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курс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лошади и всадника в конк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88"/>
        <w:gridCol w:w="4536"/>
      </w:tblGrid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адник, лошадь, уровень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, тема тренировки</w:t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9 апрел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ин, гнедой , 2001 года. Ганнов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 то ( лет 5-6) назад бегал МП, дома работаем езды (ППД А, ППД Б), плечи, принимания , уступки. Была у него проблема- высовывал язык(( попал ко мне с такой проблемой. Сейчас намного лучше. На мягкую руку отлично двигается в по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т на 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 г. Будено- вестфальская. Маршруты до метра. Возбудимая лошадь. Плохо стоит на месте. Любит учиться. Очень любопытная. Работает джигитовку, конк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г. Англо-кабардинец. Маршруты до метра. Хорошая учебная лошадь. Универсален: джигитовка, конкур, запряжка, кор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была, гнедо- пегая, белорусская упряжная, 2005. </w:t>
              <w:br/>
              <w:t>Езды ППД А, ППД В, уступки, плечи.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ытный всадник. Основной спортсмен на этой лошади. 198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оная кобыла, русский рысак, 2003. Езды рысевые, галопные. Уступки. Есть проблемы с остановками . 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Достаточно опытный всадник. Основной спортсмен на этой лош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, 16 апреля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ин, гнедой , 2001 года. Ганнов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 то ( лет 5-6) назад бегал МП, дома работаем езды (ППД А, ППД Б), плечи, принимания , уступки. Была у него проблема- высовывал язык(( попал ко мне с такой проблемой. Сейчас намного лучше. На мягкую руку отлично двигается в по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т на 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Юля – Коври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 г. Будено- вестфальская. Маршруты до метра. Возбудимая лошадь. Плохо стоит на месте. Любит учиться. Очень любопытная. Работает джигитовку, конк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ва Софья - Х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г. Англо-кабардинец. Маршруты до метра. Хорошая учебная лошадь. Универсален: джигитовка, конкур, запряжка, кор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была, гнедо- пегая, белорусская упряжная, 2005. </w:t>
              <w:br/>
              <w:t>Езды ППД А, ППД В, уступки, плечи.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ытный всадник. Основной спортсмен на этой лошади. 198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оная кобыла, русский рысак, 2003. Езды рысевые, галопные. Уступки. Есть проблемы с остановками . 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Достаточно опытный всадник. Основной спортсмен на этой лошад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2:00Z</dcterms:created>
  <dc:creator>роман</dc:creator>
  <dc:description/>
  <cp:keywords/>
  <dc:language>en-US</dc:language>
  <cp:lastModifiedBy>user</cp:lastModifiedBy>
  <cp:lastPrinted>2018-04-03T20:03:00Z</cp:lastPrinted>
  <dcterms:modified xsi:type="dcterms:W3CDTF">2018-04-03T17:03:00Z</dcterms:modified>
  <cp:revision>3</cp:revision>
  <dc:subject/>
  <dc:title/>
</cp:coreProperties>
</file>