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тренировок курса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готовка лошади и всадника в конку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788"/>
        <w:gridCol w:w="4536"/>
      </w:tblGrid>
      <w:tr>
        <w:trPr>
          <w:trHeight w:val="79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адник, лошадь, уровень подгот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р, тема тренировки</w:t>
            </w:r>
          </w:p>
        </w:tc>
      </w:tr>
      <w:tr>
        <w:trPr>
          <w:trHeight w:val="798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, 9 апрел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ехова Ксения – Беги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нкова Алина - Смер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бедева Юля – Ковр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тва Софья - Х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 -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кова Юлия - Магно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нкова Ксения - Пал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едельник, 16 апреля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ехова Ксения – Беги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нкова Алина - Смер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 -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бедева Юля – Ковр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тва Софья - Х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кова Юлия - Магно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нкова Ксения - Пал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31:00Z</dcterms:created>
  <dc:creator>роман</dc:creator>
  <dc:description/>
  <cp:keywords/>
  <dc:language>en-US</dc:language>
  <cp:lastModifiedBy>user</cp:lastModifiedBy>
  <cp:lastPrinted>2018-04-07T12:26:00Z</cp:lastPrinted>
  <dcterms:modified xsi:type="dcterms:W3CDTF">2018-04-07T09:26:00Z</dcterms:modified>
  <cp:revision>3</cp:revision>
  <dc:subject/>
  <dc:title/>
</cp:coreProperties>
</file>