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ренировок курс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лошади и всадника в выезд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88"/>
        <w:gridCol w:w="4536"/>
      </w:tblGrid>
      <w:tr>
        <w:trPr>
          <w:trHeight w:val="7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адник, лошадь, уровень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, тема тренировки</w:t>
            </w:r>
          </w:p>
        </w:tc>
      </w:tr>
      <w:tr>
        <w:trPr>
          <w:trHeight w:val="7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6 мар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– Куми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0 г.р., мерин, гнедой масти, порода голшт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ошадь после конкура, любительская выездка. Всадник уверенный, ездит на всех аллюрах и переходах, лошадь спокойная. Возможно, нужна корректировка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Анастасия - Оптимус Прай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, мерин, рыжий, У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адник с опытом в любительской выездке, конь уче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кова Наталья – Ир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 мерин рыжий ганнов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ециализация спортивной пары - конкур. Вторник у них по графику манежная езда. В среду будет другая лош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о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была, гнедо- пегая, белорусская упряжная, 2005. </w:t>
              <w:br/>
              <w:t>Езды ППД А, ППД В, уступки, плечи.</w:t>
              <w:br/>
              <w:t xml:space="preserve">Поед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ытный всадник. Основной спортсмен на этой лошади. 1986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е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роная кобыла, русский рысак, 2003. Езды рысевые, галопные. Уступки. Есть проблемы с остановками . </w:t>
              <w:br/>
              <w:t xml:space="preserve">Поед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Достаточно опытный всадник. Основной спортсмен на этой лош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я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ин, гнедой , 2001 года. Ганнов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- то ( лет 5-6) назад бегал МП, дома работаем езды (ППД А, ППД Б), плечи, принимания , уступки. Была у него проблема- высовывал язык(( попал ко мне с такой проблемой. Сейчас намного лучше. На мягкую руку отлично двигается в пов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дет на н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7 мар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– Куми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0 г.р., мерин, гнедой масти, порода голшт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ошадь после конкура, любительская выездка. Всадник уверенный, ездит на всех аллюрах и переходах, лошадь спокойная. Возможно, нужна корректировка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Анастасия - Оптимус Прай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, мерин, рыжий, У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адник с опытом в любительской выездке, конь уче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кова Наталья – Ир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 мерин рыжий ганнов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ециализация спортивной пары - конкур. Вторник у них по графику манежная езда. В среду будет другая лош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о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была, гнедо- пегая, белорусская упряжная, 2005. </w:t>
              <w:br/>
              <w:t>Езды ППД А, ППД В, уступки, плечи.</w:t>
              <w:br/>
              <w:t xml:space="preserve">Поед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ытный всадник. Основной спортсмен на этой лошади. 1986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е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роная кобыла, русский рысак, 2003. Езды рысевые, галопные. Уступки. Есть проблемы с остановками . </w:t>
              <w:br/>
              <w:t xml:space="preserve">Поед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Достаточно опытный всадник. Основной спортсмен на этой лош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я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ин, гнедой , 2001 года. Ганнов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- то ( лет 5-6) назад бегал МП, дома работаем езды (ППД А, ППД Б), плечи, принимания , уступки. Была у него проблема- высовывал язык(( попал ко мне с такой проблемой. Сейчас намного лучше. На мягкую руку отлично двигается в по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дет на н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3:00Z</dcterms:created>
  <dc:creator>роман</dc:creator>
  <dc:description/>
  <dc:language>en-US</dc:language>
  <cp:lastModifiedBy>user</cp:lastModifiedBy>
  <cp:lastPrinted>2018-03-05T07:22:00Z</cp:lastPrinted>
  <dcterms:modified xsi:type="dcterms:W3CDTF">2018-03-05T04:23:00Z</dcterms:modified>
  <cp:revision>2</cp:revision>
  <dc:subject/>
  <dc:title/>
</cp:coreProperties>
</file>