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просы к зачету «Техника безопасности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хника безопас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Правила ознакомления с инструкцией по технике безопасности при приеме на работу, при допуске к работе с лошадьми, при приеме в конноспортивную школу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Требования безопасности оборудования конюшни и вспомогательных помещений (амуничник, вет.аптека, кормокухня, хранение кормов…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Требования безопасности, предъявляемые к одежде всадника на занятиях по верховой ез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, предъявляемые к экипировке лошади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Требования безопасности при обращении с лошадь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обращении со строгими лошадь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уходе за лошадью, чистке денника, корм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sz w:val="26"/>
          <w:szCs w:val="26"/>
        </w:rPr>
        <w:t>Требования безопасности при снаряжении лошади</w:t>
      </w:r>
      <w:r>
        <w:rPr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выводе, вводе лошади в конюшню, денник, при проводке по проходу конюш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посадке на лошад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Требования безопасности, предъявляемые к тренировочному манежу, площ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Требования безопасности на занятиях по верховой езде в смене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падении всадника с лошад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Требования безопасности при привязывании лошади на развязки, к коновязи, при расчистке, ковке, вет.мероприят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осмотре лошадей, при фиксации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работе коваля, расчистке и ковке лоша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Требования безопасности при организации тренировок в школе верховой ез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Требования безопасности на занятиях по манежной езде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Требования безопасности на прыжковых тренировках</w:t>
      </w:r>
      <w:r>
        <w:rPr>
          <w:i/>
          <w:iCs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Требования безопасности на индивидуальных тренировк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обучении молодой лош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напрыгивании лошадей в шпрингарт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заездке лош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Требования безопасности при работе с жеребят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храна труда</w:t>
      </w:r>
    </w:p>
    <w:p>
      <w:pPr>
        <w:pStyle w:val="Normal"/>
        <w:spacing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7. Обучение и профессиональная подготовка работников по охране труд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8. Возмещение вреда, причиненного несчастным случаем или профессиональным заболеванием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49. Права и обязанности работодателя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0. Рабочее время</w:t>
      </w:r>
    </w:p>
    <w:p>
      <w:pPr>
        <w:pStyle w:val="Normal"/>
        <w:rPr/>
      </w:pPr>
      <w:r>
        <w:rPr>
          <w:iCs/>
          <w:sz w:val="26"/>
          <w:szCs w:val="26"/>
        </w:rPr>
        <w:t>51. Время отдыха</w:t>
      </w:r>
    </w:p>
    <w:p>
      <w:pPr>
        <w:pStyle w:val="Normal"/>
        <w:rPr/>
      </w:pPr>
      <w:r>
        <w:rPr>
          <w:iCs/>
          <w:sz w:val="26"/>
          <w:szCs w:val="26"/>
        </w:rPr>
        <w:t>52. Охрана труда женщин</w:t>
      </w:r>
    </w:p>
    <w:p>
      <w:pPr>
        <w:pStyle w:val="Normal"/>
        <w:rPr/>
      </w:pPr>
      <w:r>
        <w:rPr>
          <w:iCs/>
          <w:sz w:val="26"/>
          <w:szCs w:val="26"/>
        </w:rPr>
        <w:t>53. Охрана труда молодеж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4. Инструктаж по безопасности труда (вводный, первичный на рабочем месте, повторный,</w:t>
      </w:r>
    </w:p>
    <w:p>
      <w:pPr>
        <w:pStyle w:val="Normal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внеплановый, целевой)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5. Типовая инструкция по охране труда включает  пять разделов,,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6. В разделе «Общие требования охраны труда» отражаются,,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7. В разделе «Требования охраны труда перед началом работы» отражаются,,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8. В разделе «Требования охраны труда во время работы» отражаются,,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59. В разделе «Требования охраны труда в аварийных ситуациях» отражаются,,,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60. В разделе «Требования охраны труда по окончании работ» отражаются,,,</w:t>
      </w:r>
    </w:p>
    <w:p>
      <w:pPr>
        <w:pStyle w:val="Normal"/>
        <w:rPr/>
      </w:pPr>
      <w:r>
        <w:rPr>
          <w:iCs/>
          <w:sz w:val="26"/>
          <w:szCs w:val="26"/>
        </w:rPr>
        <w:t>61. Медицинские  осмотры  работнико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62. Ответственность за нарушения государственных нормативных требований охраны </w:t>
      </w:r>
    </w:p>
    <w:p>
      <w:pPr>
        <w:pStyle w:val="Normal"/>
        <w:rPr/>
      </w:pPr>
      <w:r>
        <w:rPr>
          <w:rFonts w:eastAsia="Times New Roman"/>
          <w:iCs/>
          <w:sz w:val="26"/>
          <w:szCs w:val="26"/>
        </w:rPr>
        <w:t xml:space="preserve">       </w:t>
      </w:r>
      <w:r>
        <w:rPr>
          <w:iCs/>
          <w:sz w:val="26"/>
          <w:szCs w:val="26"/>
        </w:rPr>
        <w:t>труда</w:t>
      </w:r>
    </w:p>
    <w:p>
      <w:pPr>
        <w:pStyle w:val="Normal"/>
        <w:rPr/>
      </w:pPr>
      <w:r>
        <w:rPr>
          <w:iCs/>
          <w:sz w:val="26"/>
          <w:szCs w:val="26"/>
        </w:rPr>
        <w:t>63. Расследование и учет несчастных случаев на производстве</w:t>
        <w:br/>
        <w:t xml:space="preserve">64. Действия работодателя (индивидуального предпринимателя) </w:t>
      </w:r>
    </w:p>
    <w:p>
      <w:pPr>
        <w:pStyle w:val="Normal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при несчастном случае на производстве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65. Расследование легких несчастных случаев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66. Расследование тяжелых несчастных случаев, групповых, смертельных</w:t>
      </w:r>
    </w:p>
    <w:p>
      <w:pPr>
        <w:pStyle w:val="Normal"/>
        <w:rPr/>
      </w:pPr>
      <w:r>
        <w:rPr>
          <w:iCs/>
          <w:sz w:val="26"/>
          <w:szCs w:val="26"/>
        </w:rPr>
        <w:t>67. План действий индивидуального предпринимателя по охране труда</w:t>
      </w:r>
    </w:p>
    <w:p>
      <w:pPr>
        <w:pStyle w:val="Normal"/>
        <w:rPr/>
      </w:pPr>
      <w:r>
        <w:rPr>
          <w:iCs/>
          <w:sz w:val="26"/>
          <w:szCs w:val="26"/>
        </w:rPr>
        <w:t>68. Основание и порядок заключения трудового договора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69. Особенности регулирования труда спортсменов и тренеров</w:t>
      </w:r>
    </w:p>
    <w:p>
      <w:pPr>
        <w:pStyle w:val="Normal"/>
        <w:rPr/>
      </w:pPr>
      <w:r>
        <w:rPr>
          <w:iCs/>
          <w:sz w:val="26"/>
          <w:szCs w:val="26"/>
        </w:rPr>
        <w:t xml:space="preserve">70. В каких случаях проводится пересмотр инструкций по охране труда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71. Как часто проводится пересмотр инструкций по охране труда</w:t>
      </w:r>
    </w:p>
    <w:p>
      <w:pPr>
        <w:pStyle w:val="Normal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1. Правила по охране труда в животноводстве. Коневодство. ПОТ РО - 97300-10-96. - 37 с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2. Правила техники безопасности при работе на лошадях и уходе за ними.-ВНИИК,-22с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3. Типовые инструкции по охране труда при выполнении работ в животноводстве – М, 1998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>4. Типовая отраслевая инструкция по охране труда. Коневодство. - Орел, 1997. - 28 с.</w:t>
      </w:r>
    </w:p>
    <w:p>
      <w:pPr>
        <w:pStyle w:val="Normal"/>
        <w:spacing w:lineRule="exact" w:line="274"/>
        <w:jc w:val="both"/>
        <w:rPr/>
      </w:pPr>
      <w:r>
        <w:rPr/>
        <w:t>5. Ходанович Б.В. Проектирование и строительство животноводческих объектов. – М.: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/>
        </w:rPr>
        <w:t xml:space="preserve">   </w:t>
      </w:r>
      <w:r>
        <w:rPr/>
        <w:t>Агропромиздат, 1990</w:t>
      </w:r>
    </w:p>
    <w:p>
      <w:pPr>
        <w:pStyle w:val="Normal"/>
        <w:widowControl w:val="false"/>
        <w:autoSpaceDE w:val="false"/>
        <w:jc w:val="both"/>
        <w:rPr/>
      </w:pPr>
      <w:r>
        <w:rPr/>
        <w:t>6. Храбустовский И.Ф. и др. Практикум по зоогигиене. – М.: Колос, 1984. – 270 с.</w:t>
      </w:r>
    </w:p>
    <w:p>
      <w:pPr>
        <w:pStyle w:val="Normal"/>
        <w:widowControl w:val="false"/>
        <w:autoSpaceDE w:val="false"/>
        <w:jc w:val="both"/>
        <w:rPr/>
      </w:pPr>
      <w:r>
        <w:rPr/>
        <w:t>7. Нормы технологического проектирования животноводческих предприятий, Москва, 2000</w:t>
      </w:r>
    </w:p>
    <w:p>
      <w:pPr>
        <w:pStyle w:val="Normal"/>
        <w:widowControl w:val="false"/>
        <w:autoSpaceDE w:val="false"/>
        <w:jc w:val="both"/>
        <w:rPr/>
      </w:pPr>
      <w:r>
        <w:rPr/>
        <w:t>15. Трудовой кодекс Российской Федерации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0:02:00Z</dcterms:created>
  <dc:creator>Tanya</dc:creator>
  <dc:description/>
  <dc:language>en-US</dc:language>
  <cp:lastModifiedBy>роман</cp:lastModifiedBy>
  <cp:lastPrinted>2009-03-20T18:06:00Z</cp:lastPrinted>
  <dcterms:modified xsi:type="dcterms:W3CDTF">2017-02-13T20:02:00Z</dcterms:modified>
  <cp:revision>2</cp:revision>
  <dc:subject/>
  <dc:title>Вопросы к зачету по «Технике безопасности»</dc:title>
</cp:coreProperties>
</file>