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править свой вопрос Вы можете по электронной почте в Отдел спортивного резерва и федеральных стандартов спортивной подготовки Департамента науки и образования Минспорта России по электронной почте </w:t>
      </w:r>
      <w:hyperlink r:id="rId2">
        <w:r>
          <w:rPr>
            <w:rStyle w:val="InternetLink"/>
            <w:rFonts w:cs="Times New Roman" w:ascii="Times New Roman" w:hAnsi="Times New Roman"/>
            <w:sz w:val="28"/>
            <w:szCs w:val="28"/>
            <w:lang w:val="en-US"/>
          </w:rPr>
          <w:t>grigori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оветник отдела Григорьева Ирина Игоревна, 8-495-925 35 9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 вопрос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dt>
      <w:sdtPr>
        <w:docPartObj>
          <w:docPartGallery w:val="Table of Contents"/>
          <w:docPartUnique w:val="true"/>
        </w:docPartObj>
      </w:sdtPr>
      <w:sdtContent>
        <w:p>
          <w:pPr>
            <w:pStyle w:val="Contents1"/>
            <w:tabs>
              <w:tab w:val="clear" w:pos="708"/>
              <w:tab w:val="right" w:pos="10195"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1387468">
            <w:r>
              <w:rPr>
                <w:rStyle w:val="IndexLink"/>
                <w:rFonts w:cs="Times New Roman" w:ascii="Times New Roman" w:hAnsi="Times New Roman"/>
                <w:sz w:val="24"/>
                <w:szCs w:val="24"/>
                <w:lang w:val="en-US" w:eastAsia="en-US"/>
              </w:rPr>
              <w:t>АТТЕСТАЦИЯ РАБОТНИКОВ И НОРМИРОВАНИЕ ТРУДА</w:t>
              <w:tab/>
              <w:t>3</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69">
            <w:r>
              <w:rPr>
                <w:rStyle w:val="IndexLink"/>
                <w:rFonts w:cs="Times New Roman" w:ascii="Times New Roman" w:hAnsi="Times New Roman"/>
                <w:sz w:val="24"/>
                <w:szCs w:val="24"/>
                <w:lang w:val="en-US" w:eastAsia="en-US"/>
              </w:rPr>
              <w:t>1. Вопрос: «Прошу разъяснить порядок аттестации тренеров-преподавателей и тренеров, в чем различие?»</w:t>
              <w:tab/>
              <w:t>3</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73">
            <w:r>
              <w:rPr>
                <w:rStyle w:val="IndexLink"/>
                <w:rFonts w:cs="Times New Roman" w:ascii="Times New Roman" w:hAnsi="Times New Roman"/>
                <w:sz w:val="24"/>
                <w:szCs w:val="24"/>
                <w:lang w:val="en-US" w:eastAsia="en-US"/>
              </w:rPr>
              <w:t>2. Вопрос: «Прошу разъяснить действуют ли бессрочно ранее присвоенные квалификационные категории Заслуженным тренерам России, работающим в спортивных школах?»</w:t>
              <w:tab/>
              <w:t>7</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74">
            <w:r>
              <w:rPr>
                <w:rStyle w:val="IndexLink"/>
                <w:rFonts w:cs="Times New Roman" w:ascii="Times New Roman" w:hAnsi="Times New Roman"/>
                <w:sz w:val="24"/>
                <w:szCs w:val="24"/>
                <w:lang w:val="en-US" w:eastAsia="en-US"/>
              </w:rPr>
              <w:t>3. Вопрос: «Проверкой было установлено, что к педагогической деятельности в качестве тренеров-преподавателей и инструкторов-методистов в образовательном учреждении допущены были лица, не имеющие среднее профессиональное или высш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Предписано устранить выявленные нарушения и представить отчет об устранении, принять меры по устранению причин и т.п.  Что можно предпринять в данной ситуации? Или увольнение это единственный выход?»</w:t>
              <w:tab/>
              <w:t>10</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75">
            <w:r>
              <w:rPr>
                <w:rStyle w:val="IndexLink"/>
                <w:rFonts w:cs="Times New Roman" w:ascii="Times New Roman" w:hAnsi="Times New Roman"/>
                <w:sz w:val="24"/>
                <w:szCs w:val="24"/>
                <w:lang w:val="en-US" w:eastAsia="en-US"/>
              </w:rPr>
              <w:t xml:space="preserve">4. Вопрос: «Аттестация педагогических работников с целью подтверждения соответствия занимаемой должности проводится  в </w:t>
            </w:r>
            <w:r>
              <w:rPr>
                <w:rStyle w:val="IndexLink"/>
                <w:rFonts w:cs="Times New Roman" w:ascii="Times New Roman" w:hAnsi="Times New Roman"/>
                <w:bCs/>
                <w:sz w:val="24"/>
                <w:szCs w:val="24"/>
                <w:lang w:val="en-US" w:eastAsia="en-US"/>
              </w:rPr>
              <w:t>обязательном порядке</w:t>
            </w:r>
            <w:r>
              <w:rPr>
                <w:rStyle w:val="IndexLink"/>
                <w:rFonts w:cs="Times New Roman" w:ascii="Times New Roman" w:hAnsi="Times New Roman"/>
                <w:sz w:val="24"/>
                <w:szCs w:val="24"/>
                <w:lang w:val="en-US" w:eastAsia="en-US"/>
              </w:rPr>
              <w:t xml:space="preserve"> или по желанию директора школы? Где можно найти необходимые материалы?»</w:t>
              <w:tab/>
              <w:t>11</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80">
            <w:r>
              <w:rPr>
                <w:rStyle w:val="IndexLink"/>
                <w:rFonts w:cs="Times New Roman" w:ascii="Times New Roman" w:hAnsi="Times New Roman"/>
                <w:sz w:val="24"/>
                <w:szCs w:val="24"/>
                <w:lang w:val="en-US" w:eastAsia="en-US"/>
              </w:rPr>
              <w:t>5. Вопрос: «Помогите определиться с распределением нагрузки тренерам-преподавателям: существует ли ограничение по количеству часов, как можно «нагружать» совместителя, сколько часов педагогической нагрузки может быть установлено директору организации, его заместителю?»</w:t>
              <w:tab/>
              <w:t>13</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81">
            <w:r>
              <w:rPr>
                <w:rStyle w:val="IndexLink"/>
                <w:rFonts w:cs="Times New Roman" w:ascii="Times New Roman" w:hAnsi="Times New Roman"/>
                <w:sz w:val="24"/>
                <w:szCs w:val="24"/>
                <w:lang w:val="en-US" w:eastAsia="en-US"/>
              </w:rPr>
              <w:t>6. Вопрос: «Я тренер-преподаватель с педагогическим стажем 25 лет, но имею высшее техническое образование, имел высшую квалификационную категорию. Мне уже 50 лет, в этом году мне выдали предписание, что я обязан в 2014 году получить педагогическое образование, согласно новому закону об образовании! Иначе администрация может сократить меня и уволить, или не присваивать мне высшей или даже первой категорий! Обязан ли я получать это педагогическое образование к пенсии? И почему новые законы имеют «обратную силу»?</w:t>
              <w:tab/>
              <w:t>17</w:t>
            </w:r>
          </w:hyperlink>
        </w:p>
        <w:p>
          <w:pPr>
            <w:pStyle w:val="Contents1"/>
            <w:tabs>
              <w:tab w:val="clear" w:pos="708"/>
              <w:tab w:val="right" w:pos="10195" w:leader="dot"/>
            </w:tabs>
            <w:jc w:val="both"/>
            <w:rPr>
              <w:rFonts w:ascii="Times New Roman" w:hAnsi="Times New Roman" w:cs="Times New Roman"/>
              <w:sz w:val="24"/>
              <w:szCs w:val="24"/>
              <w:lang w:val="en-US" w:eastAsia="en-US"/>
            </w:rPr>
          </w:pPr>
          <w:hyperlink w:anchor="__RefHeading___Toc391387483">
            <w:r>
              <w:rPr>
                <w:rStyle w:val="IndexLink"/>
                <w:rFonts w:cs="Times New Roman" w:ascii="Times New Roman" w:hAnsi="Times New Roman"/>
                <w:sz w:val="24"/>
                <w:szCs w:val="24"/>
                <w:lang w:val="en-US" w:eastAsia="en-US"/>
              </w:rPr>
              <w:t>ОРГАНИЗАЦИЯ ТРЕНИРОВОЧНОГО ПРОЦЕССА</w:t>
              <w:tab/>
              <w:t>19</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84">
            <w:r>
              <w:rPr>
                <w:rStyle w:val="IndexLink"/>
                <w:rFonts w:cs="Times New Roman" w:ascii="Times New Roman" w:hAnsi="Times New Roman"/>
                <w:sz w:val="24"/>
                <w:szCs w:val="24"/>
                <w:lang w:val="en-US" w:eastAsia="en-US"/>
              </w:rPr>
              <w:t>7. Вопрос: Вопрос: «Могут ли в СДЮСШОР проводиться занятия на спортивно-оздоровительном этапе?»</w:t>
              <w:tab/>
              <w:t>19</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2">
            <w:r>
              <w:rPr>
                <w:rStyle w:val="IndexLink"/>
                <w:rFonts w:cs="Times New Roman" w:ascii="Times New Roman" w:hAnsi="Times New Roman"/>
                <w:sz w:val="24"/>
                <w:szCs w:val="24"/>
                <w:lang w:val="en-US" w:eastAsia="en-US"/>
              </w:rPr>
              <w:t>8. Вопрос: «Обязаны ли руководители спортивных школ производить комплектование групп?»</w:t>
              <w:tab/>
              <w:t>22</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3">
            <w:r>
              <w:rPr>
                <w:rStyle w:val="IndexLink"/>
                <w:rFonts w:cs="Times New Roman" w:ascii="Times New Roman" w:hAnsi="Times New Roman"/>
                <w:sz w:val="24"/>
                <w:szCs w:val="24"/>
                <w:lang w:val="en-US" w:eastAsia="en-US"/>
              </w:rPr>
              <w:t>9. Вопрос: «Обязаны ли руководители спортивных школ согласовывать списки групп спортсменов ССМ и ВСМ с учредителем?»</w:t>
              <w:tab/>
              <w:t>23</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4">
            <w:r>
              <w:rPr>
                <w:rStyle w:val="IndexLink"/>
                <w:rFonts w:cs="Times New Roman" w:ascii="Times New Roman" w:hAnsi="Times New Roman"/>
                <w:sz w:val="24"/>
                <w:szCs w:val="24"/>
                <w:lang w:val="en-US" w:eastAsia="en-US"/>
              </w:rPr>
              <w:t>10. Вопрос: «Нужно ли лицензировать программы спортивной подготовки?»</w:t>
              <w:tab/>
              <w:t>23</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5">
            <w:r>
              <w:rPr>
                <w:rStyle w:val="IndexLink"/>
                <w:rFonts w:cs="Times New Roman" w:ascii="Times New Roman" w:hAnsi="Times New Roman"/>
                <w:sz w:val="24"/>
                <w:szCs w:val="24"/>
                <w:lang w:val="en-US" w:eastAsia="en-US"/>
              </w:rPr>
              <w:t>11. Вопрос: «Прошу разъяснить, какими документами необходимо пользоваться при оформлении выезда обучающихся на спортивные соревнования?»</w:t>
              <w:tab/>
              <w:t>24</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6">
            <w:bookmarkStart w:id="0" w:name="_GoBack"/>
            <w:r>
              <w:rPr>
                <w:rStyle w:val="IndexLink"/>
                <w:rFonts w:cs="Times New Roman" w:ascii="Times New Roman" w:hAnsi="Times New Roman"/>
                <w:sz w:val="24"/>
                <w:szCs w:val="24"/>
                <w:lang w:val="en-US" w:eastAsia="en-US"/>
              </w:rPr>
              <w:t xml:space="preserve">12. Вопрос: «Возможно ли привлекать при выезде на спортивные соревнования родителей или других лиц, сопровождающих спортсменов? Если возможно, то, как это правильно </w:t>
              <w:br/>
            </w:r>
            <w:bookmarkEnd w:id="0"/>
            <w:r>
              <w:rPr>
                <w:rStyle w:val="IndexLink"/>
                <w:rFonts w:cs="Times New Roman" w:ascii="Times New Roman" w:hAnsi="Times New Roman"/>
                <w:sz w:val="24"/>
                <w:szCs w:val="24"/>
                <w:lang w:val="en-US" w:eastAsia="en-US"/>
              </w:rPr>
              <w:t>оформить?»</w:t>
              <w:tab/>
              <w:t>25</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7">
            <w:r>
              <w:rPr>
                <w:rStyle w:val="IndexLink"/>
                <w:rFonts w:cs="Times New Roman" w:ascii="Times New Roman" w:hAnsi="Times New Roman"/>
                <w:sz w:val="24"/>
                <w:szCs w:val="24"/>
                <w:lang w:val="en-US" w:eastAsia="en-US"/>
              </w:rPr>
              <w:t>13. Вопрос: «Мой ребенок занимается в государственном учреждении «Центр подготовки олимпийского резерва». Нам на руки выдали договор, по которому нас, как родителей, обязуют производить ежемесячную оплату занятий. В договоре присутствует такая формулировка – «потребитель оплачивает оказание дополнительных платных физкультурно-спортивных услуг, включающих: 1) проведение занятий; 2) организация и проведение спортивных праздников; 3) подготовка показательных выступлений». Возникает вопрос, что тогда для «Центра подготовки олимпийского резерва» является основными услугами? Обязаны ли родители оплачивать в обязательном порядке дополнительные услуги?»</w:t>
              <w:tab/>
              <w:t>26</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8">
            <w:r>
              <w:rPr>
                <w:rStyle w:val="IndexLink"/>
                <w:rFonts w:cs="Times New Roman" w:ascii="Times New Roman" w:hAnsi="Times New Roman"/>
                <w:sz w:val="24"/>
                <w:szCs w:val="24"/>
                <w:lang w:val="en-US" w:eastAsia="en-US"/>
              </w:rPr>
              <w:t>14. Вопрос: «Прошу разъяснить порядок проведения и критерии оценки результатов (баллы, отметки) промежуточной аттестации обучающихся при переводе на следующий этап подготовки?»</w:t>
              <w:tab/>
              <w:t>28</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499">
            <w:r>
              <w:rPr>
                <w:rStyle w:val="IndexLink"/>
                <w:rFonts w:cs="Times New Roman" w:ascii="Times New Roman" w:hAnsi="Times New Roman"/>
                <w:sz w:val="24"/>
                <w:szCs w:val="24"/>
                <w:lang w:val="en-US" w:eastAsia="en-US"/>
              </w:rPr>
              <w:t>15. Вопрос: «Существуют ли различия между реализацией дополнительных общеобразовательных программ дополнительного образования в области физической культуры и спорта и программ спортивной подготовки?»</w:t>
              <w:tab/>
              <w:t>29</w:t>
            </w:r>
          </w:hyperlink>
        </w:p>
        <w:p>
          <w:pPr>
            <w:pStyle w:val="Contents2"/>
            <w:tabs>
              <w:tab w:val="clear" w:pos="708"/>
              <w:tab w:val="right" w:pos="10195" w:leader="dot"/>
            </w:tabs>
            <w:jc w:val="both"/>
            <w:rPr>
              <w:rFonts w:ascii="Times New Roman" w:hAnsi="Times New Roman" w:cs="Times New Roman"/>
              <w:sz w:val="24"/>
              <w:szCs w:val="24"/>
              <w:lang w:val="en-US" w:eastAsia="en-US"/>
            </w:rPr>
          </w:pPr>
          <w:hyperlink w:anchor="__RefHeading___Toc391387501">
            <w:r>
              <w:rPr>
                <w:rStyle w:val="IndexLink"/>
                <w:rFonts w:cs="Times New Roman" w:ascii="Times New Roman" w:hAnsi="Times New Roman"/>
                <w:sz w:val="24"/>
                <w:szCs w:val="24"/>
                <w:lang w:val="en-US" w:eastAsia="en-US"/>
              </w:rPr>
              <w:t>16. Вопрос: «Прошу разъяснить порядок проведения и критерии оценки результатов (баллы, отметки) промежуточной аттестации обучающихся при переводе на следующий этап подготовки?»</w:t>
              <w:tab/>
              <w:t>30</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sz w:val="28"/>
          <w:szCs w:val="28"/>
        </w:rPr>
      </w:pPr>
      <w:bookmarkStart w:id="1" w:name="__RefHeading___Toc391387468"/>
      <w:bookmarkEnd w:id="1"/>
      <w:r>
        <w:rPr>
          <w:rFonts w:cs="Times New Roman" w:ascii="Times New Roman" w:hAnsi="Times New Roman"/>
          <w:b/>
          <w:sz w:val="28"/>
          <w:szCs w:val="28"/>
        </w:rPr>
        <w:t>АТТЕСТАЦИЯ РАБОТНИКОВ И НОРМИРОВАНИЕ ТРУДА</w:t>
      </w:r>
    </w:p>
    <w:p>
      <w:pPr>
        <w:pStyle w:val="Normal"/>
        <w:widowControl w:val="false"/>
        <w:tabs>
          <w:tab w:val="clear" w:pos="708"/>
          <w:tab w:val="left" w:pos="709" w:leader="none"/>
        </w:tabs>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ind w:firstLine="709"/>
        <w:rPr/>
      </w:pPr>
      <w:bookmarkStart w:id="2" w:name="__RefHeading___Toc391387469"/>
      <w:r>
        <w:rPr/>
        <w:t>1. Вопрос: «Прошу разъяснить порядок аттестации тренеров-преподавателей и тренеров, в чем различие?»</w:t>
      </w:r>
      <w:bookmarkEnd w:id="2"/>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диного порядка аттестации кадров в области физической культуры и спорта и ее обязательности действующим законодательством не установлено. В настоящее время порядок проведения аттестации работников отрасли может осуществляться в соответствии с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2 статьи 81 Трудового кодекса Российской Федерации).</w:t>
      </w:r>
    </w:p>
    <w:p>
      <w:pPr>
        <w:pStyle w:val="Normal"/>
        <w:widowControl w:val="false"/>
        <w:autoSpaceDE w:val="false"/>
        <w:spacing w:lineRule="auto" w:line="276"/>
        <w:ind w:firstLine="709"/>
        <w:jc w:val="both"/>
        <w:rPr/>
      </w:pPr>
      <w:r>
        <w:rPr>
          <w:rFonts w:cs="Times New Roman" w:ascii="Times New Roman" w:hAnsi="Times New Roman"/>
          <w:sz w:val="28"/>
          <w:szCs w:val="28"/>
        </w:rPr>
        <w:t xml:space="preserve">В соответствие со статьей 72 Конституции Российской Федерации в совместном ведении Российской Федерации и субъектов Российской Федерации находятся, в том числе, общие вопросы физической культуры и спорта; трудовое законодательство. Таким образом, законодательство субъекта Российской Федерации в пределах своей компетенции может самостоятельно регулировать вопросы аттестации работников физической культуры и спорта. </w:t>
      </w:r>
    </w:p>
    <w:p>
      <w:pPr>
        <w:pStyle w:val="Normal"/>
        <w:widowControl w:val="false"/>
        <w:autoSpaceDE w:val="false"/>
        <w:spacing w:lineRule="auto" w:line="276"/>
        <w:ind w:firstLine="709"/>
        <w:jc w:val="both"/>
        <w:rPr/>
      </w:pPr>
      <w:hyperlink r:id="rId3">
        <w:r>
          <w:rPr>
            <w:rStyle w:val="InternetLink"/>
            <w:rFonts w:cs="Times New Roman" w:ascii="Times New Roman" w:hAnsi="Times New Roman"/>
            <w:iCs/>
            <w:color w:val="000000"/>
            <w:sz w:val="28"/>
            <w:szCs w:val="28"/>
            <w:u w:val="none"/>
          </w:rPr>
          <w:t>В соответствие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ы решением Российской трехсторонней комиссии по регулированию социально-трудовых отношений от 25.12.2013, протокол № 11)</w:t>
        </w:r>
      </w:hyperlink>
      <w:r>
        <w:rPr>
          <w:rFonts w:cs="Times New Roman" w:ascii="Times New Roman" w:hAnsi="Times New Roman"/>
          <w:sz w:val="28"/>
          <w:szCs w:val="28"/>
        </w:rPr>
        <w:t xml:space="preserve"> установление и изменение систем оплаты труда работников государственных и муниципальных учреждений осуществляются с учетом порядка аттестации работников государственных и муниципальных учреждений.</w:t>
      </w:r>
    </w:p>
    <w:p>
      <w:pPr>
        <w:pStyle w:val="Normal"/>
        <w:widowControl w:val="false"/>
        <w:numPr>
          <w:ilvl w:val="0"/>
          <w:numId w:val="0"/>
        </w:numPr>
        <w:autoSpaceDE w:val="false"/>
        <w:spacing w:lineRule="auto" w:line="276"/>
        <w:ind w:firstLine="709"/>
        <w:jc w:val="both"/>
        <w:outlineLvl w:val="0"/>
        <w:rPr/>
      </w:pPr>
      <w:r>
        <w:rPr>
          <w:rFonts w:cs="Times New Roman" w:ascii="Times New Roman" w:hAnsi="Times New Roman"/>
          <w:sz w:val="28"/>
          <w:szCs w:val="28"/>
        </w:rPr>
        <w:t>В этой связи предусмотренные разделом «Квалификационные характеристики должностей работников в области физической культуры и спорта» Единого квалификационного справочника должностей руководителей, специалистов и служащих, утвержденного приказом Минздравсоцразвития России от 15.08.2011 № 916н (зарегистрирован Минюстом России 14.10.2011, регистрационный № 22054)  39 должностей руководителей, специалистов и служащих подлежат аттестации в порядке, установленном Трудовым кодексом Российской Федерации. При этом квалификационные требования к должностям специалистов наличие категорий не учитывают.</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аботники физической культуры и спорта, работающие в организациях, осуществляющих образовательную деятельность, и являющиеся педагогическими работниками в соответствии с утвержденной постановлением Правительства Российской Федерации от 08.08.2013 № 678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длежат аттестации в соответствии со статьей 49 Федерального закона от 29.12.2012 № 273-ФЗ «Об образовании в Российской Федерации». </w:t>
      </w:r>
    </w:p>
    <w:p>
      <w:pPr>
        <w:pStyle w:val="Normal"/>
        <w:tabs>
          <w:tab w:val="clear" w:pos="708"/>
          <w:tab w:val="left" w:pos="709" w:leader="none"/>
        </w:tabs>
        <w:spacing w:lineRule="auto" w:line="276"/>
        <w:ind w:firstLine="709"/>
        <w:jc w:val="both"/>
        <w:rPr/>
      </w:pPr>
      <w:r>
        <w:rPr>
          <w:rFonts w:cs="Times New Roman" w:ascii="Times New Roman" w:hAnsi="Times New Roman"/>
          <w:sz w:val="28"/>
          <w:szCs w:val="28"/>
        </w:rPr>
        <w:t xml:space="preserve">Постановлением Правительства Российской Федерации от 03.06.2013 № 466 «Об утверждении Положения о Министерстве образования и науки Российской Федерации»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в том числе и осуществляющих деятельность в области физической культуры и спорта, отнесен к компетенции Министерства образования и науки Российской Федерации по согласованию с Министерством труда и социальной защиты Российской Федерации.</w:t>
      </w:r>
    </w:p>
    <w:p>
      <w:pPr>
        <w:pStyle w:val="Normal"/>
        <w:autoSpaceDE w:val="false"/>
        <w:spacing w:lineRule="auto" w:line="276"/>
        <w:ind w:firstLine="709"/>
        <w:jc w:val="both"/>
        <w:rPr/>
      </w:pPr>
      <w:r>
        <w:rPr>
          <w:rFonts w:cs="Times New Roman" w:ascii="Times New Roman" w:hAnsi="Times New Roman"/>
          <w:bCs/>
          <w:sz w:val="28"/>
          <w:szCs w:val="28"/>
        </w:rPr>
        <w:t xml:space="preserve">Так,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 761н, аттестации </w:t>
      </w:r>
      <w:r>
        <w:rPr>
          <w:rFonts w:cs="Times New Roman" w:ascii="Times New Roman" w:hAnsi="Times New Roman"/>
          <w:sz w:val="28"/>
          <w:szCs w:val="28"/>
        </w:rPr>
        <w:t xml:space="preserve">в соответствии со статьей 49 указанного федерального закона </w:t>
      </w:r>
      <w:r>
        <w:rPr>
          <w:rFonts w:cs="Times New Roman" w:ascii="Times New Roman" w:hAnsi="Times New Roman"/>
          <w:bCs/>
          <w:sz w:val="28"/>
          <w:szCs w:val="28"/>
        </w:rPr>
        <w:t>подлежат 3 категории должностей (и</w:t>
      </w:r>
      <w:r>
        <w:rPr>
          <w:rFonts w:cs="Times New Roman" w:ascii="Times New Roman" w:hAnsi="Times New Roman"/>
          <w:sz w:val="28"/>
          <w:szCs w:val="28"/>
        </w:rPr>
        <w:t>нструктор-методист (включая старшего), тренер-преподаватель (включая старшего) и инструктор по физической культур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просы аттестации работников в области физической культуры и спорта, предусмотренные соответствующим Единым квалификационным справочником должностей руководителей, специалистов и служащих аналогичным образом законодательством Российской Федерации в области физической культуры и спорта не урегулированы.</w:t>
      </w:r>
    </w:p>
    <w:p>
      <w:pPr>
        <w:pStyle w:val="Normal"/>
        <w:widowControl w:val="false"/>
        <w:numPr>
          <w:ilvl w:val="0"/>
          <w:numId w:val="0"/>
        </w:numPr>
        <w:autoSpaceDE w:val="false"/>
        <w:spacing w:lineRule="auto" w:line="276"/>
        <w:ind w:firstLine="709"/>
        <w:jc w:val="both"/>
        <w:outlineLvl w:val="0"/>
        <w:rPr>
          <w:rFonts w:ascii="Times New Roman" w:hAnsi="Times New Roman" w:cs="Times New Roman"/>
          <w:bCs/>
          <w:spacing w:val="-20"/>
          <w:sz w:val="28"/>
          <w:szCs w:val="28"/>
        </w:rPr>
      </w:pPr>
      <w:r>
        <w:rPr>
          <w:rFonts w:cs="Times New Roman" w:ascii="Times New Roman" w:hAnsi="Times New Roman"/>
          <w:sz w:val="28"/>
          <w:szCs w:val="28"/>
        </w:rPr>
        <w:t>С внесением изменений в Трудовой кодекс Российской Федерации, Минспорт России сделал определенный задел в решении вопроса аттестации и присвоения квалификационных категорий работникам отрасли. С</w:t>
      </w:r>
      <w:r>
        <w:rPr>
          <w:rFonts w:cs="Times New Roman" w:ascii="Times New Roman" w:hAnsi="Times New Roman"/>
          <w:bCs/>
          <w:sz w:val="28"/>
          <w:szCs w:val="28"/>
        </w:rPr>
        <w:t>татья 195.1 Трудового кодекса Российской Федерации</w:t>
      </w:r>
      <w:r>
        <w:rPr>
          <w:rFonts w:cs="Times New Roman" w:ascii="Times New Roman" w:hAnsi="Times New Roman"/>
          <w:sz w:val="28"/>
          <w:szCs w:val="28"/>
        </w:rPr>
        <w:t xml:space="preserve"> предусматривает </w:t>
      </w:r>
      <w:r>
        <w:rPr>
          <w:rFonts w:cs="Times New Roman" w:ascii="Times New Roman" w:hAnsi="Times New Roman"/>
          <w:bCs/>
          <w:sz w:val="28"/>
          <w:szCs w:val="28"/>
        </w:rPr>
        <w:t>разработку, утверждение и применение профессиональных стандартов являющихся характеристикой квалификации, необходимой работнику для осуществления определенного вида профессиональной деятельности.</w:t>
      </w:r>
    </w:p>
    <w:p>
      <w:pPr>
        <w:pStyle w:val="Normal"/>
        <w:widowControl w:val="false"/>
        <w:numPr>
          <w:ilvl w:val="0"/>
          <w:numId w:val="0"/>
        </w:numPr>
        <w:autoSpaceDE w:val="false"/>
        <w:spacing w:lineRule="auto" w:line="276"/>
        <w:ind w:firstLine="709"/>
        <w:jc w:val="both"/>
        <w:outlineLvl w:val="0"/>
        <w:rPr/>
      </w:pPr>
      <w:r>
        <w:rPr>
          <w:rFonts w:cs="Times New Roman" w:ascii="Times New Roman" w:hAnsi="Times New Roman"/>
          <w:bCs/>
          <w:spacing w:val="-20"/>
          <w:sz w:val="28"/>
          <w:szCs w:val="28"/>
        </w:rPr>
        <w:t xml:space="preserve">Профессиональные </w:t>
      </w:r>
      <w:r>
        <w:rPr>
          <w:rFonts w:cs="Times New Roman" w:ascii="Times New Roman" w:hAnsi="Times New Roman"/>
          <w:bCs/>
          <w:sz w:val="28"/>
          <w:szCs w:val="28"/>
        </w:rPr>
        <w:t>стандарты</w:t>
      </w:r>
      <w:r>
        <w:rPr>
          <w:rFonts w:cs="Times New Roman" w:ascii="Times New Roman" w:hAnsi="Times New Roman"/>
          <w:sz w:val="28"/>
          <w:szCs w:val="28"/>
        </w:rPr>
        <w:t>, утвержденные Минтрудом России в соответствии с Указом Президента Российской Федерации от 07.05.2012 № 597 «О мероприятиях по реализации государственной социальной политики», для тренера (приказ Минтруда России от 07.04.2014 № 193н, зарегистрирован Минюстом России, но не вступил в силу) предусматривает квалификационный уровень с 5 до максимального 9 уровня для работы со спортсменами различного уровня мастерства (от новичков до членов спортивной сборной команды субъекта Российской Федерации и Российской Федерации). Предполагается, что достижение работниками определенного уровня должно фиксироваться в соответствии с единым порядком для всех работников отрасли, независимо от вида спорта, в котором специализируется тренер. Очевидно, что осуществить это возможно только при получении Минспортом России соответствующих полномочий, а не в рамках полномочий, в настоящий момент переданных общественным организациям.</w:t>
      </w:r>
    </w:p>
    <w:p>
      <w:pPr>
        <w:pStyle w:val="Normal"/>
        <w:autoSpaceDE w:val="false"/>
        <w:spacing w:lineRule="auto" w:line="276"/>
        <w:ind w:firstLine="709"/>
        <w:jc w:val="both"/>
        <w:rPr/>
      </w:pPr>
      <w:r>
        <w:rPr>
          <w:rFonts w:cs="Times New Roman" w:ascii="Times New Roman" w:hAnsi="Times New Roman"/>
          <w:bCs/>
          <w:sz w:val="28"/>
          <w:szCs w:val="28"/>
        </w:rPr>
        <w:t xml:space="preserve">Профстандарты предназначены, в том числе, для </w:t>
      </w:r>
      <w:r>
        <w:rPr>
          <w:rFonts w:cs="Times New Roman" w:ascii="Times New Roman" w:hAnsi="Times New Roman"/>
          <w:sz w:val="28"/>
          <w:szCs w:val="28"/>
        </w:rPr>
        <w:t>применения работодателями при формировании кадровой политики и в управлении персоналом, при организации обучения и аттестации работников (в нашей отрасли в указанном приказе от 07.04.2014 № 193н предусмотрено присвоение второй, первой и высшей квалификационной категорий), разработке должностных инструкций, тарификации работников, присвоении квалификационных категорий работникам и установлении систем оплаты труда с учетом особенностей деятельности организаций. Минтрудом России при участии Минспорта России в настоящий момент ведется разработка методических рекомендаций по применению профессиональных стандарт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следует учитывать, что аттестация тренеров и судей, уже осуществляется общероссийскими спортивными федерациями по видам спорта в порядке, установленном пунктом 3 части 1 статьи 16 Федерального закона от 04.12.2007 № 329-ФЗ «О физической культуре и спорте в Российской Федерации». Важно отметить, что общероссийские спортивные федерации по видам спорта осуществляют аттестацию тренеров и судей в порядке установленном ими. Единообразия в данном процессе не существует, более того, в системах оплаты труда, применяемых в организациях, наличие или отсутствие присвоенных спортивными федерациями квалификационных категорий не учитываетс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уровне, уровнях субъектов Российской Федерации и органов местного самоуправления нет механизмов, определяющих четкий порядок «допуска» специалистов для работы с детьми и молодежью при наличии у работника определенной квалификационной категории. Назрела необходимость разработки определенной «ступенчатости» категорий специалистов: от категории, дающей право работать с начинающими спортсменами, до категории специалистов «ультра-класса» для работы со спортивным резервом и членами спортивных сборных команд субъектов Российской Федерации и Российской Федерации, то есть со спортсменами высокого класса. Данная работа ни в коем случае не предусматривает отказ от деятельности спортивных федераций, но по-хорошему должна проводиться под эгидой государственных структур, а не общественных организаций.</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единого порядка аттестации кадров в области физической культуры и спорта в Федеральном законе от 04.12.2007 № 329-ФЗ </w:t>
        <w:br/>
        <w:t xml:space="preserve">«О физической культуре и спорте в Российской Федерации» крайне необходимо. </w:t>
      </w:r>
      <w:r>
        <w:rPr>
          <w:rFonts w:cs="Times New Roman" w:ascii="Times New Roman" w:hAnsi="Times New Roman"/>
          <w:bCs/>
          <w:sz w:val="28"/>
          <w:szCs w:val="28"/>
        </w:rPr>
        <w:t>Официальный отзыв на проект федерального закона № 409030-6 «О внесении изменений в статьи 6 и 8 Федерального закона «О физической культуре и спорте в Российской Федерации», внесенного Самарской Губернской Думой, подготовлен совместно с Департаментом нормативно-правового обеспечения Минспорта Росс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данному проекту Минспорт России должен получить полномочия, необходимые для установления единого порядка аттестации работников отрасли физической культуры и спорта по аналогии с полномочиями Минобрнауки России по аттестации педагогических работников. При этом планируется синхронизировать данную деятельность с учетом мнения и результатов работы по аттестации, проводимой общероссийскими общественными федерациями по видам спор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правоприменительная практика по данному вопросу приводит к определенным противоречия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Трудовой кодекс устанавливает требования к роду занятий, а не к конкретным должностям, занимаемым работниками в различных организациях, а с другой адресует к ведомственным нормативным правовым актам, разрабатываемым четко определенными федеральными органами исполнительной власти. </w:t>
      </w:r>
    </w:p>
    <w:p>
      <w:pPr>
        <w:pStyle w:val="Style18"/>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происходит, например, с аттестацией педагогических работников. Полномочиями, в том числе и по присвоению им квалификационных категорий, наделен федеральный орган исполнительной власти, осуществляющий политику в области образования. Приказом Минобрнауки России от 07.04.2014 № 276 утвержден порядок проведения аттестации педагогических работников организаций, осуществляющих образовательную деятельность (зарегистрирован Минюстом России 23.05.2014, регистрационный № 32408). Так как в действующем законодательстве требование о прохождении аттестации является обязательным для всех педагогических работников, то и в системе оплаты труда предусмотрен специальный коэффициент для расчета размера должностного оклада при определении размера заработной платы работникам без категории, либо с определенной категори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уполномочен в соответствии с Трудовым кодексом Российской Федерации обеспечивать работникам возможность получения необходимых квалификационных категорий по результатам проводимой аттестации в соответствии с уровнем их образования, опытом и результатами работы, другими критериями в случаях, если иное не предусмотрено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 есть в случае, когда обязательность прохождения аттестации не закреплена законодательно, то и ее результаты возможно не учитывать при расчете размера должностного оклада по должности, занимаемой работником. Другими словами, аттестация, проведенная федерацией по виду спорта, носит обязательный характер только в отношении лиц, находящихся в трудовых отношениях с данной федерацией. Для всех остальных работников других организаций работодатель может и не учитывать в системе оплаты труда организации присвоенные федерациями категории, так как обязательная аттестация работников отрасли физической культуры и спорта законодательством не предусмотрена.</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Пленума Верховного Суда Российской Федерации от 17.03.2004 № 2 (в редакции от 28.12.2006 № 63) «О применении судами Российской Федерации Трудового Кодекса Российской Федерации» отмечается, что аттестация может проводиться в порядке, предусмотренном не только федеральным законом или иным нормативным правовым актом, но и в порядке, закрепленном в локальном нормативном акте организации. </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 это право работодателя, которым он может воспользоваться в отношении определенной категории работников в соответствии с установленным порядком.</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по организации спортивной подготовки в Российской Федерации, утвержденных Министром спорта Российской Федерации 12.05.2014 (направлены в субъекты Российской Федерации письмом от 12.05.2014 № ВМ-04-10/2554) содержатся рекомендации организациям, осуществляющим деятельность в области физической культуры и спорта, как по организации порядка проведения аттестации, так и по критериям оценки деятельности тренеров (тренеров-преподавателей) и инструкторов-методистов.</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осуществляющая спортивную подготовку, имеет необходимые полномочия по самостоятельной разработке и утверждению документации по аттестации педагогических работников, а также тренеров, проведению аттестации и присвоению квалификационных категорий в установленном порядке.</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Методических рекомендаций других предложений для установления единых требований в вопросе аттестации работников отрасли в настоящий момент нет, а они крайне необходимы. Предложения по внесению изменений в Федеральный закон от 04.12.2007 № 329 «О физической культуре и спорте» поддержаны Минспортом России, и должны привести к установлению единого порядка аттестации работников отрасли.</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3" w:name="__RefHeading___Toc391387473"/>
      <w:r>
        <w:rPr/>
        <w:t>2. Вопрос: «Прошу разъяснить действуют ли бессрочно ранее присвоенные квалификационные категории Заслуженным тренерам России, работающим в спортивных школах?»</w:t>
      </w:r>
      <w:bookmarkEnd w:id="3"/>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ind w:firstLine="709"/>
        <w:jc w:val="both"/>
        <w:rPr/>
      </w:pPr>
      <w:r>
        <w:rPr>
          <w:rFonts w:cs="Times New Roman" w:ascii="Times New Roman" w:hAnsi="Times New Roman"/>
          <w:sz w:val="28"/>
          <w:szCs w:val="28"/>
        </w:rPr>
        <w:t xml:space="preserve">Почетное спортивное звание «Заслуженный тренер России» присваивается спортивным тренерам в порядке, предусмотренным </w:t>
      </w:r>
      <w:r>
        <w:rPr>
          <w:rFonts w:cs="Times New Roman" w:ascii="Times New Roman" w:hAnsi="Times New Roman"/>
          <w:iCs/>
          <w:sz w:val="28"/>
          <w:szCs w:val="28"/>
          <w:lang w:eastAsia="ru-RU"/>
        </w:rPr>
        <w:t>п</w:t>
      </w:r>
      <w:r>
        <w:rPr>
          <w:rFonts w:cs="Times New Roman" w:ascii="Times New Roman" w:hAnsi="Times New Roman"/>
          <w:sz w:val="28"/>
          <w:szCs w:val="28"/>
          <w:lang w:eastAsia="ru-RU"/>
        </w:rPr>
        <w:t>риказ</w:t>
      </w:r>
      <w:r>
        <w:rPr>
          <w:rFonts w:cs="Times New Roman" w:ascii="Times New Roman" w:hAnsi="Times New Roman"/>
          <w:iCs/>
          <w:sz w:val="28"/>
          <w:szCs w:val="28"/>
          <w:lang w:eastAsia="ru-RU"/>
        </w:rPr>
        <w:t xml:space="preserve">ом </w:t>
      </w:r>
      <w:r>
        <w:rPr>
          <w:rFonts w:cs="Times New Roman" w:ascii="Times New Roman" w:hAnsi="Times New Roman"/>
          <w:sz w:val="28"/>
          <w:szCs w:val="28"/>
          <w:lang w:eastAsia="ru-RU"/>
        </w:rPr>
        <w:t xml:space="preserve">Минспорттуризма </w:t>
      </w:r>
      <w:r>
        <w:rPr>
          <w:rFonts w:cs="Times New Roman" w:ascii="Times New Roman" w:hAnsi="Times New Roman"/>
          <w:iCs/>
          <w:sz w:val="28"/>
          <w:szCs w:val="28"/>
          <w:lang w:eastAsia="ru-RU"/>
        </w:rPr>
        <w:t>России</w:t>
      </w:r>
      <w:r>
        <w:rPr>
          <w:rFonts w:cs="Times New Roman" w:ascii="Times New Roman" w:hAnsi="Times New Roman"/>
          <w:sz w:val="28"/>
          <w:szCs w:val="28"/>
          <w:lang w:eastAsia="ru-RU"/>
        </w:rPr>
        <w:t xml:space="preserve"> от 27.11.2008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55</w:t>
      </w:r>
      <w:r>
        <w:rPr>
          <w:rFonts w:cs="Times New Roman" w:ascii="Times New Roman" w:hAnsi="Times New Roman"/>
          <w:iCs/>
          <w:sz w:val="28"/>
          <w:szCs w:val="28"/>
          <w:lang w:eastAsia="ru-RU"/>
        </w:rPr>
        <w:t xml:space="preserve"> «</w:t>
      </w:r>
      <w:r>
        <w:rPr>
          <w:rFonts w:cs="Times New Roman" w:ascii="Times New Roman" w:hAnsi="Times New Roman"/>
          <w:bCs/>
          <w:kern w:val="2"/>
          <w:sz w:val="28"/>
          <w:szCs w:val="28"/>
          <w:lang w:eastAsia="ru-RU"/>
        </w:rPr>
        <w:t>Об утверждении Положения о присв</w:t>
      </w:r>
      <w:r>
        <w:rPr>
          <w:rFonts w:cs="Times New Roman" w:ascii="Times New Roman" w:hAnsi="Times New Roman"/>
          <w:kern w:val="2"/>
          <w:sz w:val="28"/>
          <w:szCs w:val="28"/>
          <w:lang w:eastAsia="ru-RU"/>
        </w:rPr>
        <w:t>оении почетных спортивных званий». Статус данного почетного звания не предполагает каких-либо преференций в области присвоения квалификационных категорий при аттестации работников.</w:t>
      </w:r>
    </w:p>
    <w:p>
      <w:pPr>
        <w:pStyle w:val="Normal"/>
        <w:widowControl w:val="false"/>
        <w:ind w:firstLine="709"/>
        <w:jc w:val="both"/>
        <w:rPr/>
      </w:pPr>
      <w:r>
        <w:rPr>
          <w:rFonts w:cs="Times New Roman" w:ascii="Times New Roman" w:hAnsi="Times New Roman"/>
          <w:kern w:val="2"/>
          <w:sz w:val="28"/>
          <w:szCs w:val="28"/>
          <w:lang w:eastAsia="ru-RU"/>
        </w:rPr>
        <w:t xml:space="preserve">Аттестация работников образовательных организаций, к которым относятся </w:t>
        <w:br/>
        <w:t xml:space="preserve">и специализированные детско-юношеские спортивные школы олимпийского резерва, осуществляется в соответствии с </w:t>
      </w:r>
      <w:r>
        <w:rPr>
          <w:rFonts w:cs="Times New Roman" w:ascii="Times New Roman" w:hAnsi="Times New Roman"/>
          <w:sz w:val="28"/>
          <w:szCs w:val="28"/>
        </w:rPr>
        <w:t xml:space="preserve">Приказом Минобрнауки России </w:t>
        <w:br/>
        <w:t xml:space="preserve">от 07.04.2014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05.2014, регистрационный </w:t>
        <w:br/>
        <w:t>№ 32408)</w:t>
      </w:r>
      <w:r>
        <w:rPr>
          <w:rFonts w:cs="Times New Roman" w:ascii="Times New Roman" w:hAnsi="Times New Roman"/>
          <w:bCs/>
          <w:sz w:val="28"/>
          <w:szCs w:val="28"/>
        </w:rPr>
        <w:t xml:space="preserve">. </w:t>
      </w:r>
    </w:p>
    <w:p>
      <w:pPr>
        <w:pStyle w:val="Normal"/>
        <w:widowControl w:val="false"/>
        <w:ind w:firstLine="709"/>
        <w:jc w:val="both"/>
        <w:rPr/>
      </w:pPr>
      <w:r>
        <w:rPr>
          <w:rFonts w:cs="Times New Roman" w:ascii="Times New Roman" w:hAnsi="Times New Roman"/>
          <w:sz w:val="28"/>
          <w:szCs w:val="28"/>
        </w:rPr>
        <w:t>Установленная на основании аттестации квалификационная категория педагогическим работникам действительна в течение пяти лет.</w:t>
      </w:r>
    </w:p>
    <w:p>
      <w:pPr>
        <w:pStyle w:val="Normal"/>
        <w:ind w:firstLine="709"/>
        <w:jc w:val="both"/>
        <w:rPr/>
      </w:pPr>
      <w:r>
        <w:rPr>
          <w:rFonts w:cs="Times New Roman" w:ascii="Times New Roman" w:hAnsi="Times New Roman"/>
          <w:sz w:val="28"/>
          <w:szCs w:val="28"/>
        </w:rPr>
        <w:t xml:space="preserve">Порядок предусматривает два вида аттестации: обязательную </w:t>
        <w:br/>
        <w:t xml:space="preserve">и добровольную. Обязательная аттестация проводится по инициативе работодателя не реже, чем один раз в 5 лет, для подтверждения соответствия работника занимаемой должности на основе оценки его профессиональной деятельности (исключительно для работников, не имеющих квалификационных действующих категорий). Добровольная аттестация проводится по желанию самого педагогического работника (на основании письменного заявления, поданного </w:t>
        <w:br/>
        <w:t xml:space="preserve">в аттестационную комиссию) и определяет соответствие уровня его квалификации требованиям, необходимым для присвоения первой или высшей квалификационной категорий. </w:t>
      </w:r>
    </w:p>
    <w:p>
      <w:pPr>
        <w:pStyle w:val="Normal"/>
        <w:ind w:firstLine="709"/>
        <w:jc w:val="both"/>
        <w:rPr/>
      </w:pPr>
      <w:r>
        <w:rPr>
          <w:rFonts w:cs="Times New Roman" w:ascii="Times New Roman" w:hAnsi="Times New Roman"/>
          <w:sz w:val="28"/>
          <w:szCs w:val="28"/>
        </w:rPr>
        <w:t xml:space="preserve">В тоже время, указанным приказом установлено, </w:t>
      </w:r>
      <w:r>
        <w:rPr>
          <w:rFonts w:cs="Times New Roman" w:ascii="Times New Roman" w:hAnsi="Times New Roman"/>
          <w:bCs/>
          <w:sz w:val="28"/>
          <w:szCs w:val="28"/>
        </w:rPr>
        <w:t xml:space="preserve">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w:t>
        <w:br/>
        <w:t xml:space="preserve">в действие Порядка аттестации педагогических работников государственных </w:t>
        <w:br/>
        <w:t xml:space="preserve">и муниципальных образовательных учреждений, сохраняются в течение срока, </w:t>
        <w:br/>
        <w:t>на который они были присво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ранее действовавшими в Российской Федерации ведомственными нормативными актами, устанавливалось следующе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С 1 января 2011 года вступил в силу приказ Минобрнауки России </w:t>
        <w:br/>
        <w:t xml:space="preserve">от 24.03.2010 № 209 «О порядке аттестации педагогических работников государственных и муниципальных образовательных учреждений», в соответствии </w:t>
        <w:br/>
        <w:t>с которым проводилась аттестация педагогических работников, подавших заявление в аттестационную комиссию до 15 июня 2014 года.</w:t>
      </w:r>
    </w:p>
    <w:p>
      <w:pPr>
        <w:pStyle w:val="Normal"/>
        <w:ind w:firstLine="709"/>
        <w:jc w:val="both"/>
        <w:rPr/>
      </w:pPr>
      <w:r>
        <w:rPr>
          <w:rFonts w:cs="Times New Roman" w:ascii="Times New Roman" w:hAnsi="Times New Roman"/>
          <w:sz w:val="28"/>
          <w:szCs w:val="28"/>
        </w:rPr>
        <w:t xml:space="preserve">Приказом Министерства образования Российской Федерации от 26.06.2000 </w:t>
        <w:br/>
        <w:t xml:space="preserve">№ 1908 (с изменениями от 06.08.2009) «Об утверждении Положения о порядке аттестации педагогических и руководящих работников государственных </w:t>
        <w:br/>
        <w:t>и муниципальных образовательных учреждений» (зарегистрирован Минюстом России 24.07.2000, регистрационный № 2322), вступившим в силу с 1 сентября 2000 года, был установлен следующий порядок:</w:t>
      </w:r>
    </w:p>
    <w:p>
      <w:pPr>
        <w:pStyle w:val="Normal"/>
        <w:ind w:firstLine="709"/>
        <w:jc w:val="both"/>
        <w:rPr/>
      </w:pPr>
      <w:r>
        <w:rPr>
          <w:rFonts w:cs="Times New Roman" w:ascii="Times New Roman" w:hAnsi="Times New Roman"/>
          <w:sz w:val="28"/>
          <w:szCs w:val="28"/>
        </w:rPr>
        <w:t xml:space="preserve">- квалификационные категории, присвоенные педагогическим и руководящим работникам государственных и муниципальных образовательных учреждений </w:t>
        <w:br/>
        <w:t xml:space="preserve">до введения в действие настоящего Положения, сохраняются в течение срока, </w:t>
        <w:br/>
        <w:t>на который они присвоены;</w:t>
      </w:r>
    </w:p>
    <w:p>
      <w:pPr>
        <w:pStyle w:val="Normal"/>
        <w:ind w:firstLine="709"/>
        <w:jc w:val="both"/>
        <w:rPr/>
      </w:pPr>
      <w:r>
        <w:rPr>
          <w:rFonts w:cs="Times New Roman" w:ascii="Times New Roman" w:hAnsi="Times New Roman"/>
          <w:sz w:val="28"/>
          <w:szCs w:val="28"/>
        </w:rPr>
        <w:t xml:space="preserve">-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w:t>
        <w:br/>
        <w:t>не допускается (пункт 1.8 данного Положения).</w:t>
      </w:r>
    </w:p>
    <w:p>
      <w:pPr>
        <w:pStyle w:val="Normal"/>
        <w:ind w:firstLine="709"/>
        <w:jc w:val="both"/>
        <w:rPr/>
      </w:pPr>
      <w:r>
        <w:rPr>
          <w:rFonts w:cs="Times New Roman" w:ascii="Times New Roman" w:hAnsi="Times New Roman"/>
          <w:sz w:val="28"/>
          <w:szCs w:val="28"/>
        </w:rPr>
        <w:t xml:space="preserve">Приказом Министерства образования Российской Федерации от 17.06.1993 </w:t>
        <w:br/>
        <w:t xml:space="preserve">№ 256 «Об утверждении Типового положения об аттестации педагогических </w:t>
        <w:br/>
        <w:t xml:space="preserve">и руководящих работников государственных, муниципальных учреждений </w:t>
        <w:br/>
        <w:t>и организаций образования Российской Федерации» (зарегистрирован Минюстом России 15.07.1993, регистрационный № 304) устанавливалось, что квалификационные категории педагогическим и руководящим работникам присваиваются на срок, определяемый территориальными и ведомственными положениями, но не более чем на пять лет, но при этом сроки действия квалификационных категорий, порядок и условия, дополняющие, конкретизирующие настоящее Типовое положение, определяются территориальными и ведомственными положениями (пункт 3.10 данного Положения).</w:t>
      </w:r>
    </w:p>
    <w:p>
      <w:pPr>
        <w:pStyle w:val="Normal"/>
        <w:ind w:firstLine="709"/>
        <w:jc w:val="both"/>
        <w:rPr/>
      </w:pPr>
      <w:r>
        <w:rPr>
          <w:rFonts w:cs="Times New Roman" w:ascii="Times New Roman" w:hAnsi="Times New Roman"/>
          <w:sz w:val="28"/>
          <w:szCs w:val="28"/>
        </w:rPr>
        <w:t xml:space="preserve">В соответствие с приказом Комитета Российской Федерации по физической культуре от 17.09.1993 № 148 «Об утверждении и введении в действие Положения </w:t>
        <w:br/>
        <w:t>о квалификационных категориях тренеров-преподавателей по спорту, инструкторов-методистов и порядке их присвоения» (приложения № 3 и № 4, которые не были опубликованы официально) в большинстве территорий устанавли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тегории тренерам и инструкторам-методистам присваиваются сроком </w:t>
        <w:br/>
        <w:t>на пять лет. Квалификационная комиссия вправе уменьшить срок действия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тренера, выполнившего требования высшей квалификационной категории и имеющего звание «Заслуженный тренер России», указанная категория сроком действия не ограни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высшая квалификационная категория была присвоена работнику, имеющему звание «Заслуженный тренер России», до 1 сентября 2000 года и на момент присвоения в субъекте Российской Федерации действовало положение, в котором было указано о бессрочности действия высшей квалификационной категории  для тренера, имеющего звание «Заслуженный тренер России», то в силу длящихся правоотношений высшая квалификационная категория действует бессрочно. Данное основание должно подтверждаться решением аттестационной комиссии и (или) приказом руководителя о присвоении высшей квалификационной категории без ограничения срока действия.</w:t>
      </w:r>
    </w:p>
    <w:p>
      <w:pPr>
        <w:pStyle w:val="Normal"/>
        <w:ind w:firstLine="709"/>
        <w:jc w:val="both"/>
        <w:rPr/>
      </w:pPr>
      <w:r>
        <w:rPr>
          <w:rFonts w:cs="Times New Roman" w:ascii="Times New Roman" w:hAnsi="Times New Roman"/>
          <w:sz w:val="28"/>
          <w:szCs w:val="28"/>
        </w:rPr>
        <w:t xml:space="preserve">С 1 сентября 2000 года, в связи с введением в приказе Министерства образования Российской Федерации от 26.06.2000 № 1908 нормы, устанавливающей, что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w:t>
        <w:br/>
        <w:t>не допускается, перестает действовать и норма о бессрочности присвоения высшей квалификационной категории тренерам, имеющим звание «Заслуженный тренер России» и действует общий порядок в отношении срока – пять лет.</w:t>
      </w:r>
    </w:p>
    <w:p>
      <w:pPr>
        <w:pStyle w:val="Normal"/>
        <w:ind w:firstLine="709"/>
        <w:jc w:val="both"/>
        <w:rPr/>
      </w:pPr>
      <w:r>
        <w:rPr>
          <w:rFonts w:cs="Times New Roman" w:ascii="Times New Roman" w:hAnsi="Times New Roman"/>
          <w:sz w:val="28"/>
          <w:szCs w:val="28"/>
        </w:rPr>
        <w:t xml:space="preserve">Постановлением Правительства Российской Федерации от 03.06.2013№ 466 «Об утверждении Положения о Министерстве образования и науки Российской Федерации»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в том числе и осуществляющих деятельность в области физической культуры и спорта, отнесен к компетенции Министерства образования и науки Российской Федерации по согласованию с Министерством труда и социальной защи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ействующим законодательством Российской Федерации, проведение аттестации педагогических работников относится к полномочиям субъекта Российской Федерации. Аттестацию проводит комиссия, порядок формирования которой определяется самим субъектом Российской Федерации.</w:t>
      </w:r>
    </w:p>
    <w:p>
      <w:pPr>
        <w:pStyle w:val="Normal"/>
        <w:ind w:firstLine="709"/>
        <w:jc w:val="both"/>
        <w:rPr/>
      </w:pPr>
      <w:r>
        <w:rPr>
          <w:rFonts w:cs="Times New Roman" w:ascii="Times New Roman" w:hAnsi="Times New Roman"/>
          <w:sz w:val="28"/>
          <w:szCs w:val="28"/>
        </w:rPr>
        <w:t xml:space="preserve">За дополнительными разъяснениями Вы можете обратиться в орган исполнительной власти субъекта Российской Федерации, осуществляющий деятельность в области физической культуры и спорта, на территории которого </w:t>
        <w:br/>
        <w:t>Вы работаете.</w:t>
      </w:r>
    </w:p>
    <w:p>
      <w:pPr>
        <w:pStyle w:val="Normal"/>
        <w:widowControl w:val="false"/>
        <w:tabs>
          <w:tab w:val="clear" w:pos="708"/>
          <w:tab w:val="left" w:pos="709"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pPr>
      <w:bookmarkStart w:id="4" w:name="__RefHeading___Toc391387474"/>
      <w:r>
        <w:rPr/>
        <w:t>3. Вопрос: «Проверкой было установлено, что к педагогической деятельности в качестве тренеров-преподавателей и инструкторов-методистов в образовательном учреждении допущены были лица, не имеющие среднее профессиональное или высш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Предписано устранить выявленные нарушения и представить отчет об устранении, принять меры по устранению причин и т.п.  Что можно предпринять в данной ситуации? Или увольнение это единственный выход?»</w:t>
      </w:r>
      <w:bookmarkEnd w:id="4"/>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риказом Минздравсоцразвития России от 26.08.2010 </w:t>
        <w:br/>
        <w:t>№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становлены следующие квалификационные требова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инструктор-методист: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w:t>
        <w:br/>
        <w:t>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олжности тренер-преподаватель:</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В соответствие с пунктом 9 Приложения к указанному выше приказу, лица, </w:t>
        <w:br/>
        <w:t xml:space="preserve">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w:t>
        <w:br/>
        <w:t xml:space="preserve">на них должностные обязанности, по рекомендации аттестационной комиссии, </w:t>
        <w:br/>
        <w:t>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риеме на работу лиц, не соответствующих в полной мере указанным выше квалификационным требованиям, необходимо заключение аттестационной комиссии о соответствии их заявленной долж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ются следующие действия руководства образовательного учреждения при выявлении проверкой случаев приема на работу работников, </w:t>
        <w:br/>
        <w:t>не имеющих необходимой квалификац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мотреть локальные нормативные акты учреждения (правила внутреннего трудового распорядка, должностную инструкцию, положение </w:t>
        <w:br/>
        <w:t>об аттестации и другие) и при необходимости внести в них соответствующие изменения, предусматривающие возможность приема на работу лиц в порядке, установленном пунктом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сти обязательную аттестацию работников на соответствие занимаемой должности либо рассмотреть возможность о даче согласия на перевод на другую должность (в том числе и не педагогическую), предусмотренных штатным расписанием организации (касается только работников, не имеющих действующих квалификационных категорий);</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по результатам аттестации принять соответствующие управленческие реш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работника, не соответствующего квалификационным требованиям по должности, установленным соответствующими квалификационными справочниками и (или) профессиональными стандартами, при заключении трудового договора возможно предусмотреть в разделе «Особые условия», что договор вступает в силу с момента прохождения аттестации </w:t>
        <w:br/>
        <w:t>на соответствие занимаемой долж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5" w:name="__RefHeading___Toc391387475"/>
      <w:r>
        <w:rPr/>
        <w:t xml:space="preserve">4. Вопрос: «Аттестация педагогических работников с целью подтверждения соответствия занимаемой должности проводится </w:t>
        <w:br/>
        <w:t xml:space="preserve">в </w:t>
      </w:r>
      <w:r>
        <w:rPr>
          <w:bCs/>
        </w:rPr>
        <w:t>обязательном порядке</w:t>
      </w:r>
      <w:r>
        <w:rPr/>
        <w:t xml:space="preserve"> или по желанию директора школы? Где можно найти необходимые материалы?»</w:t>
      </w:r>
      <w:bookmarkEnd w:id="5"/>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numPr>
          <w:ilvl w:val="0"/>
          <w:numId w:val="0"/>
        </w:numPr>
        <w:tabs>
          <w:tab w:val="clear" w:pos="708"/>
          <w:tab w:val="left" w:pos="709"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ваш вопрос найдете </w:t>
      </w:r>
      <w:hyperlink r:id="rId6">
        <w:r>
          <w:rPr>
            <w:rStyle w:val="InternetLink"/>
            <w:rFonts w:cs="Times New Roman" w:ascii="Times New Roman" w:hAnsi="Times New Roman"/>
            <w:b/>
            <w:bCs/>
            <w:color w:val="000000"/>
            <w:sz w:val="28"/>
            <w:szCs w:val="28"/>
          </w:rPr>
          <w:t>http://минобрнауки.рф</w:t>
        </w:r>
      </w:hyperlink>
    </w:p>
    <w:p>
      <w:pPr>
        <w:pStyle w:val="Normal"/>
        <w:numPr>
          <w:ilvl w:val="0"/>
          <w:numId w:val="0"/>
        </w:numPr>
        <w:tabs>
          <w:tab w:val="clear" w:pos="708"/>
          <w:tab w:val="left" w:pos="709" w:leader="none"/>
        </w:tabs>
        <w:ind w:firstLine="709"/>
        <w:jc w:val="both"/>
        <w:outlineLvl w:val="1"/>
        <w:rPr/>
      </w:pPr>
      <w:r>
        <w:rPr>
          <w:rFonts w:cs="Times New Roman" w:ascii="Times New Roman" w:hAnsi="Times New Roman"/>
          <w:sz w:val="28"/>
          <w:szCs w:val="28"/>
        </w:rPr>
        <w:t xml:space="preserve">Ищите </w:t>
      </w:r>
      <w:r>
        <w:rPr>
          <w:rFonts w:eastAsia="Times New Roman" w:cs="Times New Roman" w:ascii="Times New Roman" w:hAnsi="Times New Roman"/>
          <w:b/>
          <w:bCs/>
          <w:sz w:val="28"/>
          <w:szCs w:val="28"/>
          <w:lang w:eastAsia="ru-RU"/>
        </w:rPr>
        <w:t xml:space="preserve">ПОРЯДОК аттестации педагогических работников государственных и муниципальных образовательных учреждений, утвержденный </w:t>
      </w:r>
      <w:hyperlink r:id="rId7">
        <w:r>
          <w:rPr>
            <w:rStyle w:val="InternetLink"/>
            <w:rFonts w:cs="Times New Roman" w:ascii="Times New Roman" w:hAnsi="Times New Roman"/>
            <w:color w:val="000000"/>
            <w:sz w:val="28"/>
            <w:szCs w:val="28"/>
            <w:u w:val="none"/>
          </w:rPr>
          <w:t xml:space="preserve">приказом Министерства образования и науки Российской Федерации от </w:t>
        </w:r>
      </w:hyperlink>
      <w:r>
        <w:rPr>
          <w:rFonts w:cs="Times New Roman" w:ascii="Times New Roman" w:hAnsi="Times New Roman"/>
          <w:sz w:val="28"/>
          <w:szCs w:val="28"/>
        </w:rPr>
        <w:t>07.04.2014 № 276.</w:t>
      </w:r>
    </w:p>
    <w:p>
      <w:pPr>
        <w:pStyle w:val="Normal"/>
        <w:widowControl w:val="false"/>
        <w:autoSpaceDE w:val="false"/>
        <w:ind w:firstLine="709"/>
        <w:jc w:val="both"/>
        <w:rPr/>
      </w:pPr>
      <w:r>
        <w:rPr>
          <w:rFonts w:cs="Times New Roman" w:ascii="Times New Roman" w:hAnsi="Times New Roman"/>
          <w:sz w:val="28"/>
          <w:szCs w:val="28"/>
        </w:rPr>
        <w:t xml:space="preserve">Проведение аттестации на соответствие занимаемой должности работников, не имеющих квалификационных категорий, один раз в пять лет на основе оценки </w:t>
        <w:br/>
        <w:t xml:space="preserve">их профессиональной деятельности относится к обязанностям работодателя. Аттестация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 Аттестация педагогических работников проводится </w:t>
        <w:br/>
        <w:t>в соответствии с распорядительным актом работодателя.</w:t>
      </w:r>
    </w:p>
    <w:p>
      <w:pPr>
        <w:pStyle w:val="Normal"/>
        <w:numPr>
          <w:ilvl w:val="0"/>
          <w:numId w:val="0"/>
        </w:numPr>
        <w:tabs>
          <w:tab w:val="clear" w:pos="708"/>
          <w:tab w:val="left" w:pos="709" w:leader="none"/>
        </w:tabs>
        <w:ind w:firstLine="709"/>
        <w:jc w:val="both"/>
        <w:outlineLvl w:val="1"/>
        <w:rPr/>
      </w:pPr>
      <w:r>
        <w:rPr>
          <w:rFonts w:cs="Times New Roman" w:ascii="Times New Roman" w:hAnsi="Times New Roman"/>
          <w:sz w:val="28"/>
          <w:szCs w:val="28"/>
        </w:rP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w:t>
        <w:br/>
        <w:t xml:space="preserve">с </w:t>
      </w:r>
      <w:hyperlink r:id="rId8">
        <w:r>
          <w:rPr>
            <w:rStyle w:val="InternetLink"/>
            <w:rFonts w:cs="Times New Roman" w:ascii="Times New Roman" w:hAnsi="Times New Roman"/>
            <w:sz w:val="28"/>
            <w:szCs w:val="28"/>
          </w:rPr>
          <w:t>пунктом 3 части 1 статьи 81</w:t>
        </w:r>
      </w:hyperlink>
      <w:r>
        <w:rPr>
          <w:rFonts w:cs="Times New Roman" w:ascii="Times New Roman" w:hAnsi="Times New Roman"/>
          <w:sz w:val="28"/>
          <w:szCs w:val="28"/>
        </w:rPr>
        <w:t xml:space="preserve"> Трудового кодекса Российской Федерации.</w:t>
      </w:r>
    </w:p>
    <w:p>
      <w:pPr>
        <w:pStyle w:val="Normal"/>
        <w:numPr>
          <w:ilvl w:val="0"/>
          <w:numId w:val="0"/>
        </w:numPr>
        <w:tabs>
          <w:tab w:val="clear" w:pos="708"/>
          <w:tab w:val="left" w:pos="709" w:leader="none"/>
        </w:tabs>
        <w:ind w:firstLine="709"/>
        <w:jc w:val="both"/>
        <w:outlineLvl w:val="1"/>
        <w:rPr/>
      </w:pPr>
      <w:r>
        <w:rPr>
          <w:rFonts w:cs="Times New Roman" w:ascii="Times New Roman" w:hAnsi="Times New Roman"/>
          <w:sz w:val="28"/>
          <w:szCs w:val="28"/>
        </w:rPr>
        <w:t xml:space="preserve">Увольнение по данному основанию допускается, если невозможно перевести педагогического работника с его письменного согласия на другую имеющуюся </w:t>
        <w:br/>
        <w:t>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9">
        <w:r>
          <w:rPr>
            <w:rStyle w:val="InternetLink"/>
            <w:rFonts w:cs="Times New Roman" w:ascii="Times New Roman" w:hAnsi="Times New Roman"/>
            <w:color w:val="000000"/>
            <w:sz w:val="28"/>
            <w:szCs w:val="28"/>
          </w:rPr>
          <w:t>часть 3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В процедуру аттестации входит обязательное ознакомление работодателем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Для проведения аттестации на каждого педагогического работника работодатель вносит в аттестационную комиссию организации представление, с которым педагогический работник должен быть ознакомлен под роспись не позднее, чем за 30 календарных дней до дня проведения аттестации. </w:t>
      </w:r>
    </w:p>
    <w:p>
      <w:pPr>
        <w:pStyle w:val="Normal"/>
        <w:widowControl w:val="false"/>
        <w:autoSpaceDE w:val="false"/>
        <w:ind w:firstLine="709"/>
        <w:jc w:val="both"/>
        <w:rPr/>
      </w:pPr>
      <w:r>
        <w:rPr>
          <w:rFonts w:cs="Times New Roman" w:ascii="Times New Roman" w:hAnsi="Times New Roman"/>
          <w:sz w:val="28"/>
          <w:szCs w:val="28"/>
        </w:rPr>
        <w:t>Важно отметить, что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widowControl w:val="false"/>
        <w:autoSpaceDE w:val="false"/>
        <w:ind w:firstLine="709"/>
        <w:jc w:val="both"/>
        <w:rPr/>
      </w:pPr>
      <w:r>
        <w:rPr>
          <w:rFonts w:cs="Times New Roman" w:ascii="Times New Roman" w:hAnsi="Times New Roman"/>
          <w:sz w:val="28"/>
          <w:szCs w:val="28"/>
        </w:rPr>
        <w:t xml:space="preserve">В случаях, когда не менее половины членов аттестационной комиссии организации, присутствующих на заседании, проголосовали за решение </w:t>
        <w:br/>
        <w:t>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709"/>
        <w:jc w:val="both"/>
        <w:rPr/>
      </w:pPr>
      <w:r>
        <w:rPr>
          <w:rFonts w:cs="Times New Roman" w:ascii="Times New Roman" w:hAnsi="Times New Roman"/>
          <w:sz w:val="28"/>
          <w:szCs w:val="28"/>
        </w:rPr>
        <w:t xml:space="preserve">Аттестацию в целях подтверждения соответствия занимаемой должности </w:t>
        <w:br/>
        <w:t>не проходят следующие педагогические работ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Normal"/>
        <w:widowControl w:val="false"/>
        <w:autoSpaceDE w:val="false"/>
        <w:ind w:firstLine="709"/>
        <w:jc w:val="both"/>
        <w:rPr/>
      </w:pPr>
      <w:r>
        <w:rPr>
          <w:rFonts w:cs="Times New Roman" w:ascii="Times New Roman" w:hAnsi="Times New Roman"/>
          <w:sz w:val="28"/>
          <w:szCs w:val="28"/>
        </w:rPr>
        <w:t xml:space="preserve">б) проработавшие в занимаемой должности менее двух лет в организации, </w:t>
        <w:br/>
        <w:t>в которой проводится аттеста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Normal"/>
        <w:widowControl w:val="false"/>
        <w:autoSpaceDE w:val="false"/>
        <w:ind w:firstLine="709"/>
        <w:jc w:val="both"/>
        <w:rPr>
          <w:rFonts w:ascii="Times New Roman" w:hAnsi="Times New Roman" w:cs="Times New Roman"/>
          <w:sz w:val="28"/>
          <w:szCs w:val="28"/>
        </w:rPr>
      </w:pPr>
      <w:bookmarkStart w:id="6" w:name="Par94"/>
      <w:bookmarkEnd w:id="6"/>
      <w:r>
        <w:rPr>
          <w:rFonts w:cs="Times New Roman" w:ascii="Times New Roman" w:hAnsi="Times New Roman"/>
          <w:sz w:val="28"/>
          <w:szCs w:val="28"/>
        </w:rPr>
        <w:t>г) женщины, находящиеся в отпуске по беременности и родам;</w:t>
      </w:r>
    </w:p>
    <w:p>
      <w:pPr>
        <w:pStyle w:val="Normal"/>
        <w:widowControl w:val="false"/>
        <w:autoSpaceDE w:val="false"/>
        <w:ind w:firstLine="709"/>
        <w:jc w:val="both"/>
        <w:rPr/>
      </w:pPr>
      <w:bookmarkStart w:id="7" w:name="Par95"/>
      <w:bookmarkEnd w:id="7"/>
      <w:r>
        <w:rPr>
          <w:rFonts w:cs="Times New Roman" w:ascii="Times New Roman" w:hAnsi="Times New Roman"/>
          <w:sz w:val="28"/>
          <w:szCs w:val="28"/>
        </w:rPr>
        <w:t xml:space="preserve">д) лица, находящиеся в отпуске по уходу за ребенком до достижения </w:t>
        <w:br/>
        <w:t>им возраста трех лет;</w:t>
      </w:r>
    </w:p>
    <w:p>
      <w:pPr>
        <w:pStyle w:val="Normal"/>
        <w:widowControl w:val="false"/>
        <w:autoSpaceDE w:val="false"/>
        <w:ind w:firstLine="709"/>
        <w:jc w:val="both"/>
        <w:rPr/>
      </w:pPr>
      <w:bookmarkStart w:id="8" w:name="Par96"/>
      <w:bookmarkEnd w:id="8"/>
      <w:r>
        <w:rPr>
          <w:rFonts w:cs="Times New Roman" w:ascii="Times New Roman" w:hAnsi="Times New Roman"/>
          <w:sz w:val="28"/>
          <w:szCs w:val="28"/>
        </w:rPr>
        <w:t xml:space="preserve">е) отсутствовавшие на рабочем месте более четырех месяцев подряд в связи </w:t>
        <w:br/>
        <w:t>с заболеванием.</w:t>
      </w:r>
    </w:p>
    <w:p>
      <w:pPr>
        <w:pStyle w:val="Normal"/>
        <w:widowControl w:val="false"/>
        <w:autoSpaceDE w:val="false"/>
        <w:ind w:firstLine="709"/>
        <w:jc w:val="both"/>
        <w:rPr/>
      </w:pPr>
      <w:r>
        <w:rPr>
          <w:rFonts w:cs="Times New Roman" w:ascii="Times New Roman" w:hAnsi="Times New Roman"/>
          <w:sz w:val="28"/>
          <w:szCs w:val="28"/>
        </w:rPr>
        <w:t xml:space="preserve">Аттестация педагогических работников, предусмотренных </w:t>
      </w:r>
      <w:hyperlink w:anchor="Par94">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br/>
        <w:t xml:space="preserve">и </w:t>
      </w:r>
      <w:hyperlink w:anchor="Par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д», перечисленными выше, возможна не ранее чем через два года после </w:t>
        <w:br/>
        <w:t xml:space="preserve">их выхода из указанных отпусков. Аттестация педагогических работников, предусмотренных </w:t>
      </w:r>
      <w:hyperlink w:anchor="Par96">
        <w:r>
          <w:rPr>
            <w:rStyle w:val="InternetLink"/>
            <w:rFonts w:cs="Times New Roman" w:ascii="Times New Roman" w:hAnsi="Times New Roman"/>
            <w:sz w:val="28"/>
            <w:szCs w:val="28"/>
          </w:rPr>
          <w:t>подпунктом «е»</w:t>
        </w:r>
      </w:hyperlink>
      <w:r>
        <w:rPr>
          <w:rFonts w:cs="Times New Roman" w:ascii="Times New Roman" w:hAnsi="Times New Roman"/>
          <w:sz w:val="28"/>
          <w:szCs w:val="28"/>
        </w:rPr>
        <w:t xml:space="preserve">, возможна не ранее чем через год после </w:t>
        <w:br/>
        <w:t>их выхода на работу.</w:t>
      </w:r>
    </w:p>
    <w:p>
      <w:pPr>
        <w:pStyle w:val="Normal"/>
        <w:widowControl w:val="false"/>
        <w:autoSpaceDE w:val="false"/>
        <w:ind w:firstLine="709"/>
        <w:jc w:val="both"/>
        <w:rPr/>
      </w:pPr>
      <w:r>
        <w:rPr>
          <w:rFonts w:cs="Times New Roman" w:ascii="Times New Roman" w:hAnsi="Times New Roman"/>
          <w:sz w:val="28"/>
          <w:szCs w:val="28"/>
        </w:rPr>
        <w:t xml:space="preserve">Аттестационные комиссии организаций дают рекомендации работодателю </w:t>
        <w:br/>
        <w:t>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hyperlink r:id="rId10">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Квалификационные характеристики должностей работников образования» Единого квалификационного справочника должностей руководителей, специалистов </w:t>
        <w:br/>
        <w:t>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омендуем ознакомиться с профессиональным стандартом тренера, утвержденным приказом Минтруда России от 07.04.2014 № 193н, зарегистрированным Минюстом России.</w:t>
      </w:r>
    </w:p>
    <w:p>
      <w:pPr>
        <w:pStyle w:val="Normal"/>
        <w:numPr>
          <w:ilvl w:val="0"/>
          <w:numId w:val="0"/>
        </w:numPr>
        <w:tabs>
          <w:tab w:val="clear" w:pos="708"/>
          <w:tab w:val="left" w:pos="709"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2"/>
        <w:ind w:firstLine="709"/>
        <w:rPr>
          <w:bCs/>
        </w:rPr>
      </w:pPr>
      <w:bookmarkStart w:id="9" w:name="__RefHeading___Toc391387480"/>
      <w:r>
        <w:rPr/>
        <w:t>5. Вопрос: «Помогите определиться с распределением нагрузки тренерам-преподавателям: существует ли ограничение по количеству часов, как можно «нагружать» совместителя, сколько часов педагогической нагрузки может быть установлено директору организации, его заместителю?»</w:t>
      </w:r>
      <w:bookmarkEnd w:id="9"/>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ConsPlusTitle"/>
        <w:widowControl/>
        <w:tabs>
          <w:tab w:val="clear" w:pos="708"/>
          <w:tab w:val="left" w:pos="709" w:leader="none"/>
        </w:tabs>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 соответствии с приказом Минобрнауки России от 27.03.2006 </w:t>
        <w:br/>
        <w:t xml:space="preserve">№ 69«Об особенностях режима рабочего времени и времени отдыха педагогических и других работников образовательных учреждений» </w:t>
      </w:r>
      <w:r>
        <w:rPr>
          <w:b w:val="false"/>
          <w:sz w:val="28"/>
          <w:szCs w:val="28"/>
        </w:rPr>
        <w:t>режим рабочего времени и времени отдыха педагогических и других работников образовательных учреждений (в том числе тренеров-преподавателей) устанавливается правилами внутреннего трудового распорядка образовательного учреждения, графиками работы, коллективным договором.</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едагогической работы тренерами-преподавателями (в том числе старшим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или учебные занятия (далее - учебные занятия) независимо от их продолжительности и короткие перерывы (перемены) между каждым учебным занятием. </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В соответствии с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образовательных учреждений дополнительного образования детей спортивного профиля установлена в объеме 18 часов в неделю.</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тренер-преподаватель, имеющий педагогическую нагрузку в объеме одной ставки должен проводить в неделю не более 18 учебных занятий (тренировок) по 45 минут (при спаренных занятиях (тренировках) по два – соответственно не более 9 тренировок по 90 минут и при спаренных трех занятиях – не более 6 тренировок по 135 минут.</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подавательской работы регулируется расписанием учебных занятий.</w:t>
      </w:r>
    </w:p>
    <w:p>
      <w:pPr>
        <w:pStyle w:val="Normal"/>
        <w:ind w:firstLine="709"/>
        <w:jc w:val="both"/>
        <w:rPr/>
      </w:pPr>
      <w:r>
        <w:rPr>
          <w:rFonts w:cs="Times New Roman" w:ascii="Times New Roman" w:hAnsi="Times New Roman"/>
          <w:sz w:val="28"/>
          <w:szCs w:val="28"/>
        </w:rPr>
        <w:t>Продолжительность одного тренировочного занятия при реализации образовательных программ в области физической культуры и спорта, а также программ спортивной подготовки в соответствии с приказом Минспорта России от 27.12.2013 № 1125 «Об</w:t>
      </w:r>
      <w:r>
        <w:rPr>
          <w:rFonts w:cs="Times New Roman" w:ascii="Times New Roman" w:hAnsi="Times New Roman"/>
          <w:bCs/>
          <w:kern w:val="2"/>
          <w:sz w:val="28"/>
          <w:szCs w:val="28"/>
          <w:lang w:eastAsia="ru-RU"/>
        </w:rPr>
        <w:t xml:space="preserve">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w:t>
      </w:r>
      <w:r>
        <w:rPr>
          <w:rFonts w:cs="Times New Roman" w:ascii="Times New Roman" w:hAnsi="Times New Roman"/>
          <w:sz w:val="28"/>
          <w:szCs w:val="28"/>
        </w:rPr>
        <w:t>05.03.2014, регистрационный № 31522), рассчитывается в академических часах с учетом возрастных особенностей и этапа (периода) подготовки занимающихся и не может превышать:</w:t>
      </w:r>
    </w:p>
    <w:p>
      <w:pPr>
        <w:pStyle w:val="Style17"/>
        <w:spacing w:before="0" w:after="0"/>
        <w:ind w:firstLine="709"/>
        <w:jc w:val="both"/>
        <w:rPr>
          <w:sz w:val="28"/>
          <w:szCs w:val="28"/>
        </w:rPr>
      </w:pPr>
      <w:r>
        <w:rPr>
          <w:sz w:val="28"/>
          <w:szCs w:val="28"/>
        </w:rPr>
        <w:t>на спортивно-оздоровительном этапе – 2 часов;</w:t>
      </w:r>
    </w:p>
    <w:p>
      <w:pPr>
        <w:pStyle w:val="Style17"/>
        <w:spacing w:before="0" w:after="0"/>
        <w:ind w:firstLine="709"/>
        <w:jc w:val="both"/>
        <w:rPr>
          <w:sz w:val="28"/>
          <w:szCs w:val="28"/>
        </w:rPr>
      </w:pPr>
      <w:r>
        <w:rPr>
          <w:sz w:val="28"/>
          <w:szCs w:val="28"/>
        </w:rPr>
        <w:t>на этапе начальной подготовки – 2 часов;</w:t>
      </w:r>
    </w:p>
    <w:p>
      <w:pPr>
        <w:pStyle w:val="Style17"/>
        <w:spacing w:before="0" w:after="0"/>
        <w:ind w:firstLine="709"/>
        <w:jc w:val="both"/>
        <w:rPr>
          <w:sz w:val="28"/>
          <w:szCs w:val="28"/>
        </w:rPr>
      </w:pPr>
      <w:r>
        <w:rPr>
          <w:sz w:val="28"/>
          <w:szCs w:val="28"/>
        </w:rPr>
        <w:t>на тренировочном этапе (этапе спортивной специализации) – 3 часов;</w:t>
      </w:r>
    </w:p>
    <w:p>
      <w:pPr>
        <w:pStyle w:val="Style17"/>
        <w:spacing w:before="0" w:after="0"/>
        <w:ind w:firstLine="709"/>
        <w:jc w:val="both"/>
        <w:rPr>
          <w:sz w:val="28"/>
          <w:szCs w:val="28"/>
        </w:rPr>
      </w:pPr>
      <w:r>
        <w:rPr>
          <w:sz w:val="28"/>
          <w:szCs w:val="28"/>
        </w:rPr>
        <w:t>на этапе совершенствования спортивного мастерства – 4 часов;</w:t>
      </w:r>
    </w:p>
    <w:p>
      <w:pPr>
        <w:pStyle w:val="Style17"/>
        <w:spacing w:before="0" w:after="0"/>
        <w:ind w:firstLine="709"/>
        <w:jc w:val="both"/>
        <w:rPr>
          <w:sz w:val="28"/>
          <w:szCs w:val="28"/>
        </w:rPr>
      </w:pPr>
      <w:r>
        <w:rPr>
          <w:sz w:val="28"/>
          <w:szCs w:val="28"/>
        </w:rPr>
        <w:t>на этапе высшего спортивного мастерства – 4 часов.</w:t>
      </w:r>
    </w:p>
    <w:p>
      <w:pPr>
        <w:pStyle w:val="Style17"/>
        <w:spacing w:before="0" w:after="0"/>
        <w:ind w:firstLine="709"/>
        <w:jc w:val="both"/>
        <w:rPr>
          <w:sz w:val="28"/>
          <w:szCs w:val="28"/>
        </w:rPr>
      </w:pPr>
      <w:r>
        <w:rPr>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Другая часть педагогической работы тренера-преподавателя (в том числе старшего), требующая затрат рабочего времени, которое не конкретизировано </w:t>
        <w:br/>
        <w:t>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время, затрачиваемое непосредственно на подготовку к работе по обучению </w:t>
        <w:br/>
        <w:t xml:space="preserve">и воспитанию обучающихся, воспитанников, изучению их индивидуальных способностей, интересов и склонностей, а также их семейных обстоятельств </w:t>
        <w:br/>
        <w:t>и жилищно-бытовых условий;</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периодические кратковременные дежурства в образовательном учреждении </w:t>
        <w:br/>
        <w:t xml:space="preserve">в период образовательного процесса, которые при необходимости могут организовываться в целях подготовки к проведению занятий, наблюдения </w:t>
        <w:br/>
        <w:t xml:space="preserve">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w:t>
        <w:br/>
        <w:t>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выполнением дополнительно возложенных на тренера преподавателя (в том числе старшего), непосредственно связанных с образовательным процессом, </w:t>
        <w:br/>
        <w:t>с соответствующей дополнительной оплатой труда (проведение тестирования обучающихся, руководство тренерской бригадой и др.).</w:t>
      </w:r>
    </w:p>
    <w:p>
      <w:pPr>
        <w:pStyle w:val="Normal"/>
        <w:tabs>
          <w:tab w:val="clear" w:pos="708"/>
          <w:tab w:val="left" w:pos="709" w:leader="none"/>
        </w:tabs>
        <w:autoSpaceDE w:val="false"/>
        <w:ind w:firstLine="709"/>
        <w:jc w:val="both"/>
        <w:rPr/>
      </w:pPr>
      <w:r>
        <w:rPr>
          <w:rFonts w:eastAsia="Times New Roman" w:cs="Times New Roman" w:ascii="Times New Roman" w:hAnsi="Times New Roman"/>
          <w:sz w:val="28"/>
          <w:szCs w:val="28"/>
          <w:lang w:eastAsia="ru-RU"/>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w:t>
        <w:br/>
        <w:t xml:space="preserve">по расписанию, от выполнения иных обязанностей, регулируемых графиками </w:t>
        <w:br/>
        <w:t>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Главой 44 Трудового кодекса Российской Федерации регулируются особенности труда лиц, работающих по совместительству. В то же время статьей 282 ТК РФ определено, что для педагогических работников могут устанавливаться дополнительные особенности регулирования их работы. Во исполнение данных указаний издано Постановление Минтруда России от 30.06.2003 № 41 </w:t>
        <w:br/>
        <w:t>«Об особенностях работы по совместительству педагогических, медицинских, фармацевтических работников и работников культуры», в котором устанавливается следующее:</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а) указанные категории работников вправе осуществлять работу </w:t>
        <w:br/>
        <w:t xml:space="preserve">по совместительству - выполнение другой регулярной оплачиваемой работы </w:t>
        <w:br/>
        <w:t xml:space="preserve">на условиях трудового договора в свободное от основной работы время по месту </w:t>
        <w:br/>
        <w:t>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б) продолжительность работы по совместительству указанных категорий работников в течение месяца устанавливается по соглашению между работником </w:t>
        <w:br/>
        <w:t>и работодателем, и по каждому трудовому договору она не может превышать:</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для педагогических работников (в том числе тренеров-преподавателей, тренеров) - половины месячной нормы рабочего времени, исчисленной </w:t>
        <w:br/>
        <w:t>из установленной продолжительности рабочей недел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указанных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ая работа на условиях почасовой оплаты в объеме не более 300 часов в год;</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е) педагогическая работа в одном и том же учреждении среднего профессионального образования, в дошкольном образовательном учреждении, </w:t>
        <w:br/>
        <w:t>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 работа без занятия штатной должности в том же учреждении и иной организации, в том числе, например, выполнение старшими тренерами-преподавателями обязанностей по заведованию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Таким образом, тренер-преподаватель может осуществлять совместительство до 16 часов в неделю (если учебная нагрузка по основному месту работы </w:t>
        <w:br/>
        <w:t xml:space="preserve">не превышает 32 часов в неделю в среднем за месяц) и не более 9 часов в неделю, если по основному месту работы учебная нагрузка более 32 часов в неделю, инструктор физической культуры – 16 часов в неделю (при условии что </w:t>
        <w:br/>
        <w:t xml:space="preserve">по основному месту работы учебная педагогическая нагрузка не более 32 часов </w:t>
        <w:br/>
        <w:t>в неделю) или 15 часов в неделю; инструктор-методист - до 18 часов в неделю.</w:t>
      </w:r>
    </w:p>
    <w:p>
      <w:pPr>
        <w:pStyle w:val="Normal"/>
        <w:ind w:firstLine="709"/>
        <w:jc w:val="both"/>
        <w:rPr/>
      </w:pPr>
      <w:r>
        <w:rPr>
          <w:rFonts w:cs="Times New Roman" w:ascii="Times New Roman" w:hAnsi="Times New Roman"/>
          <w:color w:val="000000"/>
          <w:sz w:val="28"/>
          <w:szCs w:val="28"/>
        </w:rPr>
        <w:t xml:space="preserve">В отношении руководителя организации, в том числе директора учреждения, имеющих педагогическую нагрузку, действует порядок, установленный статьей 276 Трудового кодекса Российской Федерацией, в которой указано, что руководитель организации может работать по совместительству у другого работодателя только </w:t>
        <w:br/>
        <w:t>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ind w:firstLine="709"/>
        <w:jc w:val="both"/>
        <w:rPr/>
      </w:pPr>
      <w:r>
        <w:rPr>
          <w:rFonts w:cs="Times New Roman" w:ascii="Times New Roman" w:hAnsi="Times New Roman"/>
          <w:color w:val="000000"/>
          <w:sz w:val="28"/>
          <w:szCs w:val="28"/>
        </w:rPr>
        <w:t xml:space="preserve">В отношении внутреннего совместительства или совмещения, так как решение должен принимать сам директор в отношении себя или заместителя директора по оказанию данной услуги учреждению, то данные действия подпадают под действие статьи 27 (Конфликт интересов) Федерального закона от 12.01.1996 № 7-ФЗ </w:t>
        <w:br/>
        <w:t xml:space="preserve">«О некоммерческих организациях», в силу которой, </w:t>
      </w:r>
      <w:r>
        <w:rPr>
          <w:rFonts w:cs="Times New Roman" w:ascii="Times New Roman" w:hAnsi="Times New Roman"/>
          <w:sz w:val="28"/>
          <w:szCs w:val="28"/>
        </w:rPr>
        <w:t xml:space="preserve">необходим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w:t>
        <w:br/>
        <w:t>(в бюджетном учреждении - соответствующему органу, осуществляющему функции и полномочия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тношении любых объемов работы по совместительству или совмещению директор организации и его заместитель должны получить согласие своего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х ограничений, в том числе для учредителя по максимальным объемам, которые он может разрешить руководителю, заместителю руководителя организации не установлено.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учитывать, что расчет количества дней ежегодного основного оплачиваемого отпуска производится также как и при условии работы на ставку. </w:t>
      </w:r>
    </w:p>
    <w:p>
      <w:pPr>
        <w:pStyle w:val="Normal"/>
        <w:tabs>
          <w:tab w:val="clear" w:pos="708"/>
          <w:tab w:val="left" w:pos="709" w:leader="none"/>
        </w:tabs>
        <w:ind w:firstLine="709"/>
        <w:jc w:val="both"/>
        <w:rPr/>
      </w:pPr>
      <w:r>
        <w:rPr>
          <w:rFonts w:cs="Times New Roman" w:ascii="Times New Roman" w:hAnsi="Times New Roman"/>
          <w:sz w:val="28"/>
          <w:szCs w:val="28"/>
        </w:rPr>
        <w:t xml:space="preserve">Обратите внимание, что ведомственные нормативные правовые акты в настоящее время подлежат приведению в соответствие с действующим законодательством. Следите за информацией на официальных сайтах федеральных органов исполнительной власти, регламентирующих данные вопросы, а также на официальном сайте </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0" w:name="__RefHeading___Toc391387481"/>
      <w:r>
        <w:rPr/>
        <w:t xml:space="preserve">6. Вопрос: «Я тренер-преподаватель с педагогическим стажем 25 лет, но имею высшее техническое образование, имел высшую квалификационную категорию. Мне уже 50 лет, в этом году мне выдали предписание, что я обязан в 2014 году получить педагогическое образование, согласно новому закону об образовании! Иначе администрация может сократить меня и уволить, или не присваивать мне высшей или даже первой категорий! Обязан ли я получать это педагогическое образование к пенсии? </w:t>
      </w:r>
      <w:bookmarkEnd w:id="10"/>
      <w:r>
        <w:rPr/>
        <w:t>И, почему новые законы имеют «обратную сил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ъяснения Минспорта России:</w:t>
      </w:r>
    </w:p>
    <w:p>
      <w:pPr>
        <w:pStyle w:val="Normal"/>
        <w:ind w:firstLine="709"/>
        <w:jc w:val="both"/>
        <w:rPr/>
      </w:pPr>
      <w:r>
        <w:rPr>
          <w:rFonts w:cs="Times New Roman" w:ascii="Times New Roman" w:hAnsi="Times New Roman"/>
          <w:sz w:val="28"/>
          <w:szCs w:val="28"/>
        </w:rPr>
        <w:t>В данном случае не применимо понятие «обратной силы законы», так как согласно статье 54 Конституции Российской Федерации, закон обратной силы не имеет в установлении или отягчении ответственности. В изменениях в действующем законодательстве речь идет об установлении требований к компетенции педагогического работника. При этом данные требования (наличие педагогического образования) предъявлялись и ранее к лицам, претендующим на занятие педагогических должностей в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унктами 1, 7 и 8 части 1 статьи 48 Федерального закона </w:t>
        <w:br/>
        <w:t>от 29.12.2012 № 273-ФЗ «Об образовании в Российской Федерации» (далее – Закон об образовании в Российской Федерации) педагогические работник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pPr>
      <w:r>
        <w:rPr>
          <w:rFonts w:cs="Times New Roman" w:ascii="Times New Roman" w:hAnsi="Times New Roman"/>
          <w:sz w:val="28"/>
          <w:szCs w:val="28"/>
        </w:rPr>
        <w:t xml:space="preserve">Частью 4 указанной статьи установлено, что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8"/>
          <w:u w:val="none"/>
          <w:szCs w:val="28"/>
          <w:rFonts w:cs="Times New Roman" w:ascii="Times New Roman" w:hAnsi="Times New Roman"/>
          <w:color w:val="000000"/>
        </w:rPr>
        <w:instrText xml:space="preserve"> HYPERLINK "../../../zagruzki/%D0%92%D0%BE%D0%BF%D1%80%D0%BE%D1%81%20%D0%BF%D0%BE%20%D0%BF%D0%B5%D1%80%D0%B5%D0%BF%D0%BE%D0%B4%D0%B3%D0%BE%D1%82%D0%BE%D0%B2%D0%BA%D0%B5%20%D1%82%D1%80%D0%B5%D0%BD%D0%B5%D1%80%D0%BE%D0%B2.docx" \l "Par8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итывается при прохождении ими аттестации.</w:t>
      </w:r>
    </w:p>
    <w:p>
      <w:pPr>
        <w:pStyle w:val="Normal"/>
        <w:widowControl w:val="false"/>
        <w:autoSpaceDE w:val="false"/>
        <w:ind w:firstLine="709"/>
        <w:jc w:val="both"/>
        <w:rPr/>
      </w:pPr>
      <w:r>
        <w:rPr>
          <w:rFonts w:cs="Times New Roman" w:ascii="Times New Roman" w:hAnsi="Times New Roman"/>
          <w:sz w:val="28"/>
          <w:szCs w:val="28"/>
        </w:rPr>
        <w:t xml:space="preserve">Аттестация педагогических работников проводится в соответствии со статьей 49 Закона об образовании в Российской Федерации. В соответствие с частью 2 указанной стать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11">
        <w:r>
          <w:rPr>
            <w:rStyle w:val="InternetLink"/>
            <w:rFonts w:cs="Times New Roman" w:ascii="Times New Roman" w:hAnsi="Times New Roman"/>
            <w:color w:val="000000"/>
            <w:sz w:val="28"/>
            <w:szCs w:val="28"/>
            <w:u w:val="none"/>
          </w:rPr>
          <w:t>пунктом 3 части 1 статьи 81</w:t>
        </w:r>
      </w:hyperlink>
      <w:r>
        <w:rPr>
          <w:rFonts w:cs="Times New Roman" w:ascii="Times New Roman" w:hAnsi="Times New Roman"/>
          <w:sz w:val="28"/>
          <w:szCs w:val="28"/>
        </w:rPr>
        <w:t xml:space="preserve"> ТК РФ. </w:t>
      </w:r>
    </w:p>
    <w:p>
      <w:pPr>
        <w:pStyle w:val="Normal"/>
        <w:numPr>
          <w:ilvl w:val="0"/>
          <w:numId w:val="0"/>
        </w:numPr>
        <w:tabs>
          <w:tab w:val="clear" w:pos="708"/>
          <w:tab w:val="left" w:pos="709" w:leader="none"/>
        </w:tabs>
        <w:ind w:firstLine="709"/>
        <w:jc w:val="both"/>
        <w:outlineLvl w:val="1"/>
        <w:rPr/>
      </w:pPr>
      <w:r>
        <w:rPr>
          <w:rFonts w:cs="Times New Roman" w:ascii="Times New Roman" w:hAnsi="Times New Roman"/>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12">
        <w:r>
          <w:rPr>
            <w:rStyle w:val="InternetLink"/>
            <w:rFonts w:cs="Times New Roman" w:ascii="Times New Roman" w:hAnsi="Times New Roman"/>
            <w:color w:val="000000"/>
            <w:sz w:val="28"/>
            <w:szCs w:val="28"/>
            <w:u w:val="none"/>
          </w:rPr>
          <w:t>часть 3 статьи 81</w:t>
        </w:r>
      </w:hyperlink>
      <w:r>
        <w:rPr>
          <w:rFonts w:cs="Times New Roman" w:ascii="Times New Roman" w:hAnsi="Times New Roman"/>
          <w:sz w:val="28"/>
          <w:szCs w:val="28"/>
        </w:rPr>
        <w:t xml:space="preserve"> ТК РФ).</w:t>
      </w:r>
    </w:p>
    <w:p>
      <w:pPr>
        <w:pStyle w:val="Normal"/>
        <w:tabs>
          <w:tab w:val="clear" w:pos="708"/>
          <w:tab w:val="left" w:pos="709" w:leader="none"/>
        </w:tabs>
        <w:ind w:firstLine="709"/>
        <w:jc w:val="both"/>
        <w:rPr/>
      </w:pPr>
      <w:r>
        <w:rPr>
          <w:rFonts w:cs="Times New Roman" w:ascii="Times New Roman" w:hAnsi="Times New Roman"/>
          <w:sz w:val="28"/>
          <w:szCs w:val="28"/>
        </w:rPr>
        <w:t xml:space="preserve">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sz w:val="28"/>
          <w:szCs w:val="28"/>
        </w:rPr>
        <w:t xml:space="preserve">,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 761н (зарегистрирован в Минюсте России 06.10.2010, регистрационный </w:t>
        <w:br/>
        <w:t>№ 18638).</w:t>
      </w:r>
    </w:p>
    <w:p>
      <w:pPr>
        <w:pStyle w:val="Normal"/>
        <w:tabs>
          <w:tab w:val="clear" w:pos="708"/>
          <w:tab w:val="left" w:pos="709" w:leader="none"/>
        </w:tabs>
        <w:ind w:firstLine="709"/>
        <w:jc w:val="both"/>
        <w:rPr/>
      </w:pPr>
      <w:r>
        <w:rPr>
          <w:rFonts w:cs="Times New Roman" w:ascii="Times New Roman" w:hAnsi="Times New Roman"/>
          <w:sz w:val="28"/>
          <w:szCs w:val="28"/>
        </w:rPr>
        <w:t xml:space="preserve">Частью 4 статьи 49 Закона об образовании в Российской Федерации установлено, что </w:t>
      </w:r>
      <w:hyperlink r:id="rId1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widowControl w:val="false"/>
        <w:autoSpaceDE w:val="false"/>
        <w:ind w:firstLine="709"/>
        <w:jc w:val="both"/>
        <w:rPr/>
      </w:pPr>
      <w:r>
        <w:rPr>
          <w:rFonts w:cs="Times New Roman" w:ascii="Times New Roman" w:hAnsi="Times New Roman"/>
          <w:sz w:val="28"/>
          <w:szCs w:val="28"/>
        </w:rPr>
        <w:t>В части 3 статьи 76 Закона об образовании в Российской Федерации указано о допуске лиц к освоению программ дополнительного профессионального образования, к которым относятся программы повышения квалификации и программы профессиональной переподготовки. Таким образом, руководитель образовательной организации в соответствии с Трудовым кодексом Российской Федерации обязан обеспечить возможность получения штатными работниками дополнительного профессионального образования за счет средств соответствующего бюджета. Порядок получения дополнительного профессионального образования работниками указывается в локальном нормативном акте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к работнику со стороны работодателя о прохождении аттестации и необходимости профессиональной переподготовки законн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11" w:name="__RefHeading___Toc391387483"/>
      <w:bookmarkEnd w:id="11"/>
      <w:r>
        <w:rPr/>
        <w:t>ОРГАНИЗАЦИЯ ТРЕНИРОВОЧНОГО ПРОЦЕССА</w:t>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12" w:name="__RefHeading___Toc391387484"/>
      <w:r>
        <w:rPr/>
        <w:t>7. Вопрос: Вопрос: «Могут ли в СДЮСШОР проводиться занятия на спортивно-оздоровительном этапе?»</w:t>
      </w:r>
      <w:bookmarkEnd w:id="12"/>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Специализированные детско-юношеские спортивные школы олимпийского резерва, являясь в соответствии с уставом образовательными организациями, </w:t>
        <w:br/>
        <w:t>в своей деятельности руководствуются законодательством как в области образования, так и в области физической культуры и спорта.</w:t>
      </w:r>
    </w:p>
    <w:p>
      <w:pPr>
        <w:pStyle w:val="Normal"/>
        <w:ind w:firstLine="709"/>
        <w:jc w:val="both"/>
        <w:rPr/>
      </w:pPr>
      <w:r>
        <w:rPr>
          <w:rFonts w:cs="Times New Roman" w:ascii="Times New Roman" w:hAnsi="Times New Roman"/>
          <w:sz w:val="28"/>
          <w:szCs w:val="28"/>
        </w:rPr>
        <w:t xml:space="preserve">В соответствие с частью 2 статьи 32 Федерального закона от 04.12.2007 </w:t>
        <w:br/>
        <w:t xml:space="preserve">№ 329-ФЗ «О физической культуре и спорте в Российской Федерации»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w:t>
        <w:br/>
        <w:t>с реализуемыми указанны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autoSpaceDE w:val="false"/>
        <w:ind w:firstLine="709"/>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Пунктом 6 статьи 33 указанного федерального закона также установлено, что </w:t>
      </w:r>
      <w:r>
        <w:rPr>
          <w:rFonts w:cs="Times New Roman" w:ascii="Times New Roman" w:hAnsi="Times New Roman"/>
          <w:sz w:val="28"/>
          <w:szCs w:val="28"/>
          <w:lang w:eastAsia="ru-RU"/>
        </w:rPr>
        <w:t xml:space="preserve">образовательные организации дополнительного образования,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w:t>
        <w:br/>
        <w:t>и спорта.</w:t>
      </w:r>
    </w:p>
    <w:p>
      <w:pPr>
        <w:pStyle w:val="Normal"/>
        <w:ind w:firstLine="709"/>
        <w:jc w:val="both"/>
        <w:rPr/>
      </w:pPr>
      <w:r>
        <w:rPr>
          <w:rFonts w:eastAsia="Times New Roman" w:cs="Times New Roman" w:ascii="Times New Roman" w:hAnsi="Times New Roman"/>
          <w:sz w:val="28"/>
          <w:szCs w:val="28"/>
          <w:lang w:eastAsia="ru-RU"/>
        </w:rPr>
        <w:t xml:space="preserve">В соответствие с Федеральным законом от 29.12.2012 № 273-ФЗ </w:t>
        <w:br/>
        <w:t xml:space="preserve">«Об образовании в Российской Федерации» в области физической культуры </w:t>
        <w:br/>
        <w:t xml:space="preserve">и спорта реализуются образовательные программы двух видов: дополнительные общеразвивающие программы и дополнительные предпрофессиональные программы. </w:t>
      </w:r>
      <w:r>
        <w:rPr>
          <w:rFonts w:cs="Times New Roman" w:ascii="Times New Roman" w:hAnsi="Times New Roman"/>
          <w:sz w:val="28"/>
          <w:szCs w:val="28"/>
          <w:lang w:eastAsia="ru-RU"/>
        </w:rPr>
        <w:t xml:space="preserve">Образовательные организации, осуществляющие деятельность </w:t>
        <w:br/>
        <w:t>в области физической культуры и спорта, также руководствуются следующими приказами Минспорта России, принятыми во исполнение статьи 84 указанного федерального зак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казом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 3053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казом от 12.09.2013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 30531);</w:t>
      </w:r>
    </w:p>
    <w:p>
      <w:pPr>
        <w:pStyle w:val="Normal"/>
        <w:ind w:firstLine="709"/>
        <w:jc w:val="both"/>
        <w:rPr/>
      </w:pPr>
      <w:r>
        <w:rPr>
          <w:rFonts w:cs="Times New Roman" w:ascii="Times New Roman" w:hAnsi="Times New Roman"/>
          <w:sz w:val="28"/>
          <w:szCs w:val="28"/>
        </w:rPr>
        <w:t>приказом от 27.12.2013 № 1125</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особенностей организации </w:t>
        <w:br/>
        <w:t xml:space="preserve">и осуществления образовательной, тренировочной и методической деятельности </w:t>
        <w:br/>
        <w:t>в области физической культуры и спорта» (зарегистрирован Минюстом России 05.03.2014, регистрационный № 31522).</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pPr>
      <w:r>
        <w:rPr>
          <w:rFonts w:cs="Times New Roman" w:ascii="Times New Roman" w:hAnsi="Times New Roman"/>
          <w:sz w:val="28"/>
          <w:szCs w:val="28"/>
          <w:lang w:eastAsia="ru-RU"/>
        </w:rPr>
        <w:t xml:space="preserve">По вопросам, не урегулированным на федеральном уровне, органам законодательной и исполнительной власти субъектов Российской Федерации, органам местного самоуправления рекомендуется в пределах своей компетенции принимать нормативные правовые акты, регулирующие вопросы организации и осуществления спортивной подготовки, руководствуясь Методическими рекомендациями, утвержденными Министром спорта Российской Федерации 12.05.2014 (письмо Минспорта России от 12.05.2014 № ВМ-04-10/2554 </w:t>
        <w:br/>
        <w:t>«О направлении Методических рекомендаций по организации спортивной подготовки в Российской Федерации»).</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pPr>
      <w:r>
        <w:rPr>
          <w:rFonts w:cs="Times New Roman" w:ascii="Times New Roman" w:hAnsi="Times New Roman"/>
          <w:sz w:val="28"/>
          <w:szCs w:val="28"/>
          <w:lang w:eastAsia="ru-RU"/>
        </w:rPr>
        <w:t xml:space="preserve">По вопросам, не отнесенным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ям, осуществляющим спортивную подготовку, рекомендуется самостоятельно разрабатывать и принимать локальные нормативные акты по вопросам своей деятельности, разработанные </w:t>
        <w:br/>
        <w:t>с учетом указанных Методических рекомендаций.</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Действующим законодательством об образовании не предусмотрены типовые положения об учреждениях. Неотмененные приказы об утверждении типовых положений действуют в части, не противоречащей действующему законодательству. Приказом Минобрнауки России от 29.08.2013 № 1008 утвержден «Порядок организации и осуществления образовательной деятельности по дополнительным общеобразовательным программам» (зарегистрирован Минюстом России 27.11.2013, регистрационный № 30468), а также отменен приказ Минобрнауки России от 26.06.2012 № 504 «Об утверждении типового положения </w:t>
        <w:br/>
        <w:t>об образовательном учреждении дополнительного образования детей».</w:t>
      </w:r>
    </w:p>
    <w:p>
      <w:pPr>
        <w:pStyle w:val="Normal"/>
        <w:ind w:firstLine="709"/>
        <w:jc w:val="both"/>
        <w:rPr/>
      </w:pPr>
      <w:r>
        <w:rPr>
          <w:rFonts w:cs="Times New Roman" w:ascii="Times New Roman" w:hAnsi="Times New Roman"/>
          <w:sz w:val="28"/>
          <w:szCs w:val="28"/>
        </w:rPr>
        <w:t xml:space="preserve">Письмом Минспорта России от 30.10.2012 № ЮН-04-07/2671 в высшие исполнительные органы государственной власти субъектов Российской Федерации сообщалось, о не применении приказа Минспорттуризма России от 03.04.2009 </w:t>
        <w:br/>
        <w:t>№ 157 «Об утверждении содержания этапов многолетней подготовки спортсменов».</w:t>
      </w:r>
    </w:p>
    <w:p>
      <w:pPr>
        <w:pStyle w:val="Normal"/>
        <w:ind w:firstLine="709"/>
        <w:jc w:val="both"/>
        <w:rPr/>
      </w:pPr>
      <w:r>
        <w:rPr>
          <w:rFonts w:cs="Times New Roman" w:ascii="Times New Roman" w:hAnsi="Times New Roman"/>
          <w:sz w:val="28"/>
          <w:szCs w:val="28"/>
        </w:rPr>
        <w:t xml:space="preserve">Приказом Минспорта России от 29.04.2014 № 279 «О признании утратившими силу некоторых ведомственных актов Министерства спорта Российской Федерации» отменен приказ Минспорта России от 24.10.2012 № 325 и изменения, внесенные </w:t>
        <w:br/>
        <w:t>в нег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Таким образом, детско-юношеские спортивные школы и специализированные детско-юношеские спортивные школы олимпийского резерва могут формировать спортивно-оздоровительные группы при наличии соответствующей лицензии на право ведения образовательной деятельности на реализацию дополнительной общеразвивающей программы, руководствуясь статьей 84 Федерального закона от 29.12.2012 № 273-ФЗ «Об образовании в Российской Федерации», а также ведомственными приказами Минобрнауки России и Минспорта Росс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В соответствие с частью 9 статьи 108 указанного федерального закона в целях приведения образовательной деятельности в соответствие с действующим законодательством ранее выданные лицензии на осуществление образовательной деятельности переоформляются до 1 января 2016 года. На основании части 5 статьи 108 указанного федерального закона наименования и уставы образовательных учреждений также подлежат приведению в соответствие не позднее 1 января 2016 года. Частью 2 статьи 108 указанного федерального закона установлена тождественность программ, реализующихся в Российской Федерации до дня вступления в силу федерального закона. Таким образом, специализированные детско-юношеские спортивные школы олимпийского резерва вправе продолжать реализацию программ дополнительного образования детей физкультурно-спортивной направленности на спортивно-оздоровительном этап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Государственные (муниципальные) образовательные организации дополнительного образования, а также государственные (муниципальные) физкультурно-спортивные организации осуществляют свою деятельность </w:t>
        <w:br/>
        <w:t xml:space="preserve">в соответствии с уставом за счет средств, предусмотренных государственным (муниципальным) заданием. В государственном (муниципальном) задании учреждению учредитель может предусмотреть не только расходы, связанные </w:t>
        <w:br/>
        <w:t>с реализацией соответствующих программ (дополнительных общеобразовательных и/или спортивной подготовки), но и на оказание физкультурно-спортивных или физкультурно-оздоровительных услуг по проведению индивидуальных и групповых занятий. Оказание услуг не требует получения лиценз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3" w:name="__RefHeading___Toc391387492"/>
      <w:r>
        <w:rPr/>
        <w:t>8. Вопрос: «Обязаны ли руководители спортивных школ производить комплектование групп?»</w:t>
      </w:r>
      <w:bookmarkEnd w:id="13"/>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tabs>
          <w:tab w:val="clear" w:pos="708"/>
          <w:tab w:val="left" w:pos="709" w:leader="none"/>
        </w:tabs>
        <w:ind w:firstLine="709"/>
        <w:jc w:val="both"/>
        <w:rPr/>
      </w:pPr>
      <w:r>
        <w:rPr>
          <w:rFonts w:cs="Times New Roman" w:ascii="Times New Roman" w:hAnsi="Times New Roman"/>
          <w:sz w:val="28"/>
          <w:szCs w:val="28"/>
        </w:rPr>
        <w:t xml:space="preserve">Под комплектованием групп спортивной школы, понимается организация деятельности по переводу и набору юных спортсменов на различные программы подготовки, реализуемые в организации (общеразвивающие, предпрофессиональные, спортивной подготовки) и этапы (периоды) подготовки, включающая в себя три стади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комплектования контингента; </w:t>
      </w:r>
    </w:p>
    <w:p>
      <w:pPr>
        <w:pStyle w:val="Normal"/>
        <w:tabs>
          <w:tab w:val="clear" w:pos="708"/>
          <w:tab w:val="left" w:pos="709" w:leader="none"/>
        </w:tabs>
        <w:ind w:firstLine="709"/>
        <w:jc w:val="both"/>
        <w:rPr/>
      </w:pPr>
      <w:r>
        <w:rPr>
          <w:rFonts w:cs="Times New Roman" w:ascii="Times New Roman" w:hAnsi="Times New Roman"/>
          <w:sz w:val="28"/>
          <w:szCs w:val="28"/>
        </w:rPr>
        <w:t xml:space="preserve">- проведение отбора для зачисления в организацию новых занимающихся </w:t>
        <w:br/>
        <w:t>и перевод уже обучающихся в группы следующего этапа (периода) обуч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формление распорядительных актов (сводный план комплектования, планы комплектования по отделениям, приказы о переводе и зачислении в группы, а также утверждение первой и второй частей тарификационных списков работник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законодательно предусмотрен следующий порядок:</w:t>
      </w:r>
    </w:p>
    <w:p>
      <w:pPr>
        <w:pStyle w:val="Normal"/>
        <w:tabs>
          <w:tab w:val="clear" w:pos="708"/>
          <w:tab w:val="left" w:pos="709" w:leader="none"/>
        </w:tabs>
        <w:ind w:firstLine="709"/>
        <w:jc w:val="both"/>
        <w:rPr/>
      </w:pPr>
      <w:r>
        <w:rPr>
          <w:rFonts w:cs="Times New Roman" w:ascii="Times New Roman" w:hAnsi="Times New Roman"/>
          <w:sz w:val="28"/>
          <w:szCs w:val="28"/>
        </w:rPr>
        <w:t xml:space="preserve">- на общеразвивающие программы (программы, реализуемые только </w:t>
        <w:br/>
        <w:t>на спортивно-оздоровительном этапе) спортивная школа самостоятельно разрабатывает и утверждает правила и порядок набора обучающихся;</w:t>
      </w:r>
    </w:p>
    <w:p>
      <w:pPr>
        <w:pStyle w:val="Normal"/>
        <w:tabs>
          <w:tab w:val="clear" w:pos="708"/>
          <w:tab w:val="left" w:pos="709" w:leader="none"/>
        </w:tabs>
        <w:ind w:firstLine="709"/>
        <w:jc w:val="both"/>
        <w:rPr/>
      </w:pPr>
      <w:r>
        <w:rPr>
          <w:rFonts w:cs="Times New Roman" w:ascii="Times New Roman" w:hAnsi="Times New Roman"/>
          <w:sz w:val="28"/>
          <w:szCs w:val="28"/>
        </w:rPr>
        <w:t xml:space="preserve">- на предпрофессиональные программы спортивная школа разрабатывает </w:t>
        <w:br/>
        <w:t xml:space="preserve">и утверждает правила приема в соответствии с приказом Минспорта России, согласованным с Минобрнауки России «Об утверждении </w:t>
      </w:r>
      <w:r>
        <w:rPr>
          <w:rFonts w:cs="Times New Roman" w:ascii="Times New Roman" w:hAnsi="Times New Roman"/>
          <w:sz w:val="28"/>
          <w:szCs w:val="28"/>
          <w:lang w:eastAsia="ru-RU"/>
        </w:rPr>
        <w:t xml:space="preserve">Порядка приема </w:t>
        <w:br/>
        <w:t>на обучение по дополнительным предпрофессиональным программам в области физической культуры и спорта» (</w:t>
      </w:r>
      <w:r>
        <w:rPr>
          <w:rFonts w:cs="Times New Roman" w:ascii="Times New Roman" w:hAnsi="Times New Roman"/>
          <w:sz w:val="28"/>
          <w:szCs w:val="28"/>
        </w:rPr>
        <w:t>зарегистрирован Минюстом России 02.12.2013, регистрационный № 30531</w:t>
      </w:r>
      <w:r>
        <w:rPr>
          <w:rFonts w:cs="Times New Roman" w:ascii="Times New Roman" w:hAnsi="Times New Roman"/>
          <w:sz w:val="28"/>
          <w:szCs w:val="28"/>
          <w:lang w:eastAsia="ru-RU"/>
        </w:rPr>
        <w:t>);</w:t>
      </w:r>
    </w:p>
    <w:p>
      <w:pPr>
        <w:pStyle w:val="Normal"/>
        <w:tabs>
          <w:tab w:val="clear" w:pos="708"/>
          <w:tab w:val="left" w:pos="709" w:leader="none"/>
        </w:tabs>
        <w:ind w:firstLine="709"/>
        <w:jc w:val="both"/>
        <w:rPr/>
      </w:pPr>
      <w:r>
        <w:rPr>
          <w:rFonts w:cs="Times New Roman" w:ascii="Times New Roman" w:hAnsi="Times New Roman"/>
          <w:sz w:val="28"/>
          <w:szCs w:val="28"/>
        </w:rPr>
        <w:t xml:space="preserve">- на программы спортивной подготовки зачисление происходит </w:t>
        <w:br/>
        <w:t xml:space="preserve">в соответствии с правилами приема организации, утвержденными учредителем спортивной школы и закрепленными в ее локальных нормативных актах, а также </w:t>
        <w:br/>
        <w:t>в Уставе организации. Для образца можно использовать приказ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зарегистрирован Минюстом России 18.10.2013, регистрационный № 30221)</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 xml:space="preserve">Сроки комплектования, в зависимости от начала спортивного сезона (летнего или зимнего), указаны в приказе Минспорта России </w:t>
      </w:r>
      <w:r>
        <w:rPr>
          <w:rFonts w:cs="Times New Roman" w:ascii="Times New Roman" w:hAnsi="Times New Roman"/>
          <w:sz w:val="28"/>
          <w:szCs w:val="28"/>
        </w:rPr>
        <w:t>от 27.12.2013 № 1125</w:t>
      </w:r>
      <w:r>
        <w:rPr>
          <w:rFonts w:cs="Times New Roman" w:ascii="Times New Roman" w:hAnsi="Times New Roman"/>
          <w:b/>
          <w:sz w:val="28"/>
          <w:szCs w:val="28"/>
        </w:rPr>
        <w:br/>
      </w:r>
      <w:r>
        <w:rPr>
          <w:rFonts w:cs="Times New Roman" w:ascii="Times New Roman" w:hAnsi="Times New Roman"/>
          <w:sz w:val="28"/>
          <w:szCs w:val="28"/>
          <w:lang w:eastAsia="ru-RU"/>
        </w:rPr>
        <w:t xml:space="preserve">«Об установлении особенностей организации и осуществления образовательной, тренировочной и методической деятельности в области физической культуры </w:t>
        <w:br/>
        <w:t>и спорта» (</w:t>
      </w:r>
      <w:r>
        <w:rPr>
          <w:rFonts w:cs="Times New Roman" w:ascii="Times New Roman" w:hAnsi="Times New Roman"/>
          <w:sz w:val="28"/>
          <w:szCs w:val="28"/>
        </w:rPr>
        <w:t xml:space="preserve">зарегистрирован Минюстом России 05.03.2014, регистрационный </w:t>
        <w:br/>
        <w:t>№ 31522).</w:t>
      </w:r>
    </w:p>
    <w:p>
      <w:pPr>
        <w:pStyle w:val="Normal"/>
        <w:tabs>
          <w:tab w:val="clear" w:pos="708"/>
          <w:tab w:val="left" w:pos="709" w:leader="none"/>
        </w:tabs>
        <w:ind w:firstLine="709"/>
        <w:jc w:val="both"/>
        <w:rPr/>
      </w:pPr>
      <w:r>
        <w:rPr>
          <w:rFonts w:cs="Times New Roman" w:ascii="Times New Roman" w:hAnsi="Times New Roman"/>
          <w:sz w:val="28"/>
          <w:szCs w:val="28"/>
        </w:rPr>
        <w:t>Таким образом, спортивная школа самостоятельно планирует и осуществляет комплектование, но с учетом нормативных правовых актов, принятых учредителем и Министерством спорт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4" w:name="__RefHeading___Toc391387493"/>
      <w:r>
        <w:rPr/>
        <w:t>9. Вопрос: «Обязаны ли руководители спортивных школ согласовывать списки групп спортсменов ССМ и ВСМ с учредителем?»</w:t>
      </w:r>
      <w:bookmarkEnd w:id="14"/>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tabs>
          <w:tab w:val="clear" w:pos="708"/>
          <w:tab w:val="left" w:pos="709" w:leader="none"/>
        </w:tabs>
        <w:ind w:firstLine="709"/>
        <w:jc w:val="both"/>
        <w:rPr/>
      </w:pPr>
      <w:r>
        <w:rPr>
          <w:rFonts w:cs="Times New Roman" w:ascii="Times New Roman" w:hAnsi="Times New Roman"/>
          <w:sz w:val="28"/>
          <w:szCs w:val="28"/>
        </w:rPr>
        <w:t xml:space="preserve">В настоящее время законодательством Российской Федерации не установлено обязательное требование согласование списков групп спортсменов этапов совершенствования спортивного мастерства и высшего спортивного мастерства </w:t>
        <w:br/>
        <w:t xml:space="preserve">с органом исполнительной власти субъекта Российской Федерации, осуществляющим деятельность в области физической культуры и спорта, или органом местного самоуправления, являющимся учредителем организаций.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Данный вопрос отнесен к компетенции субъекта Российской Федерации </w:t>
        <w:br/>
        <w:t xml:space="preserve">и регулируется региональным законодательством.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случае, практика согласования групп спортсменов этапов совершенствования спортивного мастерства и высшего спортивного мастерства направлена на планирование работы по обеспечению подготовки спортивного резерва для спортивных сборных команд субъекта Российской Федерации, отнесенного к компетенции субъекта Российской Федерации согласно </w:t>
      </w:r>
      <w:hyperlink r:id="rId14">
        <w:r>
          <w:rPr>
            <w:rStyle w:val="InternetLink"/>
            <w:rFonts w:cs="Times New Roman" w:ascii="Times New Roman" w:hAnsi="Times New Roman"/>
            <w:iCs/>
            <w:sz w:val="28"/>
            <w:szCs w:val="28"/>
          </w:rPr>
          <w:t xml:space="preserve">статьи 8 Федерального закона от 04.12.2007 № 329-ФЗ» О физической культуре и спорте </w:t>
          <w:br/>
          <w:t xml:space="preserve">в Российской Федерации». </w:t>
        </w:r>
      </w:hyperlink>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согласования списков спортсменов для зачисления на этапы совершенствования спортивного мастерства и высшего спортивного мастерства связана с необходимостью расчета государственного (муниципального) задания, как подведомственным организациям, так и в целях подготовки перспективных спортсменов в субъекте Российской Федерации.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15" w:name="__RefHeading___Toc391387494"/>
      <w:r>
        <w:rPr/>
        <w:t>10. Вопрос: «Нужно ли лицензировать программы спортивной подготовки?»</w:t>
      </w:r>
      <w:bookmarkEnd w:id="15"/>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В соответствии с пунктом 1 статьи 24 Федерального закона от 12.01.1996 </w:t>
        <w:br/>
        <w:t xml:space="preserve">№ 7-ФЗ «О некоммерческих организациях» некоммерческая организация может осуществлять один вид деятельности или несколько видов деятельности, </w:t>
        <w:br/>
        <w:t xml:space="preserve">не запрещенных законодательством Российской Федерации и соответствующих целям деятельности некоммерческой организации, которые предусмотрены </w:t>
        <w:br/>
        <w:t>ее учредительными документам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В соответствии с пунктом 3 статьи 3 Федерального закона от 04.05.2011 </w:t>
        <w:br/>
        <w:t>№ 99-ФЗ» О лицензировании отдельных видов деятельности»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w:t>
        <w:br/>
        <w:t>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tabs>
          <w:tab w:val="clear" w:pos="708"/>
          <w:tab w:val="left" w:pos="709" w:leader="none"/>
        </w:tabs>
        <w:ind w:firstLine="709"/>
        <w:jc w:val="both"/>
        <w:rPr/>
      </w:pPr>
      <w:r>
        <w:rPr>
          <w:rFonts w:cs="Times New Roman" w:ascii="Times New Roman" w:hAnsi="Times New Roman"/>
          <w:sz w:val="28"/>
          <w:szCs w:val="28"/>
        </w:rPr>
        <w:t xml:space="preserve">Перечень видов деятельности, на которые требуются лицензии, установлен </w:t>
        <w:br/>
        <w:t xml:space="preserve">в статье 12 указанного федерального закона. Деятельность по осуществлению спортивной подготовки в данной статье не указывается. </w:t>
      </w:r>
    </w:p>
    <w:p>
      <w:pPr>
        <w:pStyle w:val="Normal"/>
        <w:tabs>
          <w:tab w:val="clear" w:pos="708"/>
          <w:tab w:val="left" w:pos="709" w:leader="none"/>
        </w:tabs>
        <w:ind w:firstLine="709"/>
        <w:jc w:val="both"/>
        <w:rPr/>
      </w:pPr>
      <w:r>
        <w:rPr>
          <w:rFonts w:cs="Times New Roman" w:ascii="Times New Roman" w:hAnsi="Times New Roman"/>
          <w:sz w:val="28"/>
          <w:szCs w:val="28"/>
        </w:rPr>
        <w:t xml:space="preserve">Федеральным законом от 04.12.2007 № 329-ФЗ» О физической культуре и спорте в Российской Федерации» лицензирование деятельности по спортивной подготовке также не предусматривается.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огласно данному федеральному закону тренировочная деятельность </w:t>
        <w:br/>
        <w:t xml:space="preserve">в организациях, осуществляющих спортивную подготовку, проводится </w:t>
        <w:br/>
        <w:t xml:space="preserve">по программам спортивной подготовки, разрабатываемых непосредственно организациями в соответствии с федеральными стандартами спортивной подготовки. </w:t>
      </w:r>
    </w:p>
    <w:p>
      <w:pPr>
        <w:pStyle w:val="Normal"/>
        <w:tabs>
          <w:tab w:val="clear" w:pos="708"/>
          <w:tab w:val="left" w:pos="709" w:leader="none"/>
        </w:tabs>
        <w:ind w:firstLine="709"/>
        <w:jc w:val="both"/>
        <w:rPr/>
      </w:pPr>
      <w:r>
        <w:rPr>
          <w:rFonts w:cs="Times New Roman" w:ascii="Times New Roman" w:hAnsi="Times New Roman"/>
          <w:sz w:val="28"/>
          <w:szCs w:val="28"/>
        </w:rPr>
        <w:t>Согласно «ОК 029-2007 (КДЕС Ред. 1.1). Общероссийский классификатор видов экономической деятельности» (утв. Приказом Ростехрегулирования</w:t>
        <w:br/>
        <w:t>от 22.11.2007 № 329-ст) такие виды деятельности как 80 «Образование» и 92.6 «Деятельность в области спорта» относит к разным группам видов деятель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ая деятельность и спортивная подготовка подпадают под разный режим правового регулирования, в том числе и в отношении лицензирования.</w:t>
      </w:r>
    </w:p>
    <w:p>
      <w:pPr>
        <w:pStyle w:val="Normal"/>
        <w:tabs>
          <w:tab w:val="clear" w:pos="708"/>
          <w:tab w:val="left" w:pos="709" w:leader="none"/>
        </w:tabs>
        <w:ind w:firstLine="709"/>
        <w:jc w:val="both"/>
        <w:rPr/>
      </w:pPr>
      <w:r>
        <w:rPr>
          <w:rFonts w:cs="Times New Roman" w:ascii="Times New Roman" w:hAnsi="Times New Roman"/>
          <w:sz w:val="28"/>
          <w:szCs w:val="28"/>
        </w:rPr>
        <w:t>В соответствие с Федеральным законом от 29.12.2012 № 273-ФЗ</w:t>
        <w:br/>
        <w:t xml:space="preserve"> «Об образовании в Российской Федерации» образовательной деятельностью признается деятельность по реализации образовательных программ. Лицензированию подлежит образовательная деятельность (статья 91 ФЗ «Об образовании в Российской Федерации», пункт 40 статьи 12 ФЗ «О лицензировании отельных видов деятельности»). Спортивная подготовка не отнесена к образовательной деятельности и не предусматривает реализацию образовательных программ.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спортивную подготовку не распространяются положения законодательства, регламентирующие образовательную деятельность в целом и лицензирование образовательной деятельности в частности.</w:t>
      </w:r>
    </w:p>
    <w:p>
      <w:pPr>
        <w:pStyle w:val="Normal"/>
        <w:widowControl w:val="false"/>
        <w:tabs>
          <w:tab w:val="clear" w:pos="708"/>
          <w:tab w:val="left" w:pos="709"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pPr>
      <w:bookmarkStart w:id="16" w:name="__RefHeading___Toc391387495"/>
      <w:r>
        <w:rPr/>
        <w:t>11. Вопрос: «Прошу разъяснить, какими документами необходимо пользоваться при оформлении выезда обучающихся на спортивные соревнования?»</w:t>
      </w:r>
      <w:bookmarkEnd w:id="16"/>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tabs>
          <w:tab w:val="clear" w:pos="708"/>
          <w:tab w:val="left" w:pos="709" w:leader="none"/>
        </w:tabs>
        <w:ind w:firstLine="709"/>
        <w:jc w:val="both"/>
        <w:rPr/>
      </w:pPr>
      <w:r>
        <w:rPr>
          <w:rFonts w:cs="Times New Roman" w:ascii="Times New Roman" w:hAnsi="Times New Roman"/>
          <w:sz w:val="28"/>
          <w:szCs w:val="28"/>
        </w:rPr>
        <w:t xml:space="preserve">В соответствие с частью 7 статьи 28 Федерального закона от 29.12.2012 </w:t>
        <w:br/>
        <w:t xml:space="preserve">№ 273-ФЗ «Об образовании в Российской Федераци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К данным вопросам относится ответственность: за реализацию не в полном объеме образовательных программ в соответствии с учебным планом; </w:t>
        <w:br/>
        <w:t xml:space="preserve">за качество образования своих выпускников; а также за жизнь и здоровье обучающихся, работников образовательной организации. </w:t>
      </w:r>
    </w:p>
    <w:p>
      <w:pPr>
        <w:pStyle w:val="Normal"/>
        <w:tabs>
          <w:tab w:val="clear" w:pos="708"/>
          <w:tab w:val="left" w:pos="709" w:leader="none"/>
        </w:tabs>
        <w:ind w:firstLine="709"/>
        <w:jc w:val="both"/>
        <w:rPr/>
      </w:pPr>
      <w:r>
        <w:rPr>
          <w:rFonts w:cs="Times New Roman" w:ascii="Times New Roman" w:hAnsi="Times New Roman"/>
          <w:sz w:val="28"/>
          <w:szCs w:val="28"/>
        </w:rPr>
        <w:t xml:space="preserve">Таким образом, так как спортивные соревнования являются одной из форм организации и проведения тренировочного процесса и должны быть отражены </w:t>
        <w:br/>
        <w:t>в образовательной программе, реализуемой детско-юношеской спортивной школой, то в образовательной организации должны быть разработаны и утверждены необходимые локальные нормативные акты, регламентирующие выезды обучающихся на спортивные мероприятия, в том числе и порядок привлечения, как работников данной организации (тренеров-преподавателей), так и родителей детей</w:t>
        <w:br/>
        <w:t>в качестве волонтер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правке организованных групп детей на спортивные мероприятия, помимо локальных нормативных актов образовательной организации, необходимо руководствоваться следующими нормативными, правовыми документами:</w:t>
      </w:r>
    </w:p>
    <w:p>
      <w:pPr>
        <w:pStyle w:val="Normal"/>
        <w:tabs>
          <w:tab w:val="clear" w:pos="708"/>
          <w:tab w:val="left" w:pos="709"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5.08.1996 № 114-ФЗ «О порядке выезда </w:t>
        <w:br/>
        <w:t>из Российской Федерации и въезда в Российскую Федерацию»;</w:t>
      </w:r>
    </w:p>
    <w:p>
      <w:pPr>
        <w:pStyle w:val="Normal"/>
        <w:tabs>
          <w:tab w:val="clear" w:pos="708"/>
          <w:tab w:val="left" w:pos="709"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12.1995 № 196-ФЗ «О безопасности дорожного движения» с изменениям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7 января 2007 года № 20 «Об утверждении положения о сопровождении транспортных средств автомобилями Государственной инспек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Минобрнауки России от 31.03.2011 № 06-614 «О порядке проведения смен в учреждениях отдыха и оздоровления детей и подростков»;</w:t>
      </w:r>
    </w:p>
    <w:p>
      <w:pPr>
        <w:pStyle w:val="Normal"/>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санитарного врача Российской Федерации </w:t>
        <w:br/>
        <w:t xml:space="preserve">от 21.01.2014 № 3 «Об утверждении </w:t>
      </w:r>
      <w:r>
        <w:rPr>
          <w:rFonts w:cs="Times New Roman" w:ascii="Times New Roman" w:hAnsi="Times New Roman"/>
          <w:bCs/>
          <w:sz w:val="28"/>
          <w:szCs w:val="28"/>
        </w:rPr>
        <w:t>СП 2.5.3157-14 «Санитарно-эпидемиологические требования к перевозке железнодорожным транспортом организованных групп дете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е Роспотребнадзором России, МВД России, 21.09.2006;</w:t>
      </w:r>
    </w:p>
    <w:p>
      <w:pPr>
        <w:pStyle w:val="Normal"/>
        <w:tabs>
          <w:tab w:val="clear" w:pos="708"/>
          <w:tab w:val="left" w:pos="709"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здрава России от 21.08.2003 № 2510/9468-03-32 </w:t>
        <w:br/>
        <w:t>«О предрейсовых медицинских осмотрах водителей транспортных средст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требования к уровню безопасности «школьных» автобусов ГОСТ Р 51160-98 (автобусы для перевозки дете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при организации выезда на спортивные мероприятия и тренировочные сборы необходимо руководствоваться методическими рекомендациями по организации спортивной подготовки в Российской Федерации, утвержденными Министром спорта Российской Федерации 12.05.2014.</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7" w:name="__RefHeading___Toc391387496"/>
      <w:r>
        <w:rPr/>
        <w:t>12. Вопрос: «Возможно ли привлекать при выезде на спортивные соревнования родителей или других лиц, сопровождающих спортсменов? Если возможно, то, как это правильно оформить?»</w:t>
      </w:r>
      <w:bookmarkEnd w:id="17"/>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tabs>
          <w:tab w:val="clear" w:pos="708"/>
          <w:tab w:val="left" w:pos="0" w:leader="none"/>
        </w:tabs>
        <w:suppressAutoHyphens w:val="true"/>
        <w:autoSpaceDE w:val="false"/>
        <w:ind w:firstLine="709"/>
        <w:jc w:val="both"/>
        <w:rPr/>
      </w:pPr>
      <w:r>
        <w:rPr>
          <w:rFonts w:cs="Times New Roman" w:ascii="Times New Roman" w:hAnsi="Times New Roman"/>
          <w:sz w:val="28"/>
          <w:szCs w:val="28"/>
          <w:lang w:eastAsia="ru-RU"/>
        </w:rPr>
        <w:t xml:space="preserve">Волонтеры (добровольцы) – физические лица, осуществляющие участие </w:t>
        <w:br/>
        <w:t>в деятельности организации, осуществляющей спортивную подготовку или непосредственно в самой организации спортивной подготовки в форме безвозмездного выполнения работ, оказания услуг (добровольческой деятельности).</w:t>
      </w:r>
    </w:p>
    <w:p>
      <w:pPr>
        <w:pStyle w:val="Normal"/>
        <w:widowControl w:val="false"/>
        <w:tabs>
          <w:tab w:val="clear" w:pos="708"/>
          <w:tab w:val="left" w:pos="0" w:leader="none"/>
        </w:tabs>
        <w:suppressAutoHyphens w:val="true"/>
        <w:autoSpaceDE w:val="false"/>
        <w:ind w:firstLine="709"/>
        <w:jc w:val="both"/>
        <w:rPr/>
      </w:pPr>
      <w:r>
        <w:rPr>
          <w:rFonts w:cs="Times New Roman" w:ascii="Times New Roman" w:hAnsi="Times New Roman"/>
          <w:sz w:val="28"/>
          <w:szCs w:val="28"/>
          <w:lang w:eastAsia="ru-RU"/>
        </w:rPr>
        <w:t xml:space="preserve">В соответствие с разъяснением Минфина России (письмо от 26.06.2013 </w:t>
        <w:br/>
        <w:t xml:space="preserve">№ 03-04-06/24302) если между организаций, осуществляющей спортивную подготовку, и добровольцем заключен гражданско-правовой договор, предметом которого является безвозмездное выполнение добровольцем работ и (или) оказание услуг в интересах организации (например: сопровождение спортсменов на спортивное мероприятия, участие в проведении мероприятия, в том числе в качестве судьи) суммы возмещения расходов добровольца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пункта 3.1 статьи 217 Налогового кодекса Российской Федерации (далее - НК РФ), производимого организацией в соответствии </w:t>
        <w:br/>
        <w:t>с условиями указанного договора, освобождаются от обложения налогом на доходы физических лиц на основании пункта 3 статьи 217 НК РФ.</w:t>
      </w:r>
    </w:p>
    <w:p>
      <w:pPr>
        <w:pStyle w:val="Normal"/>
        <w:widowControl w:val="false"/>
        <w:tabs>
          <w:tab w:val="clear" w:pos="708"/>
          <w:tab w:val="left" w:pos="0"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тся организовать работу с волонтерами (добровольцами) на постоянной системной основе с привлечением к этой деятельности родителей детей, проходящих спортивную подготовку, спортсменов, ранее проходивших спортивную подготовку, студентов колледжей и училищ олимпийского резерва, профильных вузов, в том числе создавая в структуре организации волонтерский (добровольческий) центр (клуб, отдел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firstLine="709"/>
        <w:rPr/>
      </w:pPr>
      <w:bookmarkStart w:id="18" w:name="__RefHeading___Toc391387497"/>
      <w:r>
        <w:rPr/>
        <w:t>13. Вопрос: «Мой ребенок занимается в государственном учреждении «Центр подготовки олимпийского резерва». Нам на руки выдали договор, по которому нас, как родителей, обязуют производить ежемесячную оплату занятий. В договоре присутствует такая формулировка – «потребитель оплачивает оказание дополнительных платных физкультурно-спортивных услуг, включающих: 1) проведение занятий; 2) организация и проведение спортивных праздников; 3) подготовка показательных выступлений». Возникает вопрос, что тогда для «Центра подготовки олимпийского резерва» является основными услугами? Обязаны ли родители оплачивать в обязательном порядке дополнительные услуги?»</w:t>
      </w:r>
      <w:bookmarkEnd w:id="18"/>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частью 2 статьи 9.2 Федерального закона от 12.01.1996 </w:t>
        <w:br/>
        <w:t xml:space="preserve">№ 7-ФЗ «О некоммерческих организациях»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w:t>
      </w:r>
    </w:p>
    <w:p>
      <w:pPr>
        <w:pStyle w:val="Normal"/>
        <w:widowControl w:val="false"/>
        <w:autoSpaceDE w:val="false"/>
        <w:ind w:firstLine="709"/>
        <w:jc w:val="both"/>
        <w:rPr/>
      </w:pPr>
      <w:r>
        <w:rPr>
          <w:rFonts w:cs="Times New Roman" w:ascii="Times New Roman" w:hAnsi="Times New Roman"/>
          <w:sz w:val="28"/>
          <w:szCs w:val="28"/>
        </w:rPr>
        <w:t xml:space="preserve">Таким образом, в уставе бюджетного учреждения указываются основные виды деятельности, и данные сведения должны быть доведены до сведения граждан доступными средствами, в том числе через официальный сайт организации </w:t>
        <w:br/>
        <w:t>в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sz w:val="28"/>
          <w:szCs w:val="28"/>
        </w:rPr>
        <w:t xml:space="preserve">Бюджетное учреждение вправе осуществлять иные виды деятельности, </w:t>
        <w:br/>
        <w:t>не являющиеся основными видами деятельности, в том числе предпринимательскую и иную приносящую доход деятельность (часть 2 статьи 24 данного федерального закона)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уставе).</w:t>
      </w:r>
    </w:p>
    <w:p>
      <w:pPr>
        <w:pStyle w:val="Tekstob"/>
        <w:spacing w:before="0" w:after="0"/>
        <w:ind w:firstLine="709"/>
        <w:jc w:val="both"/>
        <w:rPr/>
      </w:pPr>
      <w:r>
        <w:rPr>
          <w:sz w:val="28"/>
          <w:szCs w:val="28"/>
        </w:rPr>
        <w:t xml:space="preserve">В соответствие с Государственным стандартом Российской Федерации ГОСТ Р 52024-2003 «Услуги физкультурно-оздоровительные и спортивные. Общие требования», принятым постановлением Госстандарта Российской Федерации от </w:t>
        <w:br/>
        <w:t>18.03.2003 № 80-ст, к физкультурно-оздоровительным и спортивным услугам относятся, в том числе:</w:t>
      </w:r>
    </w:p>
    <w:p>
      <w:pPr>
        <w:pStyle w:val="Tekstob"/>
        <w:spacing w:before="0" w:after="0"/>
        <w:ind w:firstLine="709"/>
        <w:jc w:val="both"/>
        <w:rPr>
          <w:sz w:val="28"/>
          <w:szCs w:val="28"/>
        </w:rPr>
      </w:pPr>
      <w:r>
        <w:rPr>
          <w:sz w:val="28"/>
          <w:szCs w:val="28"/>
        </w:rPr>
        <w:t>- занятия в группах общей физической подготовки и оздоровительной физической культуры;</w:t>
      </w:r>
    </w:p>
    <w:p>
      <w:pPr>
        <w:pStyle w:val="Tekstob"/>
        <w:spacing w:before="0" w:after="0"/>
        <w:ind w:firstLine="709"/>
        <w:jc w:val="both"/>
        <w:rPr/>
      </w:pPr>
      <w:r>
        <w:rPr>
          <w:sz w:val="28"/>
          <w:szCs w:val="28"/>
        </w:rPr>
        <w:t xml:space="preserve">- реализация различных видов досуга с учетом особенностей оказываемых услуг, включая культурно-массовые и развлекательно-игровые мероприятия, </w:t>
        <w:br/>
        <w:t>а также различные виды активного отдыха.</w:t>
      </w:r>
    </w:p>
    <w:p>
      <w:pPr>
        <w:pStyle w:val="Tekstob"/>
        <w:spacing w:before="0" w:after="0"/>
        <w:ind w:firstLine="709"/>
        <w:jc w:val="both"/>
        <w:rPr>
          <w:sz w:val="28"/>
          <w:szCs w:val="28"/>
        </w:rPr>
      </w:pPr>
      <w:r>
        <w:rPr>
          <w:sz w:val="28"/>
          <w:szCs w:val="28"/>
        </w:rPr>
        <w:t>- спортивные праздники;</w:t>
      </w:r>
    </w:p>
    <w:p>
      <w:pPr>
        <w:pStyle w:val="Tekstob"/>
        <w:spacing w:before="0" w:after="0"/>
        <w:ind w:firstLine="709"/>
        <w:rPr>
          <w:sz w:val="28"/>
          <w:szCs w:val="28"/>
        </w:rPr>
      </w:pPr>
      <w:r>
        <w:rPr>
          <w:sz w:val="28"/>
          <w:szCs w:val="28"/>
        </w:rPr>
        <w:t>- спортивно-зрелищные вечера и концерты;</w:t>
      </w:r>
    </w:p>
    <w:p>
      <w:pPr>
        <w:pStyle w:val="Tekstob"/>
        <w:spacing w:before="0" w:after="0"/>
        <w:ind w:firstLine="709"/>
        <w:rPr>
          <w:sz w:val="28"/>
          <w:szCs w:val="28"/>
        </w:rPr>
      </w:pPr>
      <w:r>
        <w:rPr>
          <w:sz w:val="28"/>
          <w:szCs w:val="28"/>
        </w:rPr>
        <w:t>- встречи с выдающимися спортсменами;</w:t>
      </w:r>
    </w:p>
    <w:p>
      <w:pPr>
        <w:pStyle w:val="Tekstob"/>
        <w:spacing w:before="0" w:after="0"/>
        <w:ind w:firstLine="709"/>
        <w:jc w:val="both"/>
        <w:rPr>
          <w:sz w:val="28"/>
          <w:szCs w:val="28"/>
        </w:rPr>
      </w:pPr>
      <w:r>
        <w:rPr>
          <w:sz w:val="28"/>
          <w:szCs w:val="28"/>
        </w:rPr>
        <w:t>- показательные выступления ведущих спортсменов и представителей спортивных учреждений.</w:t>
      </w:r>
    </w:p>
    <w:p>
      <w:pPr>
        <w:pStyle w:val="Normal"/>
        <w:widowControl w:val="false"/>
        <w:autoSpaceDE w:val="false"/>
        <w:ind w:firstLine="709"/>
        <w:jc w:val="both"/>
        <w:rPr/>
      </w:pPr>
      <w:r>
        <w:rPr>
          <w:rFonts w:cs="Times New Roman" w:ascii="Times New Roman" w:hAnsi="Times New Roman"/>
          <w:bCs/>
          <w:sz w:val="28"/>
          <w:szCs w:val="28"/>
        </w:rPr>
        <w:t xml:space="preserve">В случае оказания бюджетным учреждением платных образовательных услуг (при наличии соответствующей лицензии) необходимо также руководствоваться Правилами оказания платных образовательных услуг, утвержденных постановлением Правительства Российской Федерации от 15.08.2013 № 706.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указанных Правилах установлено (пункты 3,4), чт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709"/>
        <w:jc w:val="both"/>
        <w:rPr/>
      </w:pPr>
      <w:r>
        <w:rPr>
          <w:rFonts w:cs="Times New Roman" w:ascii="Times New Roman" w:hAnsi="Times New Roman"/>
          <w:bCs/>
          <w:sz w:val="28"/>
          <w:szCs w:val="28"/>
        </w:rPr>
        <w:t xml:space="preserve">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w:t>
        <w:br/>
        <w:t>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безвозмездного оказания образовательных услуг;</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соразмерного уменьшения стоимости оказанных платных образовательных услуг;</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конкретным вопросам предоставления информации об оказываемых услугах необходимо обращаться непосредственно в саму организацию или к ее учредителю.</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rPr/>
      </w:pPr>
      <w:bookmarkStart w:id="19" w:name="__RefHeading___Toc391387498"/>
      <w:r>
        <w:rPr/>
        <w:t>14. Вопрос: «Прошу разъяснить порядок проведения и критерии оценки результатов (баллы, отметки) промежуточной аттестации обучающихся при переводе на следующий этап подготовки?»</w:t>
      </w:r>
      <w:bookmarkEnd w:id="19"/>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ействующим законодательством, спортивные школы осуществляют отбор юных спортсменов на дополнительные предпрофессиональные программы и программы спортивной подготовки следующим образом:</w:t>
      </w:r>
    </w:p>
    <w:p>
      <w:pPr>
        <w:pStyle w:val="Normal"/>
        <w:ind w:firstLine="709"/>
        <w:jc w:val="both"/>
        <w:rPr/>
      </w:pPr>
      <w:r>
        <w:rPr>
          <w:rFonts w:cs="Times New Roman" w:ascii="Times New Roman" w:hAnsi="Times New Roman"/>
          <w:sz w:val="28"/>
          <w:szCs w:val="28"/>
        </w:rPr>
        <w:t>в отношении дополнительных предпрофессиональных программ - в соответствии с правилами, утвержденными самой образовательной организацией на основе соответствующего приказа Минспорта России № 731 от 12.09.2013</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грамм спортивной подготовки - в соответствии с правилами, утвержденными учред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ждый в отдельности спортсмен зачисляется на определенную программу и далее для организации тренировочного процесса спортсмены (контингент занимающихся) формируются в группы подготовки и им выделяется тренерский сост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даче» контрольно-переводных нормативов или прохождении промежуточной аттестации по дополнительным общеобразовательным программам каждый спортсмен или обучающийся выполняет конкретно установленные для перевода на следующий этап (период) подготовки тесты (задания, нормативы) и при их успешном выполнении должен быть переведен для продолжения тренировочного процесса на новом уровне.</w:t>
      </w:r>
    </w:p>
    <w:p>
      <w:pPr>
        <w:pStyle w:val="Normal"/>
        <w:ind w:firstLine="709"/>
        <w:jc w:val="both"/>
        <w:rPr/>
      </w:pPr>
      <w:r>
        <w:rPr>
          <w:rFonts w:cs="Times New Roman" w:ascii="Times New Roman" w:hAnsi="Times New Roman"/>
          <w:sz w:val="28"/>
          <w:szCs w:val="28"/>
        </w:rPr>
        <w:t>В случае не выполнения установленных нормативов, спортсмен на программах спортивной подготовки не может переводиться на следующий этап подготовки, а при реализации в отношении обучающегося дополнительных предпрофессиональных программ, данный вопрос решается в порядке, установленном локальными нормативными актами организации (например: на основании решения тренерского совета, закрепленного распорядительным актом организации, то есть приказом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установленных критериев и порядка руководство спортивной школы сохраняет или переформировывает группы подготовки на новый временной отрезок (спортивный се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адо учитывать, что в случае если достаточно большое количество спортсменов (например: более 50%) не соответствует установленным критериям, предъявляемым к подготовке спортсменов на данном этапе (периоде) подготовки, то это может являться основанием к переформированию групп и привлечению к новой группе другого состава тренеров.</w:t>
      </w:r>
    </w:p>
    <w:p>
      <w:pPr>
        <w:pStyle w:val="Normal"/>
        <w:ind w:firstLine="709"/>
        <w:jc w:val="both"/>
        <w:rPr/>
      </w:pPr>
      <w:r>
        <w:rPr>
          <w:rFonts w:cs="Times New Roman" w:ascii="Times New Roman" w:hAnsi="Times New Roman"/>
          <w:sz w:val="28"/>
          <w:szCs w:val="28"/>
        </w:rPr>
        <w:t>Также руководство спортивной школы, в целях сохранения контингента, вправе предложить спортсменам продолжить подготовку на прежнем этапе (периоде) подготовки с тем же тренером-преподавателем (тренером). Данное решение должно быть оформлено письменно, в том числе необходимо согласие каждого спортсмена (и их законных представителей) в порядке, установленном локальными нормативными актам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каких-либо спортсменов, соответствующих установленным критериям и требованиям и в полном объеме выполнивших программу подготовки на основании, что данные критерии и требования не выполнены другими спортсменами, занимавшимися с ними в одной группе подготовки (в том числе, в командах по командным игровым видам спорта) является незако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20" w:name="__RefHeading___Toc391387499"/>
      <w:r>
        <w:rPr/>
        <w:t>15. Вопрос: «Существуют ли различия между реализацией дополнительных общеобразовательных программ дополнительного образования в области физической культуры и спорта и программ спортивной подготовки?»</w:t>
      </w:r>
      <w:bookmarkEnd w:id="20"/>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108 статьей Федерального закона от 29.12.2012 № 273-ФЗ «Об образовании в Российской Федерации» и письмом Минобрнауки России </w:t>
        <w:br/>
        <w:t xml:space="preserve">от 10.06.2013 № ДЛ-151/17 «О наименовании образовательных учреждений» (размещен в правовой базе Консультант), уставы образовательных организаций подлежат приведению в соответствие с действующим законодательством к 1 января 2016 года.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8 Федерального закона от 29.12.2012 № 273-ФЗ «Об образовании </w:t>
        <w:br/>
        <w:t xml:space="preserve">в Российской Федерации» устанавливает, что организации, осуществляющие образовательную деятельность, осуществляют образовательную деятельность </w:t>
        <w:br/>
        <w:t xml:space="preserve">на основании лицензий на осуществление образовательной деятельности </w:t>
        <w:br/>
        <w:t xml:space="preserve">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Часть 9 данной статьи 108 исключает применение санкций к руководителю организации, поскольку в ней указано, что в целях приведения образовательной деятельности в соответствие с указан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Различие в сроках реализации программ спортивной подготовки </w:t>
        <w:br/>
        <w:t xml:space="preserve">и дополнительных общеобразовательных программ дополнительного образования, обусловлено утвержденными федеральными стандартами спортивной подготовки (далее – ФССП) и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далее – ФГТ). Именно в соответствии </w:t>
        <w:br/>
        <w:t>с этими нормативными правовыми актами учредителями организаций, осуществляющих спортивную подготовку, и будет осуществляться расчет государственного (муниципального) задания на оказание услуг (выполнение работ).</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В ФГТ, являющихся основой для разработки образовательных программах дополнительного образования в области физической культуры и спорта, указан объем тренировочной нагрузки в академических часах (по 45 минут), так как сама образовательная деятельность педагогического работника регулируется соответствующим приказом Минобрнауки России от 24.12.2010 № 2075 </w:t>
        <w:br/>
        <w:t xml:space="preserve">«О продолжительности рабочего времени (норме часов педагогической работы </w:t>
        <w:br/>
        <w:t>за ставку заработной платы) педагогических работников» (зарегистрирован Минюстом России 04.02.2011, регистрационный № 19709).</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В ФССП, на основании которых разрабатываются программы спортивной подготовки, объем тренировочной нагрузки указан в астрономических часах (по 60 минут), так как данные программы не являются образовательными.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 xml:space="preserve">К полномочиям Минспорта России не относится ни разработка, </w:t>
        <w:br/>
        <w:t xml:space="preserve">ни рецензирование программ, реализуемых в организациях, осуществляющих спортивную подготовку.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rPr>
        <w:t>За помощью в разработке программ необходимо обращаться в научно-методические центры (организации), одним из видов деятельности которых является разработка ФССП, а также подготовка заключений (рецензий) на программы, разработанные организациями самостоятельно в соответствии с пунктом 5 статьи 12 Федерального закона от 29.12.2012 № 273-ФЗ «Об образовании в Российской Федерации», а также пунктом 1 статьи 34.3 Федерального закона от 04.12.2007</w:t>
        <w:br/>
        <w:t>№ 329-ФЗ «О физической культуре и спорте в Российской Федерац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21" w:name="__RefHeading___Toc391387501"/>
      <w:r>
        <w:rPr/>
        <w:t>16. Вопрос: «Прошу разъяснить порядок проведения и критерии оценки результатов (баллы, отметки) промежуточной аттестации обучающихся при переводе на следующий этап подготовки?»</w:t>
      </w:r>
      <w:bookmarkEnd w:id="21"/>
      <w:r>
        <w:rPr/>
        <w:t>.</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i/>
          <w:sz w:val="28"/>
          <w:szCs w:val="28"/>
        </w:rPr>
        <w:t>Разъяснение Минспорт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ействующим законодательством, спортивные школы осуществляют отбор юных спортсменов на дополнительные предпрофессиональные программы и программы спортивной подготовки следующим образом:</w:t>
      </w:r>
    </w:p>
    <w:p>
      <w:pPr>
        <w:pStyle w:val="Normal"/>
        <w:ind w:firstLine="709"/>
        <w:jc w:val="both"/>
        <w:rPr/>
      </w:pPr>
      <w:r>
        <w:rPr>
          <w:rFonts w:cs="Times New Roman" w:ascii="Times New Roman" w:hAnsi="Times New Roman"/>
          <w:sz w:val="28"/>
          <w:szCs w:val="28"/>
        </w:rPr>
        <w:t xml:space="preserve">в отношении дополнительных предпрофессиональных программ - </w:t>
        <w:br/>
        <w:t>в соответствии с правилами, утвержденными самой образовательной организацией на основе соответствующего приказа Минспорта России № 731 от 12.09.2013</w:t>
      </w:r>
      <w:r>
        <w:rPr>
          <w:rFonts w:cs="Times New Roman" w:ascii="Times New Roman" w:hAnsi="Times New Roman"/>
          <w:b/>
          <w:sz w:val="28"/>
          <w:szCs w:val="28"/>
        </w:rPr>
        <w:br/>
        <w:t>«</w:t>
      </w:r>
      <w:r>
        <w:rPr>
          <w:rFonts w:cs="Times New Roman" w:ascii="Times New Roman" w:hAnsi="Times New Roman"/>
          <w:sz w:val="28"/>
          <w:szCs w:val="28"/>
        </w:rPr>
        <w:t>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грамм спортивной подготовки - в соответствии с правилами, утвержденными учред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ждый в отдельности спортсмен зачисляется на определенную программу и далее для организации тренировочного процесса спортсмены (контингент занимающихся) формируются в группы подготовки и им выделяется тренерский сост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даче» контрольно-переводных нормативов или прохождении промежуточной аттестации по дополнительным общеобразовательным программам каждый спортсмен или обучающийся выполняет конкретно установленные для перевода на следующий этап (период) подготовки тесты (задания, нормативы) и при их успешном выполнении должен быть переведен для продолжения тренировочного процесса на новом уровне.</w:t>
      </w:r>
    </w:p>
    <w:p>
      <w:pPr>
        <w:pStyle w:val="Normal"/>
        <w:ind w:firstLine="709"/>
        <w:jc w:val="both"/>
        <w:rPr/>
      </w:pPr>
      <w:r>
        <w:rPr>
          <w:rFonts w:cs="Times New Roman" w:ascii="Times New Roman" w:hAnsi="Times New Roman"/>
          <w:sz w:val="28"/>
          <w:szCs w:val="28"/>
        </w:rPr>
        <w:t xml:space="preserve">В случае не выполнения установленных нормативов, спортсмен </w:t>
        <w:br/>
        <w:t xml:space="preserve">на программах спортивной подготовки не может переводиться на следующий этап подготовки, а при реализации в отношении обучающегося дополнительных предпрофессиональных программ, данный вопрос решается в порядке, установленном локальными нормативными актами организации (например: </w:t>
        <w:br/>
        <w:t>на основании решения тренерского совета, закрепленного распорядительным актом организации, то есть приказом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установленных критериев и порядка руководство спортивной школы сохраняет или переформировывает группы подготовки на новый временной отрезок (спортивный сезон).</w:t>
      </w:r>
    </w:p>
    <w:p>
      <w:pPr>
        <w:pStyle w:val="Normal"/>
        <w:ind w:firstLine="709"/>
        <w:jc w:val="both"/>
        <w:rPr/>
      </w:pPr>
      <w:r>
        <w:rPr>
          <w:rFonts w:cs="Times New Roman" w:ascii="Times New Roman" w:hAnsi="Times New Roman"/>
          <w:sz w:val="28"/>
          <w:szCs w:val="28"/>
        </w:rPr>
        <w:t xml:space="preserve">При этом надо учитывать, что в случае если достаточно большое количество спортсменов (например: более 50%) не соответствует установленным критериям, предъявляемым к подготовке спортсменов на данном этапе (периоде) подготовки, </w:t>
        <w:br/>
        <w:t>то это может являться основанием к переформированию групп и привлечению к новой группе другого состава тренеров.</w:t>
      </w:r>
    </w:p>
    <w:p>
      <w:pPr>
        <w:pStyle w:val="Normal"/>
        <w:ind w:firstLine="709"/>
        <w:jc w:val="both"/>
        <w:rPr/>
      </w:pPr>
      <w:r>
        <w:rPr>
          <w:rFonts w:cs="Times New Roman" w:ascii="Times New Roman" w:hAnsi="Times New Roman"/>
          <w:sz w:val="28"/>
          <w:szCs w:val="28"/>
        </w:rPr>
        <w:t>Также руководство спортивной школы, в целях сохранения контингента, вправе предложить спортсменам продолжить подготовку на прежнем этапе (периоде) подготовки с тем же тренером-преподавателем (тренером). Данное решение должно быть оформлено письменно, в том числе необходимо согласие каждого спортсмена (и их законных представителей) в порядке, установленном локальными нормативными актам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каких-либо спортсменов, соответствующих установленным критериям и требованиям и в полном объеме выполнивших программу подготовки на основании, что данные критерии и требования не выполнены другими спортсменами, занимавшимися с ними в одной группе подготовки (в том числе, в командах по командным игровым видам спорта) является незако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ind w:firstLine="709"/>
      <w:jc w:val="cente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ind w:firstLine="709"/>
      <w:jc w:val="both"/>
      <w:outlineLvl w:val="1"/>
    </w:pPr>
    <w:rPr>
      <w:rFonts w:ascii="Times New Roman" w:hAnsi="Times New Roman" w:cs="Times New Roman"/>
      <w:b/>
      <w:i/>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i/>
      <w:sz w:val="28"/>
      <w:szCs w:val="28"/>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nsolas" w:hAnsi="Consolas" w:cs="Consolas"/>
      <w:sz w:val="21"/>
      <w:szCs w:val="21"/>
    </w:rPr>
  </w:style>
  <w:style w:type="paragraph" w:styleId="Style19">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ieva@minsport.gov.ru" TargetMode="External"/><Relationship Id="rId3" Type="http://schemas.openxmlformats.org/officeDocument/2006/relationships/hyperlink" Target="consultantplus://offline/ref=4261F184C3FD2F48D2E74A48D19CBF93E0BE3AF9BE9A07500FE29E3420ACC89BB9386411A7460BA2HEt1G" TargetMode="External"/><Relationship Id="rId4" Type="http://schemas.openxmlformats.org/officeDocument/2006/relationships/hyperlink" Target="consultantplus://offline/ref=DCBC84EE7318322E764619DB91CEC1A6DAF8A183C9484868936FC0A2CA614F1947D340A812381A90w300M" TargetMode="External"/><Relationship Id="rId5" Type="http://schemas.openxmlformats.org/officeDocument/2006/relationships/hyperlink" Target="consultantplus://offline/ref=DCBC84EE7318322E764619DB91CEC1A6DAF8A183C9484868936FC0A2CA614F1947D340A812381A90w300M" TargetMode="External"/><Relationship Id="rId6" Type="http://schemas.openxmlformats.org/officeDocument/2006/relationships/hyperlink" Target="" TargetMode="External"/><Relationship Id="rId7" Type="http://schemas.openxmlformats.org/officeDocument/2006/relationships/hyperlink" Target="http://www.edu.ru/db-mon/mo/data/d_10/m209.html" TargetMode="External"/><Relationship Id="rId8" Type="http://schemas.openxmlformats.org/officeDocument/2006/relationships/hyperlink" Target="consultantplus://offline/ref=7BD9F8B22C0912418FF587E9E4DFDA27FF30233EE21FC104F48DF42A37CAE5FC58BBC1A0C0lB4EG" TargetMode="External"/><Relationship Id="rId9" Type="http://schemas.openxmlformats.org/officeDocument/2006/relationships/hyperlink" Target="consultantplus://offline/ref=7BD9F8B22C0912418FF587E9E4DFDA27FF30233EE21FC104F48DF42A37CAE5FC58BBC1A1C9lB41G" TargetMode="External"/><Relationship Id="rId10" Type="http://schemas.openxmlformats.org/officeDocument/2006/relationships/hyperlink" Target="consultantplus://offline/ref=85745209F135D8C6B9F593E8795EABD87DFE326F2DA8B6BFEC7F1F7F45EB848922E1146303855202m8vDG" TargetMode="External"/><Relationship Id="rId11" Type="http://schemas.openxmlformats.org/officeDocument/2006/relationships/hyperlink" Target="consultantplus://offline/ref=7BD9F8B22C0912418FF587E9E4DFDA27FF30233EE21FC104F48DF42A37CAE5FC58BBC1A0C0lB4EG" TargetMode="External"/><Relationship Id="rId12" Type="http://schemas.openxmlformats.org/officeDocument/2006/relationships/hyperlink" Target="consultantplus://offline/ref=7BD9F8B22C0912418FF587E9E4DFDA27FF30233EE21FC104F48DF42A37CAE5FC58BBC1A1C9lB41G" TargetMode="External"/><Relationship Id="rId13" Type="http://schemas.openxmlformats.org/officeDocument/2006/relationships/hyperlink" Target="consultantplus://offline/ref=CE9699B899F54B789898EBF9DBE320C12A3F0E8505D8CFE2F8A2191280A8FFC983E9129F36A0B5B4W5d7J" TargetMode="External"/><Relationship Id="rId14" Type="http://schemas.openxmlformats.org/officeDocument/2006/relationships/hyperlink" Target="consultantplus://offline/ref=97A22CCF7E388B2B641B7C54E35359FDC6E8F1BC05A1E076A7D0B66F7CBD67317CB0B3AE28461114X9y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25:00Z</dcterms:created>
  <dc:creator>Дмитрий</dc:creator>
  <dc:description/>
  <dc:language>en-US</dc:language>
  <cp:lastModifiedBy>GTN</cp:lastModifiedBy>
  <cp:lastPrinted>2013-09-25T11:42:00Z</cp:lastPrinted>
  <dcterms:modified xsi:type="dcterms:W3CDTF">2017-02-18T13:25:00Z</dcterms:modified>
  <cp:revision>2</cp:revision>
  <dc:subject/>
  <dc:title/>
</cp:coreProperties>
</file>