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авилам ФЕИ, на всех международных соревнованиях расстояния между двумя препятствиями в системах не должны быть меньше 7 и больше 12 метров. Исключение составляют определен</w:t>
        <w:softHyphen/>
        <w:t>ные, немногочисленные соревнования, на которых разрешается уста</w:t>
        <w:softHyphen/>
        <w:t>навливать препятствия в системах на расстоянии 3,5 - 4 метров друг от друга, то есть без промежуточного темпа галопа. Все расстояния измеряются от задней линии основания одного препятствия до перед</w:t>
        <w:softHyphen/>
        <w:t>ней линии основания другого препятствия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этого предела, однако, остается много возможностей, на счет которых нет никаких предписаний. От составителя зависит, какие именно расстояния он выберет. Расстояния в системах зависят: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высоты и ширины препятствий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каких типов препятствий составлена система, и в какой последовательности они расположены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какому классу относятся соревнования (к легкому или трудному)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ова скорость движения по маршруту;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лько темпов галопа должна сделать лошадь между препятствиями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т состояния грунта (рыхлый или жесткий);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т возможных неровностей конкурного поля.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большого числа обстоятельств, влияющих на расстояния в систе</w:t>
        <w:softHyphen/>
        <w:t>мах, правила не устанавливают их жестко. Определены только минимальные и максималь</w:t>
        <w:softHyphen/>
        <w:t>ные расстояния между препятствиями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, расстояния нужно подбирать так, чтобы молодым лошадям было легко преодолевать системы. В соревнованиях высшего класса, напротив, - главная задача, - проверка возможностей лошади и всадника. Поэтому составитель паркура должен в соответствии с обстоятельствами сокращать или расширять расстояния между препятствиями. А дальше уже дело всадника решать, сокращать или увеличивать темп, в зависимости от того, короткие или длинные махи галопа у его лошади. Если на паркуре установлена двойная система или одна двойная и одна тройная или даже четверная, нужно чтобы они отличались как по коли</w:t>
        <w:softHyphen/>
        <w:t>честву темпов, так и по чередованию типов препятствий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ы в соревнованиях легкого класса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ревнованиях легкого класса первой я обычно ставлю двой</w:t>
        <w:softHyphen/>
        <w:t>ную систему с двумя темпами галопа между приземлением и отталкива</w:t>
        <w:softHyphen/>
        <w:t>нием. В такой простой системе молодой лошади легко сохранять темп движения, и у нее не возникает затруднений (рис. 609). Вторую систему в конкуре я ставлю тройную, с двумя махами галопа между первым и вторым препятствиями и одним махом между вторым и третьим (рис. 610). На построенной таким образом системе молодая лошадь может сохранить темп движения в первом проезде и иметь доста</w:t>
        <w:softHyphen/>
        <w:t>точную скорость для прохождения второго проезда. Если всадник под</w:t>
        <w:softHyphen/>
        <w:t>держивает посылом ритм движения, такая тройная система не представ</w:t>
        <w:softHyphen/>
        <w:t>ляет трудности для молодой лошади и придает ей смелости и уверенности в себе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построить тройную систему так, что в первом проезде будет всего один промежуточный темп, а во втором - два, (рис. 611), моло</w:t>
        <w:softHyphen/>
        <w:t>дая лошадь из-за своей неопытности в первом проезде потеряет скорость и не сможет преодолеть второй проезд двумя махами галопа, она будет пытаться сделать лишний темп, или закинуться. Поэтому для молодых лошадей та</w:t>
        <w:softHyphen/>
        <w:t>кое построение тройной системы неприемлемо. По этой же причине на соревнованиях для молодых лошадей первым препятствием в системе не ставится оксер. Также не ставятся системы типа оксер – чухонец. Молодая лошадь должна ускорить темп, чтобы пре</w:t>
        <w:softHyphen/>
        <w:t>одолеть широкий оксер и после этого ей очень трудно преодолеть сле</w:t>
        <w:softHyphen/>
        <w:t>дующее отвесное препятствие. (Рис. 611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6975" cy="65722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6350" cy="215265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7925" cy="229552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2475" cy="3238500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12-618. Легкий класс. Скорость движения 300 м/мин. Высота препятствий до 1,30 м. Ширина – до 1, 35 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ы в паркурах высокого уровня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жных паркурах препятствия в системах, наоборот, нужно строить так, чтобы они были сложными. Если, например, в сложном паркуре планируется поставить одну двойную и одну тройную системы, то первой из них ставится тройная, а затем двойная. Чтобы повысить трудность, можно сделать длину темпов галопа в системах различной. Например, двойная система может быть составлена из двух больших оксеров с передними и задними жердями одинаковой высоты и с двумя промежуточными махами галопа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33925" cy="204787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0" cy="1019175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3900" cy="421957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19-625. Высший класс. Скорость движения 350 м/мин. Максимальная высота – 1, 50 м. Максимальная ширина – 2, 00 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1550" cy="4257675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0" cy="3381375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3900" cy="3171825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26-633. "Приз Наций", Олимпийские игры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 400 м/мин. Максимальная высота – 1, 60 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ширина – 2, 20 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корость движения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рении расстояний в системах составитель должен учиты</w:t>
        <w:softHyphen/>
        <w:t>вать скорость движения по маршруту. При скорости 300 м/мин. сред</w:t>
        <w:softHyphen/>
        <w:t>ний темп галопа равен примерно 3 метрам, при 350 м/мин.- 3,30м и при 400 м/мин. - 3,60 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, что на соревнованиях для начинающих со скоростью движения 300 м/мин. расстояния между препятствиями в системах должны быть ко</w:t>
        <w:softHyphen/>
        <w:t>роче, чем на сложных соревнованиях, на которых скорость движения 375 или 400 м/мин. Так что не только высота и ширина препятствий влия</w:t>
        <w:softHyphen/>
        <w:t>ют на расстояния в системах, но и скорость движения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РЕВНОВАНИЯ    "ПО     ШЕСТИ    ПРЕПЯТСТВИЯМ"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пе эти соревнования проводятся на ряде препятствий одного типа, поставленных по прямой линии. В правилах ФЕИ сказано, что рас</w:t>
        <w:softHyphen/>
        <w:t>стояния между препятствиями должны быть "приблизительно" одиннадцать метров. Все препятствия должны быть из жердей. Соревнования прово</w:t>
        <w:softHyphen/>
        <w:t>дятся в несколько кругов, в каждом круге препятствия повышаются, пока не останется один участник, прошедший ряд без штрафных. Однако то, что было сказано о расстояниях в системах, относится и к соревнованиям "По шести препятствиям". Расстояние между препятствия</w:t>
        <w:softHyphen/>
        <w:t>ми зависит от их высоты. Если все шесть препятствий одной высоты, расстояния между ними тоже одинаковые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яд состоит из шести чухонцев, первый из которых самый низкий, а последующие повышаются, то есть последний прыжок - самый высокий, расстояние между препятствиями должно увеличиваться соответственно их высоте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, например, первое препятствие по высоте равно второму и оба они высотой 1, 10 м, тогда правильная точка отталкивания лежит в 1, 10 м перед препятствием и лошадь приземлится также в 1, 10 м за препятст</w:t>
        <w:softHyphen/>
        <w:t>вием. Если же первое препятствие 1, 10 м, а второе - 1, 20 м, то пра</w:t>
        <w:softHyphen/>
        <w:t>вильная точка отталкивания на второе препятствие лежит в 1, 20 м пе</w:t>
        <w:softHyphen/>
        <w:t>ред ним и лошадь приземлится в 1, 20 м за препятствием. Во втором случае расстояние должно быть увеличено на 10 см и перед, и после вто</w:t>
        <w:softHyphen/>
        <w:t>рого препятствия. Чтобы правильно преодолеть последнее препятствие ряда высотой 1, 60 м, лошадь должна оттолкнуться за 1, 60 м перед ним (расстояние перед ним, естественно, должно быть больше, чем перед пре</w:t>
        <w:softHyphen/>
        <w:t>пятствием высотой 1, 10 м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, расстояния между препятствиями на соревнованиях "По шести препятствиям" зависят от высоты препятствий. Исходя из этого, составитель маршрута и устанавливает расстояния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он сделает все расстояния одинаковыми, примерно 11 метров, а препятствия будут только высотой 1,20 - 1, 30 м, то только лошадь с исключительно длинными темпами сможет пройти это расстояние в два темпа, и все равно - будет вынуждена идти с очень высокой скоростью. Лошадь с нормальными или укороченными темпами будет вынуждена делать дополнительный темп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аже если составитель знает, как ставить правильно расстоя</w:t>
        <w:softHyphen/>
        <w:t>ния в соответствии с высотой препятствий, имеется еще одна трудность: ведь препятствия в каждом круге повышаются. Чтобы все было, как поло</w:t>
        <w:softHyphen/>
        <w:t>жено, после каждого круга нужно раздвигать препятствия. Но поскольку на проведение соревнований обычно отпущено ограниченное время, соста</w:t>
        <w:softHyphen/>
        <w:t>витель должен заранее прикинуть, на какой высоте могут окончиться соревнования. (Он для этого должен знать, какие лошади участвуют в соревнованиях.) Тогда он сразу может поставить между препятствиями, которые будут преодолеваться в последнем круге, необходимые рассто</w:t>
        <w:softHyphen/>
        <w:t>яния. Для первых кругов, со сравнительно низкими препятствиями, это расстояние, конечно, будет великовато, однако на первых кругах всад</w:t>
        <w:softHyphen/>
        <w:t xml:space="preserve">ники могут компенсировать это энергичным посылом.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мерике на соревнованиях "По шести препятствиям" ставятся шесть тройников одинаковой высоты, имеющие по две жерди на каждой стой</w:t>
        <w:softHyphen/>
        <w:t>ке и потому выглядящие заполненными. В каждом круге поднимаются од</w:t>
        <w:softHyphen/>
        <w:t>новременно все препятствия. Все шесть препятствий постоянно одинако</w:t>
        <w:softHyphen/>
        <w:t>вы по высоте и ширине и расстояния между ними одинаковы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0" cy="40957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45-647. Соревнования "по шести препятствиям"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48. Американские соревнования "По шести препятствиям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20"/>
      <w:pgMar w:left="1418" w:right="1418" w:gutter="0" w:header="0" w:top="10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00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9:00Z</dcterms:created>
  <dc:creator>Admin</dc:creator>
  <dc:description/>
  <cp:keywords/>
  <dc:language>en-US</dc:language>
  <cp:lastModifiedBy>Admin</cp:lastModifiedBy>
  <dcterms:modified xsi:type="dcterms:W3CDTF">2016-03-29T08:09:00Z</dcterms:modified>
  <cp:revision>1</cp:revision>
  <dc:subject/>
  <dc:title>СИСТЕМЫ</dc:title>
</cp:coreProperties>
</file>