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6.wmf" ContentType="image/x-wmf"/>
  <Override PartName="/word/media/image26.png" ContentType="image/png"/>
  <Override PartName="/word/media/image3.png" ContentType="image/png"/>
  <Override PartName="/word/media/image33.png" ContentType="image/png"/>
  <Override PartName="/word/media/image11.wmf" ContentType="image/x-wmf"/>
  <Override PartName="/word/media/image7.wmf" ContentType="image/x-wmf"/>
  <Override PartName="/word/media/image37.png" ContentType="image/png"/>
  <Override PartName="/word/media/image38.png" ContentType="image/png"/>
  <Override PartName="/word/media/image39.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0.wmf" ContentType="image/x-wmf"/>
  <Override PartName="/word/media/image25.png" ContentType="image/png"/>
  <Override PartName="/word/media/image47.png" ContentType="image/png"/>
  <Override PartName="/word/media/image36.png" ContentType="image/png"/>
  <Override PartName="/word/media/image48.png" ContentType="image/png"/>
  <Override PartName="/word/media/image40.png" ContentType="image/png"/>
  <Override PartName="/word/media/image8.wmf" ContentType="image/x-wmf"/>
  <Override PartName="/word/media/image2.png" ContentType="image/png"/>
  <Override PartName="/word/media/image32.png" ContentType="image/png"/>
  <Override PartName="/word/media/image41.png" ContentType="image/png"/>
  <Override PartName="/word/media/image9.wmf" ContentType="image/x-wmf"/>
  <Override PartName="/word/media/image14.png" ContentType="image/png"/>
  <Override PartName="/word/media/image5.png" ContentType="image/png"/>
  <Override PartName="/word/media/image35.png" ContentType="image/png"/>
  <Override PartName="/word/media/image12.wmf" ContentType="image/x-wmf"/>
  <Override PartName="/word/media/image27.png" ContentType="image/png"/>
  <Override PartName="/word/media/image4.png" ContentType="image/png"/>
  <Override PartName="/word/media/image3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firstLine="709"/>
        <w:jc w:val="both"/>
        <w:rPr>
          <w:rFonts w:ascii="Times New Roman" w:hAnsi="Times New Roman" w:cs="Times New Roman"/>
          <w:b/>
          <w:b/>
        </w:rPr>
      </w:pPr>
      <w:r>
        <w:rPr>
          <w:rFonts w:cs="Times New Roman" w:ascii="Times New Roman" w:hAnsi="Times New Roman"/>
          <w:b/>
        </w:rPr>
        <w:t>А. Паалман</w:t>
      </w:r>
    </w:p>
    <w:p>
      <w:pPr>
        <w:pStyle w:val="Normal"/>
        <w:spacing w:lineRule="auto" w:line="240"/>
        <w:ind w:left="0" w:firstLine="709"/>
        <w:jc w:val="both"/>
        <w:rPr>
          <w:rFonts w:ascii="Times New Roman" w:hAnsi="Times New Roman" w:cs="Times New Roman"/>
          <w:b/>
          <w:b/>
        </w:rPr>
      </w:pPr>
      <w:r>
        <w:rPr>
          <w:rFonts w:cs="Times New Roman" w:ascii="Times New Roman" w:hAnsi="Times New Roman"/>
          <w:b/>
        </w:rPr>
      </w:r>
    </w:p>
    <w:p>
      <w:pPr>
        <w:pStyle w:val="Normal"/>
        <w:spacing w:lineRule="auto" w:line="240"/>
        <w:ind w:left="0" w:firstLine="709"/>
        <w:jc w:val="both"/>
        <w:rPr>
          <w:rFonts w:ascii="Times New Roman" w:hAnsi="Times New Roman" w:cs="Times New Roman"/>
          <w:b/>
          <w:b/>
        </w:rPr>
      </w:pPr>
      <w:r>
        <w:rPr>
          <w:rFonts w:cs="Times New Roman" w:ascii="Times New Roman" w:hAnsi="Times New Roman"/>
          <w:b/>
        </w:rPr>
        <w:t xml:space="preserve">СОСТАВЛЕНИЕ И ПОСТАНОВКА   ПАРКУРОВ.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В этом разделе я хочу рассказать о сос</w:t>
        <w:softHyphen/>
        <w:t xml:space="preserve">тавлении паркуров и обо всем, что с этим связано.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аботая во многих странах, я убедился, что (во всяком случае, на неболь</w:t>
        <w:softHyphen/>
        <w:t>ших соревнованиях), несмотря на большие затраты труда, редко ставятся хорошие паркуры, так как основы и тонкости этого дела мало известны. Этот раздел должен быть интересен не только для тех, кто занимается составлением паркуров на соревнованиях, но и для всадников-конкуристов. Им необходимо знать, как должен выглядеть правильно составлен</w:t>
        <w:softHyphen/>
        <w:t>ный паркур, и какие трудности может заключать в себе плохо состав</w:t>
        <w:softHyphen/>
        <w:t>ленный. Всадник, по крайней мере, должен знать, какие расстояния в системах нужно ставить на тренировках и как эти системы располагать. Если делать это на тренировках по-дилетантски, можно сильно навре</w:t>
        <w:softHyphen/>
        <w:t>дить и себе, и своей лошад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Каждый конкурист, даже если ему никогда не придется составлять паркуры самостоятельно, должен точно соблюдать изложенные в этом раз</w:t>
        <w:softHyphen/>
        <w:t>деле правила, чтобы прогрессировать в прыжковой подготовке. В конце концов, преодоление паркура на соревнованиях - это всего лишь провер</w:t>
        <w:softHyphen/>
        <w:t>ка того, как хорошо усвоила лошадь материал в течение недел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офессиональное составление паркура требует наличия специалистов, определенных знаний, тщательного обдумывания и времен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Только при наличии этих условий можно составить паркур, который всадники и лошади смогут преодолеть с уверенностью, и который позволит им рас</w:t>
        <w:softHyphen/>
        <w:t>ширить свой опыт. Известным составителям паркуров из разных стран этого объяснять не нужно - в этом можно убедиться, посмотрев паркуры на всех крупных международных соревнованиях. В их распоря</w:t>
        <w:softHyphen/>
        <w:t>жении отличные препятствия и высококлассные лошади, так что они могут использовать свои знания в полной мере. Но эти мастера не могут, хотя бы из-за отсутствия времени, сос</w:t>
        <w:softHyphen/>
        <w:t>тавлять паркуры на всех маленьких соревнованиях. Однако маленькие соревнования с большим количеством паркуров для начинающих и, часто, с весьма ограниченным количеством имеющихся в наличии препятствий, являются основой для большого спорта, началом карьеры большинства высококлассных лошадей и всадников. Поэтому именно этим соревнова</w:t>
        <w:softHyphen/>
        <w:t>ниям нужно уделять большое внимани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Особенно важно составлять паркуры правильно и привлекательно в на</w:t>
        <w:softHyphen/>
        <w:t>чале каждого соревновательного сезона, чтобы основания препятствий были ясно обозначены, чтобы препятствия стояли удобно для преодоления, и чтобы весь конкур приятно смотрелся. В конце концов, правильно со</w:t>
        <w:softHyphen/>
        <w:t xml:space="preserve">ставленный паркур - это важная часть подготовки лошади и, напротив, плохой паркур может погубить месяцы проделанной работы. </w:t>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Ознакомление с условиям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Для построения паркура, прежде всего, нужно ознакомиться с условиями, в которых проводятся соревнования. Составитель сам должен осмотреть место, где будет проводиться турнир. При этом он должен обратить вни</w:t>
        <w:softHyphen/>
        <w:t>мание на следующие факторы:</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 Каковы размеры боевого конкурного поля (70х120 м - идеальный размер).</w:t>
      </w:r>
    </w:p>
    <w:p>
      <w:pPr>
        <w:pStyle w:val="Normal"/>
        <w:spacing w:lineRule="auto" w:line="240"/>
        <w:ind w:left="0" w:firstLine="709"/>
        <w:jc w:val="both"/>
        <w:rPr>
          <w:rFonts w:ascii="Times New Roman" w:hAnsi="Times New Roman" w:cs="Times New Roman"/>
        </w:rPr>
      </w:pPr>
      <w:r>
        <w:rPr>
          <w:rFonts w:cs="Times New Roman" w:ascii="Times New Roman" w:hAnsi="Times New Roman"/>
        </w:rPr>
        <w:t>2. Состояние грунта: жесткий или рыхлый.</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З. Ровная ли площадка или с неровностям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4. Как может измениться состояние грунта при разных погодных усло</w:t>
        <w:softHyphen/>
        <w:t>виях.</w:t>
      </w:r>
    </w:p>
    <w:p>
      <w:pPr>
        <w:pStyle w:val="Normal"/>
        <w:spacing w:lineRule="auto" w:line="240"/>
        <w:ind w:left="0" w:firstLine="709"/>
        <w:jc w:val="both"/>
        <w:rPr>
          <w:rFonts w:ascii="Times New Roman" w:hAnsi="Times New Roman" w:cs="Times New Roman"/>
        </w:rPr>
      </w:pPr>
      <w:r>
        <w:rPr>
          <w:rFonts w:cs="Times New Roman" w:ascii="Times New Roman" w:hAnsi="Times New Roman"/>
        </w:rPr>
        <w:t>5. Откуда будет падать солнечный свет во время главного конкура соревнований.</w:t>
      </w:r>
    </w:p>
    <w:p>
      <w:pPr>
        <w:pStyle w:val="Normal"/>
        <w:spacing w:lineRule="auto" w:line="240"/>
        <w:ind w:left="0" w:firstLine="709"/>
        <w:jc w:val="both"/>
        <w:rPr>
          <w:rFonts w:ascii="Times New Roman" w:hAnsi="Times New Roman" w:cs="Times New Roman"/>
        </w:rPr>
      </w:pPr>
      <w:r>
        <w:rPr>
          <w:rFonts w:cs="Times New Roman" w:ascii="Times New Roman" w:hAnsi="Times New Roman"/>
        </w:rPr>
        <w:t>6. Где расположены вход на поле и выход с него.</w:t>
      </w:r>
    </w:p>
    <w:p>
      <w:pPr>
        <w:pStyle w:val="Normal"/>
        <w:spacing w:lineRule="auto" w:line="240"/>
        <w:ind w:left="0" w:firstLine="709"/>
        <w:jc w:val="both"/>
        <w:rPr>
          <w:rFonts w:ascii="Times New Roman" w:hAnsi="Times New Roman" w:cs="Times New Roman"/>
        </w:rPr>
      </w:pPr>
      <w:r>
        <w:rPr>
          <w:rFonts w:cs="Times New Roman" w:ascii="Times New Roman" w:hAnsi="Times New Roman"/>
        </w:rPr>
        <w:t>7. Где расположена трибуна для почетных гостей.</w:t>
      </w:r>
    </w:p>
    <w:p>
      <w:pPr>
        <w:pStyle w:val="Normal"/>
        <w:spacing w:lineRule="auto" w:line="240"/>
        <w:ind w:left="0" w:firstLine="709"/>
        <w:jc w:val="both"/>
        <w:rPr>
          <w:rFonts w:ascii="Times New Roman" w:hAnsi="Times New Roman" w:cs="Times New Roman"/>
        </w:rPr>
      </w:pPr>
      <w:r>
        <w:rPr>
          <w:rFonts w:cs="Times New Roman" w:ascii="Times New Roman" w:hAnsi="Times New Roman"/>
        </w:rPr>
        <w:t>8. Где расположена разминочная площадка и ее размеры.</w:t>
      </w:r>
    </w:p>
    <w:p>
      <w:pPr>
        <w:pStyle w:val="Normal"/>
        <w:spacing w:lineRule="auto" w:line="240"/>
        <w:ind w:left="0" w:firstLine="709"/>
        <w:jc w:val="both"/>
        <w:rPr>
          <w:rFonts w:ascii="Times New Roman" w:hAnsi="Times New Roman" w:cs="Times New Roman"/>
        </w:rPr>
      </w:pPr>
      <w:r>
        <w:rPr>
          <w:rFonts w:cs="Times New Roman" w:ascii="Times New Roman" w:hAnsi="Times New Roman"/>
        </w:rPr>
        <w:t>9. Как далеко она расположена от боевого пол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0. Имеется ли огороженный проход к входу на конкурное пол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 xml:space="preserve">11. Какие препятствия имеются в наличии.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2. Есть ли канава с водой. Если ее нет, где находится самый удоб</w:t>
        <w:softHyphen/>
        <w:t>ный участок с ровной поверхностью, на котором можно расположить канаву так, чтобы перед ней и позади нее можно было поставить еще по одному пре</w:t>
        <w:softHyphen/>
        <w:t>пятствию.</w:t>
      </w:r>
    </w:p>
    <w:p>
      <w:pPr>
        <w:pStyle w:val="Normal"/>
        <w:spacing w:lineRule="auto" w:line="240"/>
        <w:ind w:left="0" w:firstLine="709"/>
        <w:jc w:val="both"/>
        <w:rPr/>
      </w:pPr>
      <w:r>
        <w:rPr>
          <w:rFonts w:cs="Times New Roman" w:ascii="Times New Roman" w:hAnsi="Times New Roman"/>
          <w:lang w:val="en-US"/>
        </w:rPr>
        <w:t>I</w:t>
      </w:r>
      <w:r>
        <w:rPr>
          <w:rFonts w:cs="Times New Roman" w:ascii="Times New Roman" w:hAnsi="Times New Roman"/>
        </w:rPr>
        <w:t xml:space="preserve">3. Каков уровень участвующих лошадей и всадников. </w:t>
      </w:r>
    </w:p>
    <w:p>
      <w:pPr>
        <w:pStyle w:val="Normal"/>
        <w:spacing w:lineRule="auto" w:line="240"/>
        <w:ind w:left="0" w:firstLine="709"/>
        <w:jc w:val="both"/>
        <w:rPr/>
      </w:pPr>
      <w:r>
        <w:rPr>
          <w:rFonts w:cs="Times New Roman" w:ascii="Times New Roman" w:hAnsi="Times New Roman"/>
          <w:lang w:val="en-US"/>
        </w:rPr>
        <w:t>I</w:t>
      </w:r>
      <w:r>
        <w:rPr>
          <w:rFonts w:cs="Times New Roman" w:ascii="Times New Roman" w:hAnsi="Times New Roman"/>
        </w:rPr>
        <w:t xml:space="preserve">4. Какие типы конкуров планируется проводить.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Если соревнования проводятся внутри страны, когда обычно в распоря</w:t>
        <w:softHyphen/>
        <w:t>жении организаторов имеются большие поля или левады, место для коневозок должно быть расположено по возможности близко к разминочному полю.</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В англоязычных странах на одних и тех же соревнованиях обычно устра</w:t>
        <w:softHyphen/>
        <w:t>ивается столько же стартов для пони, сколько и для "настоящих" ло</w:t>
        <w:softHyphen/>
        <w:t>шадей. Поэтому все приходится дублировать: для лошадей и их зрителей, и так же для пони и их "свиты". Меж</w:t>
        <w:softHyphen/>
        <w:t>ду обоими конкурными полями необходимо еще оставить достаточно места для двойного количества зрителей.</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Если нет возможности лично осмотреть конкурное поле, необходимо за</w:t>
        <w:softHyphen/>
        <w:t>просить у организаторов необходимую информацию.</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Подготовка и проектирование паркур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Теперь составитель может приступать собственно к планированию и сос</w:t>
        <w:softHyphen/>
        <w:t>тавлению эскизов различных паркуров. При этом должна приниматься во внимание вся полученная ранее информация. Если поле неровное, то препятствия нужно расположить так, чтобы всад</w:t>
        <w:softHyphen/>
        <w:t>ник, по возможности, не был вынужден прыгать сверху вниз. Лошадь, рассчитывая подход как на ровном месте, подходит слиш</w:t>
        <w:softHyphen/>
        <w:t>ком близко к препятствию и разрушает его. Кроме того, двигаясь вниз, она сокращает темпы, а это противоре</w:t>
        <w:softHyphen/>
        <w:t>чит тому, чему ее учили. Если, например, система построена так, что ее придется преодолевать сверху вниз, большинство лошадей на втором или третьем препятствии закидываются. При рыхлом грунте махи галопа укорачиваются, это необходимо учиты</w:t>
        <w:softHyphen/>
        <w:t>вать, устанавливая расстояния в системах. Если грунт тяжелый, не следует ставить препятствия на полную высоту и ширину, предусмотрен</w:t>
        <w:softHyphen/>
        <w:t>ные условиями соревнований для нормального состояния грунта. При твердом грунте, а также при подходе к препятствию снизу вверх, махи галопа расширяются. Поэтому в Австралии и Мексике, где грунт обычно твердый, расстояния в системах ставили шире нормальных на 30см. Важно расположить препятствия так, чтобы по возможности лошади не приходилось прыгать против солнца. Все препятствия должны быть падающими. Препятствия должны быть преодолимыми; они не должны содержать ненужных подвохов и трюков. Ширина по фронту должна быть возможно большой, и чем выше препятст</w:t>
        <w:softHyphen/>
        <w:t>вие, тем больше должна быть его ширина. Препятствие должно быть построено из элементов примерно одной рас</w:t>
        <w:softHyphen/>
        <w:t>цветки, чтобы создавалось впечатление цветового единства. Цвета подбираются так, чтобы они хорошо выделялись на фоне грунта и хорошо распределялись по всему полю. Высотные препятствия должны чередоваться с широтными. Препятствия должны быть хорошо заполнены. Для соревнований легкого класса, в которых участвуют молодые всадники и лошади, особенно важ</w:t>
        <w:softHyphen/>
        <w:t>но, чтобы препятствия имели хорошо выраженную линию основания. Это облег</w:t>
        <w:softHyphen/>
        <w:t>чает лошади определение правильной точки отталкивания. (На малень</w:t>
        <w:softHyphen/>
        <w:t>ких соревнованиях, где обычно количество материала для постройки препятствий весьма ограниченно, препятствия можно с успехом запол</w:t>
        <w:softHyphen/>
        <w:t>нять снизу тюками соломы.) Вообще, при недостатке материала для пос</w:t>
        <w:softHyphen/>
        <w:t>троения препятствий, можно для их заполнения использовать тюки со</w:t>
        <w:softHyphen/>
        <w:t>ломы, зелень и цветы. При помощи матов, имитирующих траву, можно приятно разнообразить конкур. Маты можно перекидывать через жерди или накидывать их на каменные стенки, конечно укрепив их, чтобы они не могли шевелиться от ветра и не пугали лошадей. Всегда пригодится пара мешков опилок, чтобы засыпать пространство под тройником или широтным препятствием и таким образом сделать его более интересны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На случай непогоды, когда разбиваются места отталкивания и призем</w:t>
        <w:softHyphen/>
        <w:t xml:space="preserve">ления, необходимо приготовить песок для подсыпки.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Трасса паркура должна быть проложена так, чтобы лошади учились дви</w:t>
        <w:softHyphen/>
        <w:t>гаться вперед ровно и свободно. Вход и выход с конкурного поля ра</w:t>
        <w:softHyphen/>
        <w:t>зумнее расположить в разных местах, чтобы входящая лошадь не пошла за выходящей. (Это особенно часто случается с молодыми и испорченными лошадьми.) Если вход и выход расположены отдельно - экономится время, так как всадник может заезжать на поле, как только предыдущий закон</w:t>
        <w:softHyphen/>
        <w:t>чит паркур. Вход и выход должны закрываться за каждой лошадью, что</w:t>
        <w:softHyphen/>
        <w:t>бы в случае падения лошадь не могла убежать с пол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и планировании нужно подумать и о том, чтобы паркур "помогал" ло</w:t>
        <w:softHyphen/>
        <w:t>шади прыгать. Большинство лошадей охотнее прыгают в направлении входа на конкурное поле. Поэтому когда я ставлю паркуры, оба первых препятствия располагаю так, чтобы они преодолевались по нап</w:t>
        <w:softHyphen/>
        <w:t>равлению "к дому". По этой же причине первые два препятствия должны быть особенно удобными и более низкими, чем последующие. К концу паркура препятствия становятся сравнительно более сложными. При выступле</w:t>
        <w:softHyphen/>
        <w:t>нии на молодых и сложных лошадях сражение можно считать выигранным, если преодолены первые несколько препятствий. Поэтому неразумно так располагать старт, чтобы лошадь двигалась к нему от конюш</w:t>
        <w:softHyphen/>
        <w:t>ни или от входа на конкурное поле, она будет отвлекаться, стре</w:t>
        <w:softHyphen/>
        <w:t>мясь к выходу. К сожалению, некоторые составители полагают, что при этом они сокращают время проведения соревнований. Если же подсчи</w:t>
        <w:softHyphen/>
        <w:t>тать, сколько времени будет потрачено на сопротивление лошадей и за</w:t>
        <w:softHyphen/>
        <w:t>кидки на первом препятствии, то результат окажется противоположны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Когда составитель запланировал преодоление первых двух препятствий по направлению к входу на конкурное поле, он должен расположить тре</w:t>
        <w:softHyphen/>
        <w:t>тье препятствие на другом направлении. Оно не должно располагаться слишком близко от входа и отстоять от предыдущего препятствия доста</w:t>
        <w:softHyphen/>
        <w:t>точно далеко (по меньшей мере, в 42 метрах), чтобы у всадника было достаточно места для поворота и для подготовки к прыжку. Поскольку третье препятствие является первым, которое прыгается от входа, оно тоже должно быть удобным для преодоления. Устройство и расположение этих первых трех-четырех препятствий особенно важны на соревно</w:t>
        <w:softHyphen/>
        <w:t>ваниях для начинающих; они придают лошади и всаднику уверенность и позволяют лошади получать удовольствие от выступления. Если вы хотите, чтобы соревнования прошли спокойно и ровно, не сле</w:t>
        <w:softHyphen/>
        <w:t>дует ставить двойные и тройные системы в начале паркура. Чтобы облегчить преодоление систем, их ставят так, чтобы они прыгались по направлению к входу. Между последним одиночным препятствием и первым препятст</w:t>
        <w:softHyphen/>
        <w:t>вием системы должно быть, по меньшей мере, 60 метров, чтобы у всадни</w:t>
        <w:softHyphen/>
        <w:t>ка было достаточно времени и места сделать последние 4-5 темпов галопа перед системой по прямой. Двойные и тройные систе</w:t>
        <w:softHyphen/>
        <w:t>мы с правильными расстояниями между препятствиями очень ценны для обучения молодых лошадей, поскольку учат их самостоятельно опреде</w:t>
        <w:softHyphen/>
        <w:t>лять точку отталкивания внутри системы (если всадник не вмешивается). Однако это зависит от того, насколько удобно для преодоления первое препятствие системы. Для большинства молодых лошадей чухонец или оксер в качестве первого препятствия системы представляют ненужную трудность. Первое препятствие в системе для молодых лошадей должно выглядеть так: четыре тюка соломы образуют основание препятствия и одновременно являются подсказкой, за ними крестовина из естественных жердей (не</w:t>
        <w:softHyphen/>
        <w:t>ошкуренных) и позади - хердель с естественной жердью над ним. Если на соревнованиях для молодых лошадей входное препятствие устроено таким образом, они не будут закидываться, поскольку, преодолев успеш</w:t>
        <w:softHyphen/>
        <w:t>но первое препятствие системы, всаднику остается лишь сохранять ритм движения, чтобы ровно пройти всю систему. В более сложных сорев</w:t>
        <w:softHyphen/>
        <w:t>нованиях первым препятствием сис</w:t>
        <w:softHyphen/>
        <w:t>темы ставится оксер из тех же ма</w:t>
        <w:softHyphen/>
        <w:t>териалов.</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1389380" cy="762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6" t="-47" r="-26" b="-47"/>
                    <a:stretch>
                      <a:fillRect/>
                    </a:stretch>
                  </pic:blipFill>
                  <pic:spPr bwMode="auto">
                    <a:xfrm>
                      <a:off x="0" y="0"/>
                      <a:ext cx="1389380" cy="7620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05890" cy="7493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5" t="-48" r="-25" b="-48"/>
                    <a:stretch>
                      <a:fillRect/>
                    </a:stretch>
                  </pic:blipFill>
                  <pic:spPr bwMode="auto">
                    <a:xfrm>
                      <a:off x="0" y="0"/>
                      <a:ext cx="1405890" cy="749300"/>
                    </a:xfrm>
                    <a:prstGeom prst="rect">
                      <a:avLst/>
                    </a:prstGeom>
                  </pic:spPr>
                </pic:pic>
              </a:graphicData>
            </a:graphic>
          </wp:inline>
        </w:drawing>
      </w:r>
    </w:p>
    <w:p>
      <w:pPr>
        <w:pStyle w:val="Normal"/>
        <w:spacing w:lineRule="auto" w:line="240"/>
        <w:ind w:left="0" w:hanging="0"/>
        <w:jc w:val="both"/>
        <w:rPr/>
      </w:pPr>
      <w:r>
        <w:rPr>
          <w:rFonts w:cs="Times New Roman" w:ascii="Times New Roman" w:hAnsi="Times New Roman"/>
        </w:rPr>
        <w:t>Рис. 556. Входное препятст</w:t>
        <w:softHyphen/>
        <w:t>вие системы,              Рис. 557. Из тех же материалов                                                    удобное для мо</w:t>
        <w:softHyphen/>
        <w:t>лодой лошади.                                           можно построить оксер</w:t>
      </w:r>
    </w:p>
    <w:p>
      <w:pPr>
        <w:pStyle w:val="Normal"/>
        <w:spacing w:lineRule="auto" w:line="240"/>
        <w:ind w:left="0" w:firstLine="709"/>
        <w:rPr/>
      </w:pPr>
      <w:r>
        <w:rPr>
          <w:rFonts w:eastAsia="Times New Roman" w:cs="Times New Roman" w:ascii="Times New Roman" w:hAnsi="Times New Roman"/>
        </w:rPr>
        <w:t xml:space="preserve">                                                                                   </w:t>
      </w:r>
      <w:r>
        <w:rPr>
          <w:rFonts w:cs="Times New Roman" w:ascii="Times New Roman" w:hAnsi="Times New Roman"/>
        </w:rPr>
        <w:t>для более сложного маршрута</w:t>
      </w:r>
    </w:p>
    <w:p>
      <w:pPr>
        <w:pStyle w:val="Normal"/>
        <w:spacing w:lineRule="auto" w:line="24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и планировании паркура нужно также подумать о том, чтобы самые сложные препятствия паркура, как, например, тройная или четверная системы, а также препятствия, предназначенные для перепрыжки, были расположены напротив главной трибуны и хорошо смотрелись. (Для повышения интереса в пере</w:t>
        <w:softHyphen/>
        <w:t>прыжку нужно всегда включать сис</w:t>
        <w:softHyphen/>
        <w:t>тему.) На разминочном поле долж</w:t>
        <w:softHyphen/>
        <w:t>ны быть установлены два препятст</w:t>
        <w:softHyphen/>
        <w:t>вия, лучше всего - чухонец и оксер. На препятствиях должны быть установлены флажки или таблички, указывающие, что препятствия</w:t>
        <w:tab/>
        <w:t>преодо</w:t>
        <w:softHyphen/>
        <w:t>леваются только с одной стороны и с какой именно. Это необходимо для предотвращения несчастного случая (иногда находятся участники, умудряющиеся прыгнуть оксер с обратной стороны). Отверстия на стойках, расположенных на разминочном поле, должны заканчиваться на высоте 1,20 м, таким образом, можно заранее предот</w:t>
        <w:softHyphen/>
        <w:t>вратить совершенно ненужные высотные прыжки на разминочном пол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Тип соревнований по преодолению препятствий.</w:t>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t>Поскольку составитель паркуров заранее знает, какие лошади и всадники будут принимать участие в соревнованиях, он может приблизительно определить, какие требования должны быть предъявлены к участникам. Чтобы турнир был, по возможности более интересным и разнообразным, как для зрителей, так и для участников, следует обговорить с организаторами соревнования, чтобы было проведено как можно больше конкуров разных типов, а именно таких, которые в наибольшей степени соответствуют условиям данных соревнований. При выборе типов конкуров следует учитывать такие факторы, как сос</w:t>
        <w:softHyphen/>
        <w:t>тояние грунта, тип и уровень участвующих лошадей, а также вкусы участников и зрителей. Рассмотрев все обстоятельства, организаторы соревнований и состави</w:t>
        <w:softHyphen/>
        <w:t>тель паркуров решают, какие именно типы паркуров лучше всего подхо</w:t>
        <w:softHyphen/>
        <w:t>дят для данных конкретных условий: на чистоту и резвость, скорост</w:t>
        <w:softHyphen/>
        <w:t>ные паркуры, паркуры с набором положительных очков, "По выбору", "Охотничий", эстафета, одновременное преодоление паркура двумя всадниками, "На мощность", "По шести препятствиям" и т.д. Смысл трудных конкуров в том, чтобы проверить возможности всад</w:t>
        <w:softHyphen/>
        <w:t>ника и лошади. Если слишком много участников пройдут такой маршрут без ошибок, это будет скучно. Если слишком мало, значит, паркур был неоправданно сложным. Во время конкуров с перепрыжкой лучше всего, когда первый круг без ошибок проходят на 3-4 участника больше, чем определено призовых мест. Если определено 6 призовых мест, то 10 участников должны отпрыгать без ошибок, чтобы перепрыжка была напря</w:t>
        <w:softHyphen/>
        <w:t>женной и интересной. Чтобы надежно проверить возможности всадников и лошадей, чтобы победить мог действительно самый достойный, на паркуре должны быть несколько сложных препятствий. Паркур, где поставлены всего одно или два сложных препятствия, может выиграть и не самый лучший всадник, это дело удачи. Однако трудности на паркуре должны быть "честные", без подвохов. Они состоят, например, в чередовании чухонцев и оксеров или, например, если поставить чухонец или оксер перед или (и) после канавы. Расстояние от канавы до следующего препятствия должно быть 21, 24, 27 и т.д. метров. В зависимости от класса лошадей эти сложности можно уменьшить, поставив препятствие за канавой на 2 метра дальше расчетного расстояния. Поскольку боль</w:t>
        <w:softHyphen/>
        <w:t>шинство недостаточно опытных лошадей после канавы, идут слишком настильным галопом, увеличение расстояния облегчает прыжок.</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Я не рекомендую увлекаться созданием на паркуре искусственных слож</w:t>
        <w:softHyphen/>
        <w:t>ностей. Есть составители маршрута, которые строят весь паркур как одну сплошную систему. Это влечет за собой ненужные трудности для всадников и лошадей, которые напрасно утомляют их. Можно построить сложный паркур со многими трудностями, и в то же время интересный, не прибегая к подобным трюкам. При составлении маршрута нужно принимать во внимание все эти обстоятельства и соображения. Если, например, в манеже в один день соби</w:t>
        <w:softHyphen/>
        <w:t>раются проводить три паркура, препятствия нужно распланировать так, чтобы их можно было легко перестраивать между паркурами. (См. сле</w:t>
        <w:softHyphen/>
        <w:t>дующие три примера: конкур легкого класса, высшего класса и конкур на время, проводимые друг за другом в манеже размером 20х60 м.). Одновременно с созданием схемы маршрутов составляется список необ</w:t>
        <w:softHyphen/>
        <w:t>ходимого материала для постройки препятствий, с запасными препятствиями, транспортом для быстрой их доставки в случае необходимости, а также с указанием, сколько нужно человек для постановки конкуров и их обслуживания на поле в день соревнований.</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eastAsia="Times New Roman" w:cs="Times New Roman" w:ascii="Times New Roman" w:hAnsi="Times New Roman"/>
        </w:rPr>
        <w:t xml:space="preserve">                                                                   </w:t>
      </w:r>
      <w:r>
        <w:rPr>
          <w:rFonts w:cs="Times New Roman" w:ascii="Times New Roman" w:hAnsi="Times New Roman"/>
        </w:rPr>
        <w:t>60 м</w:t>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523105" cy="260858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8" t="-14" r="-8" b="-14"/>
                    <a:stretch>
                      <a:fillRect/>
                    </a:stretch>
                  </pic:blipFill>
                  <pic:spPr bwMode="auto">
                    <a:xfrm>
                      <a:off x="0" y="0"/>
                      <a:ext cx="4523105" cy="260858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79. Легкий класс: 9 препятствий, 10 прыжков. Перепрыжка - препятствия № 1, 2, 3, 4, 6а, 6в и 7. Манеж 60х2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559300" cy="26250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8" t="-14" r="-8" b="-14"/>
                    <a:stretch>
                      <a:fillRect/>
                    </a:stretch>
                  </pic:blipFill>
                  <pic:spPr bwMode="auto">
                    <a:xfrm>
                      <a:off x="0" y="0"/>
                      <a:ext cx="4559300" cy="2625090"/>
                    </a:xfrm>
                    <a:prstGeom prst="rect">
                      <a:avLst/>
                    </a:prstGeom>
                  </pic:spPr>
                </pic:pic>
              </a:graphicData>
            </a:graphic>
          </wp:inline>
        </w:drawing>
      </w:r>
    </w:p>
    <w:p>
      <w:pPr>
        <w:pStyle w:val="Normal"/>
        <w:spacing w:lineRule="auto" w:line="240"/>
        <w:ind w:left="0" w:firstLine="709"/>
        <w:jc w:val="both"/>
        <w:rPr/>
      </w:pPr>
      <w:r>
        <w:rPr>
          <w:rFonts w:cs="Times New Roman" w:ascii="Times New Roman" w:hAnsi="Times New Roman"/>
        </w:rPr>
        <w:t xml:space="preserve">Рис. 580. </w:t>
      </w:r>
      <w:r>
        <w:rPr>
          <w:rFonts w:cs="Times New Roman" w:ascii="Times New Roman" w:hAnsi="Times New Roman"/>
          <w:smallCaps/>
        </w:rPr>
        <w:t xml:space="preserve">трудный </w:t>
      </w:r>
      <w:r>
        <w:rPr>
          <w:rFonts w:cs="Times New Roman" w:ascii="Times New Roman" w:hAnsi="Times New Roman"/>
        </w:rPr>
        <w:t>класс: 13 препятствий, 17 прыжков. Перепрыжка – препятствия № l, 11, 6, 5а, 5в, 5с, 10 и 9. Манеж 60х2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754245" cy="26727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8" t="-13" r="-8" b="-13"/>
                    <a:stretch>
                      <a:fillRect/>
                    </a:stretch>
                  </pic:blipFill>
                  <pic:spPr bwMode="auto">
                    <a:xfrm>
                      <a:off x="0" y="0"/>
                      <a:ext cx="4754245" cy="267271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81.  Скоростной паркур: 8 препятствий, 10 прыжков.</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Манеж 60х2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ежде, чем приступить к самой постройке паркура, этот план и ин</w:t>
        <w:softHyphen/>
        <w:t>формация должны быть посланы организаторам соревнований, чтобы час</w:t>
        <w:softHyphen/>
        <w:t>ти препятствий были заранее разложены на конкурном поле на соответ</w:t>
        <w:softHyphen/>
        <w:t>ствующих местах.</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Построение паркур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 xml:space="preserve">Хороший инструмент облегчает работу составителя паркуров, так же, как и любую другую. Ему необходимы: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 мерк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2. мерная лент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 xml:space="preserve">3. мерное колесо для определения дистанции,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 xml:space="preserve">4. план паркура с точным указанием высоты и ширины всех препятствий.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5. цветной мелок, чтобы на каждой стойке отметить высоту препятст</w:t>
        <w:softHyphen/>
        <w:t xml:space="preserve">вия, причем для каждого паркура - своим цветом.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Это поможет сэкономить много времени и работы в том случае, если во время соревнований пре</w:t>
        <w:softHyphen/>
        <w:t>пятствие будет полностью разрушено. Нельзя требовать от людей, ста</w:t>
        <w:softHyphen/>
        <w:t>вящих препятствия, чтобы они помнили все высоты. Особенно это важно, если помощники - дилетанты, цветные отметки окажут им большую помощь.</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еред тем, как ставить препятствия полностью, сначала ставятся только по две стойки и одна жердь, согласно их места на плане. Таким образом, можно окинуть взглядом весь паркур со сторо</w:t>
        <w:softHyphen/>
        <w:t>ны и промерять шагами примерное расстояние между препятствиями. При этом составитель должен учесть, что к широтным препятствиям (оксеры, канава с водой) и к системам должны быть хорошие подходы и, главное, чтобы повороты были хорошо проходимы. После каждого поворота у всадника должно быть достаточно места, чтобы подойти к следующему препятствию по прямой. Я строю паркуры так, чтобы всадник, если он правильно проходит повороты, мог проехать весь паркур в едином темпе, и чтобы ему не приходилось, из-за неудобных поворотов или рас</w:t>
        <w:softHyphen/>
        <w:t>стояний между препятствиями, нарушать этот темп. Паркур должен вос</w:t>
        <w:softHyphen/>
        <w:t>приниматься и преодолеваться как единое целое, его схема не должна вынуждать всадника изменять темп. Когда проверено, что предваритель</w:t>
        <w:softHyphen/>
        <w:t>ные препятствия стоят все на нужных местах и паркур будет удобен для прохождения, можно полностью ставить все препятствия. Каждое препятствие должно иметь справа красный, а слева - белый фла</w:t>
        <w:softHyphen/>
        <w:t>жки, между которыми оно и преодолевается. Флажки нужно ста</w:t>
        <w:softHyphen/>
        <w:t>вить независимо от стоек, чтобы при разрушении препятствия они ос</w:t>
        <w:softHyphen/>
        <w:t>тавались на месте. Эти флаги используются и для того, чтобы, скрес</w:t>
        <w:softHyphen/>
        <w:t>тив их перед препятствием, показать, что оно в этом паркуре закрыто. Когда первое препятствие поставлено, мерным колесом измеряют рас</w:t>
        <w:softHyphen/>
        <w:t>стояние от его заднего края до переднего края второго. При этом соблюдают правило, что отдельные препятствия стоят друг от дру</w:t>
        <w:softHyphen/>
        <w:t>га на расстоянии, кратном трем. Так как темп галопа в среднем равен 3 метрам, при ровной езде не будет проблем с расчето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То же касается и поворотов: составитель проходит с мерным колесом точно по линии, по которой должен ехать всадник. Если он правильно проезжает углы, он подходит к следующему препятствию в расчет. Расстояния в системах измеряются мерной лентой (рулеткой), а именно: от нижней задней линии до нижней передней линии следующего препят</w:t>
        <w:softHyphen/>
        <w:t>ствия. (Более полно о расстояниях в системах см. раздел "Системы".) Затем на все препятствия устанавливаются ясно видные номера. Они устанавливаются справа от препятствия и выше него, чтобы всадник мог их своевременно увидеть. Номера, поставленные под препятствия, час</w:t>
        <w:softHyphen/>
        <w:t>то замечаются всадником слишком поздно и практически приносят поль</w:t>
        <w:softHyphen/>
        <w:t>зу только при осмотре паркур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Вся длина паркура измеряется после того, как шаг за шагом будут построены все препятствия. Расстояние от линии старта до первого пре</w:t>
        <w:softHyphen/>
        <w:t>пятствия должно быть не больше 25 и не меньше 6 метров, от послед</w:t>
        <w:softHyphen/>
        <w:t>него препятствия до финиша также должно быть не больше 25 и не мень</w:t>
        <w:softHyphen/>
        <w:t>ше 15 метров.</w:t>
      </w:r>
    </w:p>
    <w:p>
      <w:pPr>
        <w:pStyle w:val="Normal"/>
        <w:spacing w:lineRule="auto" w:line="240"/>
        <w:ind w:left="0" w:firstLine="709"/>
        <w:jc w:val="both"/>
        <w:rPr/>
      </w:pPr>
      <w:r>
        <w:rPr>
          <w:rFonts w:cs="Times New Roman" w:ascii="Times New Roman" w:hAnsi="Times New Roman"/>
        </w:rPr>
        <w:t>Эти расстояния складываются с расстояниями между отдельными препят</w:t>
        <w:softHyphen/>
        <w:t>ствиями, отмеренными при их установке мерным колесом. Сумма даст общую дистанцию паркура. (Казалось бы, к этому еще нужно прибавить и ширину широтных препятствий. Однако, поскольку дистанция измеряется только для определения времени, ширина этих препятствий практически не играет роли, поскольку на прыжке лошадь преодолевает пространст</w:t>
        <w:softHyphen/>
        <w:t>во быстрее, чем на галопе.) Таким же образом измеряется и маршрут для перепрыжки, в которой должно быть не менее 6 препятствий. Нормальная дистанция паркура должна быть примерно равна количеству препятствий, умноженному на 60. Если, например, на паркуре установ</w:t>
        <w:softHyphen/>
        <w:t>лено 10 препятствий, он должен быть не длиннее 600 м. Это только верхняя граница, действительная длина паркура зависит от типа со</w:t>
        <w:softHyphen/>
        <w:t>ревнований и класса лошадей. Маршрут для молодых лошадей не должен быть длиннее 500 м, поскольку они в основной своей массе еще недо</w:t>
        <w:softHyphen/>
        <w:t>статочно физически развиты, чтобы пройти более длинный паркур в едином темпе. На собственном опыте я убедился, что большое преимущество имеет тот составитель паркуров, который может составить паркур заранее в мас</w:t>
        <w:softHyphen/>
        <w:t>штабе из миниатюрных препятствий. Таким образом, он может заранее при</w:t>
        <w:softHyphen/>
        <w:t>кинуть общий вид паркура и сэкономить много времен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На листе фанеры или подобного материала в масштабе 1:50 или 1:100 изображается паркур, лучше всего это делать мелом, который легко стирается. Вместо препятствий можно ставить деревянные чурочки со</w:t>
        <w:softHyphen/>
        <w:t>ответствующих масштабу размеров или подходящие по размеру спичеч</w:t>
        <w:softHyphen/>
        <w:t>ные коробки. Так можно поставить миниатюрный паркур в простой фор</w:t>
        <w:softHyphen/>
        <w:t xml:space="preserve">ме. Если же есть время и желание, можно изготовить маленькое конкурное поле с искусственной зеленой травой и миниатюрными копиями препятствий.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Если составитель маршрута удовлетворен своей работой, он проклады</w:t>
        <w:softHyphen/>
        <w:t>вает по всему маршруту, от старта до финиша бечевку, длина ее из</w:t>
        <w:softHyphen/>
        <w:t>меряется, и умножается в соответствии масштабу. Так можно заранее узнать длину паркура, при этом можно высчитать норму времени и пре</w:t>
        <w:softHyphen/>
        <w:t>дельное время и в день соревнований не измерять дистанцию мерным ко</w:t>
        <w:softHyphen/>
        <w:t>лесо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Преодоление паркура по обязательному маршруту.</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Маршрут движения должен делать паркур более интересным. Преодоле</w:t>
        <w:softHyphen/>
        <w:t>ние препятствий по кругу и по диагонали устарело и не интересно, как для всадников, так и для зрителей. Частые перемены направления делают паркур более интересным и полезным в смысле приобретения опыта для лошадей и всадников, однако повороты и заходы на пре</w:t>
        <w:softHyphen/>
        <w:t>пятствия должны быть удобными, особенно для молодых лошадей. Составитель паркура может сделать маршрут движения обязательным на всей дистанции или на ее части. В этом случае всадник должен двигаться по паркуру строго по предписанному пути. По этой же ли</w:t>
        <w:softHyphen/>
        <w:t>нии высчитывается и длина маршрут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едписанный путь не позволяет всаднику пытаться неправильно прохо</w:t>
        <w:softHyphen/>
        <w:t>дить повороты и плохо подводить лошадь к следующему препятствию, но, в то же время, заставляет всадника работать головой. Если он нарушает предписан</w:t>
        <w:softHyphen/>
        <w:t>ный маршрут, его снимают с соревнований. Это, к тому же, сокращает время проведения соревнований, кажущихся из-за большого количества участников бесконечным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Вместо насыпной линии можно применять пирамидки-ограничители. При прохождении поворотов всадник должен их объезжать. Это заставляет его правильно проходить повороты, что особенно важно перед систе</w:t>
        <w:softHyphen/>
        <w:t>мами. Всадник, объехавший ограничитель не с той стороны, исключа</w:t>
        <w:softHyphen/>
        <w:t>ется из соревнований; если он свалит ограничитель, ему начисляются штрафные очк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Определение нормы времен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Когда известна точная длина маршрута, определяется норма времени, в течение которой всадник должен пройти паркур.</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 В соревнованиях для молодых лошадей скорость движения не более 300 м/мин.</w:t>
      </w:r>
    </w:p>
    <w:p>
      <w:pPr>
        <w:pStyle w:val="Normal"/>
        <w:spacing w:lineRule="auto" w:line="240"/>
        <w:ind w:left="0" w:firstLine="709"/>
        <w:jc w:val="both"/>
        <w:rPr>
          <w:rFonts w:ascii="Times New Roman" w:hAnsi="Times New Roman" w:cs="Times New Roman"/>
        </w:rPr>
      </w:pPr>
      <w:r>
        <w:rPr>
          <w:rFonts w:cs="Times New Roman" w:ascii="Times New Roman" w:hAnsi="Times New Roman"/>
        </w:rPr>
        <w:t xml:space="preserve">2. Паркуры средней сложности преодолеваются со скоростью 350 м/мин.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3. Паркуры большой сложности должны преодолеваться со скоростью не более 375 м/мин.</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Чрезвычайно важно, чтобы различные типы и классы паркуров преодоле</w:t>
        <w:softHyphen/>
        <w:t>вались именно с той скоростью, которая лучше всего им соответствует. Лошадь постепенно совершенствуется и, приобретая с возрастом опыт, переходит шаг за шагом в более высокий класс, соответственно, преодолевает конкуры со все большей резвостью. Иногда соревнования для начинающих с первого круга проводят на чистоту и резвость. Если всад</w:t>
        <w:softHyphen/>
        <w:t>ник хочет попасть на призовое место - а он должен этого желать, ес</w:t>
        <w:softHyphen/>
        <w:t>ли он хочет, чтобы его лошадь была квалифицирована и переведена в более высокий класс, - ему приходится преодолевать маленькие паркуры с резвостью скачки. Эта неправильная система уже с самого начала под</w:t>
        <w:softHyphen/>
        <w:t>готовки делает движение лошади настильным, переводит ее "на перед" и прививает привычку к "бреющим" прыжкам. Даже если лошадь получила хорошую первоначальную подготовку и начала прыгать в хорошем стиле, то в погоне за секундами это скоро изменится, - скорее, чем правильный стиль прыжка закрепится, и скорее, чем лошадь будет в состоянии пры</w:t>
        <w:softHyphen/>
        <w:t>гать и скоростные маршруты в хорошем стил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Организаторы соревнований должны бы брать пример с Англии и Ирландии, где соревнова</w:t>
        <w:softHyphen/>
        <w:t>ния для молодых лошадей и всадников проводятся таким образом, что они имеют возможность прыгать в прекрасном стиле и переходить постепенно в более вы</w:t>
        <w:softHyphen/>
        <w:t>сокие классы.</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Там соревнования для начинающих не проводятся на время. Если, напри</w:t>
        <w:softHyphen/>
        <w:t>мер, десять всадников заканчивают паркур без штрафных очков, они преодолевают еще один сокращенный паркур с более высокими препятст</w:t>
        <w:softHyphen/>
        <w:t>виями. Если его без штрафных пройдут, например, пять лошадей, первые пять денежных призов складываются и делятся между ними поровну. Только на конкурах сложного класса первая и вторая перепрыжки прово</w:t>
        <w:softHyphen/>
        <w:t>дятся на резвость.</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Я твердо убежден, что это - единственный путь правильной подготовки молодых лошадей и всадников и постепенного повышения квалификации их для участия в сложных конкурах. Таким образом, исключается возможность, что лошадь научится "скакать" раньше, чем она научится правильно двигатьс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Норма времени – предельное врем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Я предпочитаю проводить конкуры с нормой времени и предельно до</w:t>
        <w:softHyphen/>
        <w:t>пустимым временем. При этом всадники приучаются ехать в темпе, определенном условиями соревнований и не терять напрасно времени. Это поможет им впоследствии успешно выступать в сложных конкурах, где норма времени очень жесткая и просроченная секунда часто сто</w:t>
        <w:softHyphen/>
        <w:t>ит победы.</w:t>
      </w:r>
    </w:p>
    <w:p>
      <w:pPr>
        <w:pStyle w:val="Normal"/>
        <w:spacing w:lineRule="auto" w:line="240"/>
        <w:ind w:left="0" w:firstLine="709"/>
        <w:jc w:val="both"/>
        <w:rPr>
          <w:rFonts w:ascii="Times New Roman" w:hAnsi="Times New Roman" w:cs="Times New Roman"/>
          <w:u w:val="single"/>
        </w:rPr>
      </w:pPr>
      <w:r>
        <w:rPr>
          <w:rFonts w:cs="Times New Roman" w:ascii="Times New Roman" w:hAnsi="Times New Roman"/>
          <w:u w:val="single"/>
        </w:rPr>
      </w:r>
    </w:p>
    <w:p>
      <w:pPr>
        <w:pStyle w:val="Normal"/>
        <w:spacing w:lineRule="auto" w:line="240"/>
        <w:ind w:left="0" w:firstLine="709"/>
        <w:jc w:val="both"/>
        <w:rPr>
          <w:rFonts w:ascii="Times New Roman" w:hAnsi="Times New Roman" w:cs="Times New Roman"/>
          <w:u w:val="single"/>
        </w:rPr>
      </w:pPr>
      <w:r>
        <w:rPr>
          <w:rFonts w:cs="Times New Roman" w:ascii="Times New Roman" w:hAnsi="Times New Roman"/>
          <w:u w:val="single"/>
        </w:rPr>
        <w:t>Норма времен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Если скорость движения по маршруту - 300 м/мин. и дистанция - 600 м, то норма времени будет равна 2 минутам. На конкурах лег</w:t>
        <w:softHyphen/>
        <w:t>кого класса обычно добавляют пару секунд, чтобы всадники не спе</w:t>
        <w:softHyphen/>
        <w:t>шили и не заторапливали лошадей. За превышение нормы времени всадники штрафуются 0,25 штрафными очками за каждую секунду.</w:t>
      </w:r>
    </w:p>
    <w:p>
      <w:pPr>
        <w:pStyle w:val="Normal"/>
        <w:spacing w:lineRule="auto" w:line="240"/>
        <w:ind w:left="0" w:firstLine="709"/>
        <w:jc w:val="both"/>
        <w:rPr>
          <w:rFonts w:ascii="Times New Roman" w:hAnsi="Times New Roman" w:cs="Times New Roman"/>
          <w:u w:val="single"/>
        </w:rPr>
      </w:pPr>
      <w:r>
        <w:rPr>
          <w:rFonts w:cs="Times New Roman" w:ascii="Times New Roman" w:hAnsi="Times New Roman"/>
          <w:u w:val="single"/>
        </w:rPr>
        <w:t>Предельно допустимое врем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едельное время - это время, которое всадник не имеет права пре</w:t>
        <w:softHyphen/>
        <w:t>вышать на паркуре. Во всех видах соревнований оно равно удвоенному контрольному времени, в нашем примере - 4 минутам. Всадник, превы</w:t>
        <w:softHyphen/>
        <w:t>сивший эту границу, дисквалифицируетс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Если предел времени вводится уже на соревнованиях легкого класса, это позволяет избежать такой ситуации, когда всадник, хотя и про</w:t>
        <w:softHyphen/>
        <w:t>шедший маршрут без ошибок, но переводивший лошадь в рысь в каждом углу и делавший большие заезды, имеет тот же результат, что и всад</w:t>
        <w:softHyphen/>
        <w:t>ник, прошедший маршрут без штрафных очков и ровно.</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Эскиз паркур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Используя все вышеприведенные указания, составляется эскиз паркура. На схеме и в тексте должны быть указаны следующие данны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 Номер соревнований;</w:t>
      </w:r>
    </w:p>
    <w:p>
      <w:pPr>
        <w:pStyle w:val="Normal"/>
        <w:spacing w:lineRule="auto" w:line="240"/>
        <w:ind w:left="0" w:firstLine="709"/>
        <w:jc w:val="both"/>
        <w:rPr>
          <w:rFonts w:ascii="Times New Roman" w:hAnsi="Times New Roman" w:cs="Times New Roman"/>
        </w:rPr>
      </w:pPr>
      <w:r>
        <w:rPr>
          <w:rFonts w:cs="Times New Roman" w:ascii="Times New Roman" w:hAnsi="Times New Roman"/>
        </w:rPr>
        <w:t>2. как судятся соревнования (по какой таблиц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З. дистанци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4. скорость движени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5. норма времени, предельно допустимое врем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6. количество препятствий и количество прыжков;</w:t>
      </w:r>
    </w:p>
    <w:p>
      <w:pPr>
        <w:pStyle w:val="Normal"/>
        <w:spacing w:lineRule="auto" w:line="240"/>
        <w:ind w:left="0" w:firstLine="709"/>
        <w:jc w:val="both"/>
        <w:rPr>
          <w:rFonts w:ascii="Times New Roman" w:hAnsi="Times New Roman" w:cs="Times New Roman"/>
        </w:rPr>
      </w:pPr>
      <w:r>
        <w:rPr>
          <w:rFonts w:cs="Times New Roman" w:ascii="Times New Roman" w:hAnsi="Times New Roman"/>
        </w:rPr>
        <w:t>7. старт и финиш, вход на конкурное поле и выход с него;</w:t>
      </w:r>
    </w:p>
    <w:p>
      <w:pPr>
        <w:pStyle w:val="Normal"/>
        <w:spacing w:lineRule="auto" w:line="240"/>
        <w:ind w:left="0" w:firstLine="709"/>
        <w:jc w:val="both"/>
        <w:rPr>
          <w:rFonts w:ascii="Times New Roman" w:hAnsi="Times New Roman" w:cs="Times New Roman"/>
        </w:rPr>
      </w:pPr>
      <w:r>
        <w:rPr>
          <w:rFonts w:cs="Times New Roman" w:ascii="Times New Roman" w:hAnsi="Times New Roman"/>
        </w:rPr>
        <w:t>8. обязательные линии движения, маркеры- ограничител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9. стрелки, указывающие направление прыжк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0. если препятствие преодолевается с обеих сторон, две стрелк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11. препятствия, предусмотренные для перепрыжки: их количество и номера, обязательный маршрут движения, ограничители, врем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t xml:space="preserve">12. места для судей и секундометристов.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Для каждых соревнований изготавливаются несколько схем паркура, для судей, для составителя, одна из схем должна быть защищена от влаги - для разминочного поля. На разминочном поле схе</w:t>
        <w:softHyphen/>
        <w:t>ма вывешивается, по меньшей мере, за час до начала соревнований. Затем паркур принимает главный судья, он проверяет высоту и ширину препятствий, соответствие длины маршрута норме времени. Только после этого паркур открывается для осмотра. В Англии и Ирландии всадникам, выступающим на молодых лошадях, раз</w:t>
        <w:softHyphen/>
        <w:t>решается осматривать паркур верхом. Это помогает молодым лошадям освоиться в незна</w:t>
        <w:softHyphen/>
        <w:t>комой обстановке. В конце концов, соревнования для молодых лошадей проводятся для того, чтобы учить их и постепенно готовить к решению более сложных задач.</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Составление паркуров для соревнований в манеж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Для составления паркура в манеже выполняется вся та подготови</w:t>
        <w:softHyphen/>
        <w:t>тельная работа, что делалась при составлении паркура для соревнований на открытой площадке. Но постройка паркура в манеже - дело более сложное из-за ограниченности пространства. По этой причине нужно исполь</w:t>
        <w:softHyphen/>
        <w:t>зовать каждый квадратный метр площади. Составитель должен подойти к делу со всей тщательностью, поскольку на ограниченном пространстве, если паркур поставлен плохо, всадники вынуждены вести лошадей по таким крутым траекториям, что это может привести к травмам или закидкам, что может испортить лошадь. По этой причине я избегаю ставить скоростные паркуры в маленьких манежах, это перегружает путовые и скакательные суставы лошадей и, очевидно, что много поворотов на ограниченном пространстве и на высокой ско</w:t>
        <w:softHyphen/>
        <w:t>рости будут вынуждать всадника резко действовать поводом. Чем меньше манеж, тем труднее поставить в нем интересный паркур, чтобы в то же время оставалось достаточно места для хорошего за</w:t>
        <w:softHyphen/>
        <w:t>езда на каждое отдельное препятствие, чтобы всадник мог хорошо про</w:t>
        <w:softHyphen/>
        <w:t>ходить углы, и ему не приходилось нарушать равномерность движения по маршруту. Независимо от размеров манежа всадник должен иметь не менее трех темпов для движения по прямой перед каждым препятствием. Вдоль стенок манежа нужно по возможности оставлять больше места, концентрируя препятствия в центре манежа. Это облегчает планиро</w:t>
        <w:softHyphen/>
        <w:t>вание линий захода. Если другого выхода нет, должна быть занята только одна длинная стенк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Системы ставятся только по диагоналям или по длинным стенкам. Для захода на систему у всадника должно быть, по меньшей мере, четыре темпа по прямой. Если всадник хорошо заезжает в уг</w:t>
        <w:softHyphen/>
        <w:t>лы, он сможет хорошо выйти и на тройную систему. При постановке систем в манеже следует учитывать, что ни одна лошадь не может пройти угол резвее 250 м/мин., независимо от того, какая скорость движения определена для этого паркура. Поэтому, если скорость движения по условиям соревнований 300 или 350 м/мин, всадник после прохождения угла должен не принимать ло</w:t>
        <w:softHyphen/>
        <w:t>шадь, а как можно сильнее высылать ее вперед, чтобы на оставших</w:t>
        <w:softHyphen/>
        <w:t>ся до системы четырех темпах вновь достигнуть скорости в 300 или 350 м/мин. Если он может сделать это и, кроме того, поддерживать необходимую скорость движения при преодолении системы, тогда рас</w:t>
        <w:softHyphen/>
        <w:t>стояния в системах будут для него удобными. Поэтому-то на крупных международных турнирах, проводимых в мане</w:t>
        <w:softHyphen/>
        <w:t>жах, системы являются показателем мастерства и скорости реакции ло</w:t>
        <w:softHyphen/>
        <w:t>шадей и всадников. Интересно смотреть, как уверенно решают эти задачи опытные всадники. Они умудряются проходить паркур, уклады</w:t>
        <w:softHyphen/>
        <w:t>ваясь в жесткую норму времени и сохраняя при этом равномерный темп движения. Именно поэтому они могут преодолевать широкие оксеры и системы с большими расстояниями между препятствиями на та</w:t>
        <w:softHyphen/>
        <w:t>ком ограниченном пространств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У молодых лошадей и всадников еще нет такого опыта. От них нельзя требовать, чтобы они проходили углы на галопе с сохранением равнове</w:t>
        <w:softHyphen/>
        <w:t>сия и затем энергично восстанавливали темп на нескольких махах гало</w:t>
        <w:softHyphen/>
        <w:t>па. Большинство молодых лошадей замедляются в углах и подходят к системам на меньшей скорости, чем на открытой площадке. Поэтому, ставя конкур для начинающих в манеже, я сокращаю расстояния в сис</w:t>
        <w:softHyphen/>
        <w:t>темах на 30 см. В противном случае лошади на третьем препятствии сис</w:t>
        <w:softHyphen/>
        <w:t>темы будут делать лишний темп.</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Для систем в манеже действует то же правило, что и для систем на открытой площадке: препятствия должны повышаться по направлению от первого к последнему.</w:t>
      </w:r>
    </w:p>
    <w:p>
      <w:pPr>
        <w:pStyle w:val="Normal"/>
        <w:spacing w:lineRule="auto" w:line="240"/>
        <w:ind w:left="0" w:firstLine="709"/>
        <w:jc w:val="both"/>
        <w:rPr>
          <w:rFonts w:ascii="Times New Roman" w:hAnsi="Times New Roman" w:cs="Times New Roman"/>
          <w:i/>
          <w:i/>
        </w:rPr>
      </w:pPr>
      <w:r>
        <w:rPr>
          <w:rFonts w:cs="Times New Roman" w:ascii="Times New Roman" w:hAnsi="Times New Roman"/>
          <w:i/>
        </w:rPr>
        <w:t>Место для разминки при соревнованиях в манеже:</w:t>
      </w:r>
    </w:p>
    <w:p>
      <w:pPr>
        <w:pStyle w:val="Normal"/>
        <w:spacing w:lineRule="auto" w:line="240"/>
        <w:ind w:left="0" w:firstLine="709"/>
        <w:jc w:val="both"/>
        <w:rPr/>
      </w:pPr>
      <w:r>
        <w:rPr>
          <w:rFonts w:cs="Times New Roman" w:ascii="Times New Roman" w:hAnsi="Times New Roman"/>
        </w:rPr>
        <w:t>Если соревнования в манеже проводятся в темное время суток, возникают трудности с разминкой, если нет площадки с искусственным освещением, или</w:t>
      </w:r>
      <w:r>
        <w:rPr>
          <w:rFonts w:cs="Times New Roman" w:ascii="Times New Roman" w:hAnsi="Times New Roman"/>
          <w:smallCaps/>
        </w:rPr>
        <w:t xml:space="preserve"> </w:t>
      </w:r>
      <w:r>
        <w:rPr>
          <w:rFonts w:cs="Times New Roman" w:ascii="Times New Roman" w:hAnsi="Times New Roman"/>
        </w:rPr>
        <w:t>если погода настолько плохая и холодная, что разминаться на улице нельзя. В таких случаях нужно предоставить всадникам возможность перед каждым паркуром производить разминку в манеже. Если одна из стенок ма</w:t>
        <w:softHyphen/>
        <w:t>нежа заставлена препятствиями, то на время разминки жерди убираются. До того, как всадники заедут в манеж, я строю дополнительное разминочное препятствие, которое не будет преодолеваться во время со</w:t>
        <w:softHyphen/>
        <w:t>ревнований. Я даю возможность преодолеть его в виде чухонца, а потом в виде оксера. Затем всадники покидают манеж, остается только стартующий первы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Такая разминка - дело вынужденное, но это все-таки лучше, чем разминаться в темноте на улице или вообще не разми</w:t>
        <w:softHyphen/>
        <w:t>натьс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center"/>
        <w:rPr>
          <w:rFonts w:ascii="Times New Roman" w:hAnsi="Times New Roman" w:cs="Times New Roman"/>
          <w:b/>
          <w:b/>
        </w:rPr>
      </w:pPr>
      <w:r>
        <w:rPr>
          <w:rFonts w:cs="Times New Roman" w:ascii="Times New Roman" w:hAnsi="Times New Roman"/>
          <w:b/>
        </w:rPr>
        <w:t>Пример схемы маршрута с описание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Соревнование № 3</w:t>
      </w:r>
    </w:p>
    <w:tbl>
      <w:tblPr>
        <w:tblW w:w="9280" w:type="dxa"/>
        <w:jc w:val="left"/>
        <w:tblInd w:w="-113" w:type="dxa"/>
        <w:tblLayout w:type="fixed"/>
        <w:tblCellMar>
          <w:top w:w="0" w:type="dxa"/>
          <w:left w:w="108" w:type="dxa"/>
          <w:bottom w:w="0" w:type="dxa"/>
          <w:right w:w="108" w:type="dxa"/>
        </w:tblCellMar>
      </w:tblPr>
      <w:tblGrid>
        <w:gridCol w:w="3093"/>
        <w:gridCol w:w="3093"/>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1 гит: Табл. А</w:t>
            </w:r>
          </w:p>
          <w:p>
            <w:pPr>
              <w:pStyle w:val="Normal"/>
              <w:spacing w:lineRule="auto" w:line="240"/>
              <w:ind w:left="0" w:hanging="0"/>
              <w:jc w:val="both"/>
              <w:rPr>
                <w:rFonts w:ascii="Times New Roman" w:hAnsi="Times New Roman" w:cs="Times New Roman"/>
              </w:rPr>
            </w:pPr>
            <w:r>
              <w:rPr>
                <w:rFonts w:cs="Times New Roman" w:ascii="Times New Roman" w:hAnsi="Times New Roman"/>
              </w:rPr>
              <w:t>Время 131 сек</w:t>
            </w:r>
          </w:p>
          <w:p>
            <w:pPr>
              <w:pStyle w:val="Normal"/>
              <w:spacing w:lineRule="auto" w:line="240"/>
              <w:ind w:left="0" w:hanging="0"/>
              <w:jc w:val="both"/>
              <w:rPr>
                <w:rFonts w:ascii="Times New Roman" w:hAnsi="Times New Roman" w:cs="Times New Roman"/>
              </w:rPr>
            </w:pPr>
            <w:r>
              <w:rPr>
                <w:rFonts w:cs="Times New Roman" w:ascii="Times New Roman" w:hAnsi="Times New Roman"/>
              </w:rPr>
              <w:t>Препятствий 1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Дистанция 764 м. </w:t>
            </w:r>
          </w:p>
          <w:p>
            <w:pPr>
              <w:pStyle w:val="Normal"/>
              <w:spacing w:lineRule="auto" w:line="240"/>
              <w:ind w:left="0" w:hanging="0"/>
              <w:jc w:val="both"/>
              <w:rPr>
                <w:rFonts w:ascii="Times New Roman" w:hAnsi="Times New Roman" w:cs="Times New Roman"/>
              </w:rPr>
            </w:pPr>
            <w:r>
              <w:rPr>
                <w:rFonts w:cs="Times New Roman" w:ascii="Times New Roman" w:hAnsi="Times New Roman"/>
              </w:rPr>
              <w:t>Время 262 сек</w:t>
            </w:r>
          </w:p>
          <w:p>
            <w:pPr>
              <w:pStyle w:val="Normal"/>
              <w:spacing w:lineRule="auto" w:line="240"/>
              <w:ind w:left="0" w:hanging="0"/>
              <w:jc w:val="both"/>
              <w:rPr>
                <w:rFonts w:ascii="Times New Roman" w:hAnsi="Times New Roman" w:cs="Times New Roman"/>
              </w:rPr>
            </w:pPr>
            <w:r>
              <w:rPr>
                <w:rFonts w:cs="Times New Roman" w:ascii="Times New Roman" w:hAnsi="Times New Roman"/>
              </w:rPr>
              <w:t>Прыжков 18</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Скорость 350 м/сек</w:t>
            </w:r>
          </w:p>
          <w:p>
            <w:pPr>
              <w:pStyle w:val="Normal"/>
              <w:spacing w:lineRule="auto" w:line="240"/>
              <w:ind w:left="0" w:hanging="0"/>
              <w:jc w:val="both"/>
              <w:rPr>
                <w:rFonts w:ascii="Times New Roman" w:hAnsi="Times New Roman" w:cs="Times New Roman"/>
              </w:rPr>
            </w:pPr>
            <w:r>
              <w:rPr>
                <w:rFonts w:cs="Times New Roman" w:ascii="Times New Roman" w:hAnsi="Times New Roman"/>
              </w:rPr>
              <w:t>Штраф за время ¼ шт. оч. за секунду.</w:t>
            </w:r>
          </w:p>
          <w:p>
            <w:pPr>
              <w:pStyle w:val="Normal"/>
              <w:spacing w:lineRule="auto" w:line="240"/>
              <w:ind w:left="0" w:hanging="0"/>
              <w:jc w:val="both"/>
              <w:rPr>
                <w:rFonts w:ascii="Times New Roman" w:hAnsi="Times New Roman" w:cs="Times New Roman"/>
              </w:rPr>
            </w:pPr>
            <w:r>
              <w:rPr>
                <w:rFonts w:cs="Times New Roman" w:ascii="Times New Roman" w:hAnsi="Times New Roman"/>
              </w:rPr>
              <w:t>От 9 препятствия до финиша – движение только по указанной лини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2 гит или перепрыжка: преп. № 6,7,8,9,4а,4б,5.</w:t>
            </w:r>
          </w:p>
          <w:p>
            <w:pPr>
              <w:pStyle w:val="Normal"/>
              <w:spacing w:lineRule="auto" w:line="240"/>
              <w:ind w:left="0" w:hanging="0"/>
              <w:jc w:val="both"/>
              <w:rPr>
                <w:rFonts w:ascii="Times New Roman" w:hAnsi="Times New Roman" w:cs="Times New Roman"/>
              </w:rPr>
            </w:pPr>
            <w:r>
              <w:rPr>
                <w:rFonts w:cs="Times New Roman" w:ascii="Times New Roman" w:hAnsi="Times New Roman"/>
              </w:rPr>
              <w:t>Таблица А.</w:t>
            </w:r>
          </w:p>
          <w:p>
            <w:pPr>
              <w:pStyle w:val="Normal"/>
              <w:spacing w:lineRule="auto" w:line="240"/>
              <w:ind w:left="0" w:hanging="0"/>
              <w:jc w:val="both"/>
              <w:rPr>
                <w:rFonts w:ascii="Times New Roman" w:hAnsi="Times New Roman" w:cs="Times New Roman"/>
              </w:rPr>
            </w:pPr>
            <w:r>
              <w:rPr>
                <w:rFonts w:cs="Times New Roman" w:ascii="Times New Roman" w:hAnsi="Times New Roman"/>
              </w:rPr>
              <w:t>Норма времени 58 се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Длина маршрута 338 м</w:t>
            </w:r>
          </w:p>
          <w:p>
            <w:pPr>
              <w:pStyle w:val="Normal"/>
              <w:spacing w:lineRule="auto" w:line="240"/>
              <w:ind w:left="0" w:hanging="0"/>
              <w:jc w:val="both"/>
              <w:rPr>
                <w:rFonts w:ascii="Times New Roman" w:hAnsi="Times New Roman" w:cs="Times New Roman"/>
              </w:rPr>
            </w:pPr>
            <w:r>
              <w:rPr>
                <w:rFonts w:cs="Times New Roman" w:ascii="Times New Roman" w:hAnsi="Times New Roman"/>
              </w:rPr>
              <w:t>Время 116 сек.</w:t>
            </w:r>
          </w:p>
          <w:p>
            <w:pPr>
              <w:pStyle w:val="Normal"/>
              <w:spacing w:lineRule="auto" w:line="240"/>
              <w:ind w:left="0" w:hanging="0"/>
              <w:jc w:val="both"/>
              <w:rPr>
                <w:rFonts w:ascii="Times New Roman" w:hAnsi="Times New Roman" w:cs="Times New Roman"/>
              </w:rPr>
            </w:pPr>
            <w:r>
              <w:rPr>
                <w:rFonts w:cs="Times New Roman" w:ascii="Times New Roman" w:hAnsi="Times New Roman"/>
              </w:rPr>
              <w:t>Прыжков 7</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Скорость 350 м/сек</w:t>
            </w:r>
          </w:p>
          <w:p>
            <w:pPr>
              <w:pStyle w:val="Normal"/>
              <w:spacing w:lineRule="auto" w:line="240"/>
              <w:ind w:left="0" w:hanging="0"/>
              <w:jc w:val="both"/>
              <w:rPr>
                <w:rFonts w:ascii="Times New Roman" w:hAnsi="Times New Roman" w:cs="Times New Roman"/>
              </w:rPr>
            </w:pPr>
            <w:r>
              <w:rPr>
                <w:rFonts w:cs="Times New Roman" w:ascii="Times New Roman" w:hAnsi="Times New Roman"/>
              </w:rPr>
              <w:t>Штраф за время ¼ шт. оч. за секунду.</w:t>
            </w:r>
          </w:p>
        </w:tc>
      </w:tr>
    </w:tbl>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5240655" cy="2273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5240655" cy="227330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87 Схема маршрут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tbl>
      <w:tblPr>
        <w:tblW w:w="9285" w:type="dxa"/>
        <w:jc w:val="left"/>
        <w:tblInd w:w="-113" w:type="dxa"/>
        <w:tblLayout w:type="fixed"/>
        <w:tblCellMar>
          <w:top w:w="0" w:type="dxa"/>
          <w:left w:w="108" w:type="dxa"/>
          <w:bottom w:w="0" w:type="dxa"/>
          <w:right w:w="108" w:type="dxa"/>
        </w:tblCellMar>
      </w:tblPr>
      <w:tblGrid>
        <w:gridCol w:w="726"/>
        <w:gridCol w:w="1599"/>
        <w:gridCol w:w="2320"/>
        <w:gridCol w:w="16"/>
        <w:gridCol w:w="553"/>
        <w:gridCol w:w="1751"/>
        <w:gridCol w:w="23"/>
        <w:gridCol w:w="2297"/>
      </w:tblGrid>
      <w:tr>
        <w:trPr/>
        <w:tc>
          <w:tcPr>
            <w:tcW w:w="4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1гит</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2 гит/Перепрыжка</w:t>
            </w:r>
          </w:p>
        </w:tc>
      </w:tr>
      <w:tr>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кс. высот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Макс. ширина</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Повышаютс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Расширяютс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 xml:space="preserve">1. </w:t>
            </w:r>
          </w:p>
          <w:p>
            <w:pPr>
              <w:pStyle w:val="Normal"/>
              <w:spacing w:lineRule="auto" w:line="240"/>
              <w:ind w:left="0" w:hanging="0"/>
              <w:jc w:val="both"/>
              <w:rPr>
                <w:rFonts w:ascii="Times New Roman" w:hAnsi="Times New Roman" w:cs="Times New Roman"/>
              </w:rPr>
            </w:pPr>
            <w:r>
              <w:rPr>
                <w:rFonts w:cs="Times New Roman" w:ascii="Times New Roman" w:hAnsi="Times New Roman"/>
              </w:rPr>
              <w:t>2.</w:t>
            </w:r>
          </w:p>
          <w:p>
            <w:pPr>
              <w:pStyle w:val="Normal"/>
              <w:spacing w:lineRule="auto" w:line="240"/>
              <w:ind w:left="0" w:hanging="0"/>
              <w:jc w:val="both"/>
              <w:rPr>
                <w:rFonts w:ascii="Times New Roman" w:hAnsi="Times New Roman" w:cs="Times New Roman"/>
              </w:rPr>
            </w:pPr>
            <w:r>
              <w:rPr>
                <w:rFonts w:cs="Times New Roman" w:ascii="Times New Roman" w:hAnsi="Times New Roman"/>
              </w:rPr>
              <w:t>3.</w:t>
            </w:r>
          </w:p>
          <w:p>
            <w:pPr>
              <w:pStyle w:val="Normal"/>
              <w:spacing w:lineRule="auto" w:line="240"/>
              <w:ind w:left="0" w:hanging="0"/>
              <w:jc w:val="both"/>
              <w:rPr>
                <w:rFonts w:ascii="Times New Roman" w:hAnsi="Times New Roman" w:cs="Times New Roman"/>
              </w:rPr>
            </w:pPr>
            <w:r>
              <w:rPr>
                <w:rFonts w:cs="Times New Roman" w:ascii="Times New Roman" w:hAnsi="Times New Roman"/>
              </w:rPr>
              <w:t>4.А</w:t>
            </w:r>
          </w:p>
          <w:p>
            <w:pPr>
              <w:pStyle w:val="Normal"/>
              <w:spacing w:lineRule="auto" w:line="240"/>
              <w:ind w:left="0" w:hanging="0"/>
              <w:jc w:val="both"/>
              <w:rPr>
                <w:rFonts w:ascii="Times New Roman" w:hAnsi="Times New Roman" w:cs="Times New Roman"/>
              </w:rPr>
            </w:pPr>
            <w:r>
              <w:rPr>
                <w:rFonts w:cs="Times New Roman" w:ascii="Times New Roman" w:hAnsi="Times New Roman"/>
              </w:rPr>
              <w:t>Б</w:t>
            </w:r>
          </w:p>
          <w:p>
            <w:pPr>
              <w:pStyle w:val="Normal"/>
              <w:spacing w:lineRule="auto" w:line="240"/>
              <w:ind w:left="0" w:hanging="0"/>
              <w:jc w:val="both"/>
              <w:rPr>
                <w:rFonts w:ascii="Times New Roman" w:hAnsi="Times New Roman" w:cs="Times New Roman"/>
              </w:rPr>
            </w:pPr>
            <w:r>
              <w:rPr>
                <w:rFonts w:cs="Times New Roman" w:ascii="Times New Roman" w:hAnsi="Times New Roman"/>
              </w:rPr>
              <w:t>5.</w:t>
            </w:r>
          </w:p>
          <w:p>
            <w:pPr>
              <w:pStyle w:val="Normal"/>
              <w:spacing w:lineRule="auto" w:line="240"/>
              <w:ind w:left="0" w:hanging="0"/>
              <w:jc w:val="both"/>
              <w:rPr>
                <w:rFonts w:ascii="Times New Roman" w:hAnsi="Times New Roman" w:cs="Times New Roman"/>
              </w:rPr>
            </w:pPr>
            <w:r>
              <w:rPr>
                <w:rFonts w:cs="Times New Roman" w:ascii="Times New Roman" w:hAnsi="Times New Roman"/>
              </w:rPr>
              <w:t>6.</w:t>
            </w:r>
          </w:p>
          <w:p>
            <w:pPr>
              <w:pStyle w:val="Normal"/>
              <w:spacing w:lineRule="auto" w:line="240"/>
              <w:ind w:left="0" w:hanging="0"/>
              <w:jc w:val="both"/>
              <w:rPr>
                <w:rFonts w:ascii="Times New Roman" w:hAnsi="Times New Roman" w:cs="Times New Roman"/>
              </w:rPr>
            </w:pPr>
            <w:r>
              <w:rPr>
                <w:rFonts w:cs="Times New Roman" w:ascii="Times New Roman" w:hAnsi="Times New Roman"/>
              </w:rPr>
              <w:t>7.</w:t>
            </w:r>
          </w:p>
          <w:p>
            <w:pPr>
              <w:pStyle w:val="Normal"/>
              <w:spacing w:lineRule="auto" w:line="240"/>
              <w:ind w:left="0" w:hanging="0"/>
              <w:jc w:val="both"/>
              <w:rPr>
                <w:rFonts w:ascii="Times New Roman" w:hAnsi="Times New Roman" w:cs="Times New Roman"/>
              </w:rPr>
            </w:pPr>
            <w:r>
              <w:rPr>
                <w:rFonts w:cs="Times New Roman" w:ascii="Times New Roman" w:hAnsi="Times New Roman"/>
              </w:rPr>
              <w:t>8.</w:t>
            </w:r>
          </w:p>
          <w:p>
            <w:pPr>
              <w:pStyle w:val="Normal"/>
              <w:spacing w:lineRule="auto" w:line="240"/>
              <w:ind w:left="0" w:hanging="0"/>
              <w:jc w:val="both"/>
              <w:rPr>
                <w:rFonts w:ascii="Times New Roman" w:hAnsi="Times New Roman" w:cs="Times New Roman"/>
              </w:rPr>
            </w:pPr>
            <w:r>
              <w:rPr>
                <w:rFonts w:cs="Times New Roman" w:ascii="Times New Roman" w:hAnsi="Times New Roman"/>
              </w:rPr>
              <w:t>9.</w:t>
            </w:r>
          </w:p>
          <w:p>
            <w:pPr>
              <w:pStyle w:val="Normal"/>
              <w:spacing w:lineRule="auto" w:line="240"/>
              <w:ind w:left="0" w:hanging="0"/>
              <w:jc w:val="both"/>
              <w:rPr>
                <w:rFonts w:ascii="Times New Roman" w:hAnsi="Times New Roman" w:cs="Times New Roman"/>
              </w:rPr>
            </w:pPr>
            <w:r>
              <w:rPr>
                <w:rFonts w:cs="Times New Roman" w:ascii="Times New Roman" w:hAnsi="Times New Roman"/>
              </w:rPr>
              <w:t>10.</w:t>
            </w:r>
          </w:p>
          <w:p>
            <w:pPr>
              <w:pStyle w:val="Normal"/>
              <w:spacing w:lineRule="auto" w:line="240"/>
              <w:ind w:left="0" w:hanging="0"/>
              <w:jc w:val="both"/>
              <w:rPr>
                <w:rFonts w:ascii="Times New Roman" w:hAnsi="Times New Roman" w:cs="Times New Roman"/>
              </w:rPr>
            </w:pPr>
            <w:r>
              <w:rPr>
                <w:rFonts w:cs="Times New Roman" w:ascii="Times New Roman" w:hAnsi="Times New Roman"/>
              </w:rPr>
              <w:t>11а</w:t>
            </w:r>
          </w:p>
          <w:p>
            <w:pPr>
              <w:pStyle w:val="Normal"/>
              <w:spacing w:lineRule="auto" w:line="240"/>
              <w:ind w:left="0" w:hanging="0"/>
              <w:jc w:val="both"/>
              <w:rPr>
                <w:rFonts w:ascii="Times New Roman" w:hAnsi="Times New Roman" w:cs="Times New Roman"/>
              </w:rPr>
            </w:pPr>
            <w:r>
              <w:rPr>
                <w:rFonts w:cs="Times New Roman" w:ascii="Times New Roman" w:hAnsi="Times New Roman"/>
              </w:rPr>
              <w:t>Б</w:t>
            </w:r>
          </w:p>
          <w:p>
            <w:pPr>
              <w:pStyle w:val="Normal"/>
              <w:spacing w:lineRule="auto" w:line="240"/>
              <w:ind w:left="0" w:hanging="0"/>
              <w:jc w:val="both"/>
              <w:rPr>
                <w:rFonts w:ascii="Times New Roman" w:hAnsi="Times New Roman" w:cs="Times New Roman"/>
              </w:rPr>
            </w:pPr>
            <w:r>
              <w:rPr>
                <w:rFonts w:cs="Times New Roman" w:ascii="Times New Roman" w:hAnsi="Times New Roman"/>
              </w:rPr>
              <w:t>В</w:t>
            </w:r>
          </w:p>
          <w:p>
            <w:pPr>
              <w:pStyle w:val="Normal"/>
              <w:spacing w:lineRule="auto" w:line="240"/>
              <w:ind w:left="0" w:hanging="0"/>
              <w:jc w:val="both"/>
              <w:rPr>
                <w:rFonts w:ascii="Times New Roman" w:hAnsi="Times New Roman" w:cs="Times New Roman"/>
              </w:rPr>
            </w:pPr>
            <w:r>
              <w:rPr>
                <w:rFonts w:cs="Times New Roman" w:ascii="Times New Roman" w:hAnsi="Times New Roman"/>
              </w:rPr>
              <w:t>12.</w:t>
            </w:r>
          </w:p>
          <w:p>
            <w:pPr>
              <w:pStyle w:val="Normal"/>
              <w:spacing w:lineRule="auto" w:line="240"/>
              <w:ind w:left="0" w:hanging="0"/>
              <w:jc w:val="both"/>
              <w:rPr>
                <w:rFonts w:ascii="Times New Roman" w:hAnsi="Times New Roman" w:cs="Times New Roman"/>
              </w:rPr>
            </w:pPr>
            <w:r>
              <w:rPr>
                <w:rFonts w:cs="Times New Roman" w:ascii="Times New Roman" w:hAnsi="Times New Roman"/>
              </w:rPr>
              <w:t>13.</w:t>
            </w:r>
          </w:p>
          <w:p>
            <w:pPr>
              <w:pStyle w:val="Normal"/>
              <w:spacing w:lineRule="auto" w:line="240"/>
              <w:ind w:left="0" w:hanging="0"/>
              <w:jc w:val="both"/>
              <w:rPr>
                <w:rFonts w:ascii="Times New Roman" w:hAnsi="Times New Roman" w:cs="Times New Roman"/>
              </w:rPr>
            </w:pPr>
            <w:r>
              <w:rPr>
                <w:rFonts w:cs="Times New Roman" w:ascii="Times New Roman" w:hAnsi="Times New Roman"/>
              </w:rPr>
              <w:t>14.</w:t>
            </w:r>
          </w:p>
          <w:p>
            <w:pPr>
              <w:pStyle w:val="Normal"/>
              <w:spacing w:lineRule="auto" w:line="240"/>
              <w:ind w:left="0" w:hanging="0"/>
              <w:jc w:val="both"/>
              <w:rPr>
                <w:rFonts w:ascii="Times New Roman" w:hAnsi="Times New Roman" w:cs="Times New Roman"/>
              </w:rPr>
            </w:pPr>
            <w:r>
              <w:rPr>
                <w:rFonts w:cs="Times New Roman" w:ascii="Times New Roman" w:hAnsi="Times New Roman"/>
              </w:rPr>
              <w:t>15.</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1,2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2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2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p>
            <w:pPr>
              <w:pStyle w:val="Normal"/>
              <w:spacing w:lineRule="auto" w:line="240"/>
              <w:ind w:left="0" w:hanging="0"/>
              <w:jc w:val="both"/>
              <w:rPr>
                <w:rFonts w:ascii="Times New Roman" w:hAnsi="Times New Roman" w:cs="Times New Roman"/>
              </w:rPr>
            </w:pPr>
            <w:r>
              <w:rPr>
                <w:rFonts w:cs="Times New Roman" w:ascii="Times New Roman" w:hAnsi="Times New Roman"/>
              </w:rPr>
              <w:t>0,6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35 м</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1,35м</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1,6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4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90 м</w:t>
            </w:r>
          </w:p>
          <w:p>
            <w:pPr>
              <w:pStyle w:val="Normal"/>
              <w:spacing w:lineRule="auto" w:line="240"/>
              <w:ind w:left="0" w:hanging="0"/>
              <w:jc w:val="both"/>
              <w:rPr>
                <w:rFonts w:ascii="Times New Roman" w:hAnsi="Times New Roman" w:cs="Times New Roman"/>
              </w:rPr>
            </w:pPr>
            <w:r>
              <w:rPr>
                <w:rFonts w:cs="Times New Roman" w:ascii="Times New Roman" w:hAnsi="Times New Roman"/>
              </w:rPr>
              <w:t>2,1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80 м</w:t>
            </w:r>
          </w:p>
          <w:p>
            <w:pPr>
              <w:pStyle w:val="Normal"/>
              <w:spacing w:lineRule="auto" w:line="240"/>
              <w:ind w:left="0" w:hanging="0"/>
              <w:jc w:val="both"/>
              <w:rPr>
                <w:rFonts w:ascii="Times New Roman" w:hAnsi="Times New Roman" w:cs="Times New Roman"/>
              </w:rPr>
            </w:pPr>
            <w:r>
              <w:rPr>
                <w:rFonts w:cs="Times New Roman" w:ascii="Times New Roman" w:hAnsi="Times New Roman"/>
              </w:rPr>
              <w:t>2,10 м</w:t>
            </w:r>
          </w:p>
          <w:p>
            <w:pPr>
              <w:pStyle w:val="Normal"/>
              <w:spacing w:lineRule="auto" w:line="240"/>
              <w:ind w:left="0" w:hanging="0"/>
              <w:jc w:val="both"/>
              <w:rPr>
                <w:rFonts w:ascii="Times New Roman" w:hAnsi="Times New Roman" w:cs="Times New Roman"/>
              </w:rPr>
            </w:pPr>
            <w:r>
              <w:rPr>
                <w:rFonts w:cs="Times New Roman" w:ascii="Times New Roman" w:hAnsi="Times New Roman"/>
              </w:rPr>
              <w:t>0,75 м</w:t>
            </w:r>
          </w:p>
          <w:p>
            <w:pPr>
              <w:pStyle w:val="Normal"/>
              <w:spacing w:lineRule="auto" w:line="240"/>
              <w:ind w:left="0" w:hanging="0"/>
              <w:jc w:val="both"/>
              <w:rPr>
                <w:rFonts w:ascii="Times New Roman" w:hAnsi="Times New Roman" w:cs="Times New Roman"/>
              </w:rPr>
            </w:pPr>
            <w:r>
              <w:rPr>
                <w:rFonts w:cs="Times New Roman" w:ascii="Times New Roman" w:hAnsi="Times New Roman"/>
              </w:rPr>
              <w:t>1,75 м</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1,70 м</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1,80 м</w:t>
            </w:r>
          </w:p>
          <w:p>
            <w:pPr>
              <w:pStyle w:val="Normal"/>
              <w:spacing w:lineRule="auto" w:line="240"/>
              <w:ind w:left="0" w:hanging="0"/>
              <w:jc w:val="both"/>
              <w:rPr>
                <w:rFonts w:ascii="Times New Roman" w:hAnsi="Times New Roman" w:cs="Times New Roman"/>
              </w:rPr>
            </w:pPr>
            <w:r>
              <w:rPr>
                <w:rFonts w:cs="Times New Roman" w:ascii="Times New Roman" w:hAnsi="Times New Roman"/>
              </w:rPr>
              <w:t>2,10 м</w:t>
            </w:r>
          </w:p>
          <w:p>
            <w:pPr>
              <w:pStyle w:val="Normal"/>
              <w:spacing w:lineRule="auto" w:line="240"/>
              <w:ind w:left="0" w:hanging="0"/>
              <w:jc w:val="both"/>
              <w:rPr>
                <w:rFonts w:ascii="Times New Roman" w:hAnsi="Times New Roman" w:cs="Times New Roman"/>
              </w:rPr>
            </w:pPr>
            <w:r>
              <w:rPr>
                <w:rFonts w:cs="Times New Roman" w:ascii="Times New Roman" w:hAnsi="Times New Roman"/>
              </w:rPr>
              <w:t>5,00 м</w:t>
            </w:r>
          </w:p>
          <w:p>
            <w:pPr>
              <w:pStyle w:val="Normal"/>
              <w:spacing w:lineRule="auto" w:line="240"/>
              <w:ind w:left="0" w:hanging="0"/>
              <w:jc w:val="both"/>
              <w:rPr>
                <w:rFonts w:ascii="Times New Roman" w:hAnsi="Times New Roman" w:cs="Times New Roman"/>
              </w:rPr>
            </w:pPr>
            <w:r>
              <w:rPr>
                <w:rFonts w:cs="Times New Roman" w:ascii="Times New Roman" w:hAnsi="Times New Roman"/>
              </w:rPr>
              <w:t>1,50 м</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4а</w:t>
            </w:r>
          </w:p>
          <w:p>
            <w:pPr>
              <w:pStyle w:val="Normal"/>
              <w:spacing w:lineRule="auto" w:line="240"/>
              <w:ind w:left="0" w:hanging="0"/>
              <w:jc w:val="both"/>
              <w:rPr>
                <w:rFonts w:ascii="Times New Roman" w:hAnsi="Times New Roman" w:cs="Times New Roman"/>
              </w:rPr>
            </w:pPr>
            <w:r>
              <w:rPr>
                <w:rFonts w:cs="Times New Roman" w:ascii="Times New Roman" w:hAnsi="Times New Roman"/>
              </w:rPr>
              <w:t>Б</w:t>
            </w:r>
          </w:p>
          <w:p>
            <w:pPr>
              <w:pStyle w:val="Normal"/>
              <w:spacing w:lineRule="auto" w:line="240"/>
              <w:ind w:left="0" w:hanging="0"/>
              <w:jc w:val="both"/>
              <w:rPr>
                <w:rFonts w:ascii="Times New Roman" w:hAnsi="Times New Roman" w:cs="Times New Roman"/>
              </w:rPr>
            </w:pPr>
            <w:r>
              <w:rPr>
                <w:rFonts w:cs="Times New Roman" w:ascii="Times New Roman" w:hAnsi="Times New Roman"/>
              </w:rPr>
              <w:t>5.</w:t>
            </w:r>
          </w:p>
          <w:p>
            <w:pPr>
              <w:pStyle w:val="Normal"/>
              <w:spacing w:lineRule="auto" w:line="240"/>
              <w:ind w:left="0" w:hanging="0"/>
              <w:jc w:val="both"/>
              <w:rPr>
                <w:rFonts w:ascii="Times New Roman" w:hAnsi="Times New Roman" w:cs="Times New Roman"/>
              </w:rPr>
            </w:pPr>
            <w:r>
              <w:rPr>
                <w:rFonts w:cs="Times New Roman" w:ascii="Times New Roman" w:hAnsi="Times New Roman"/>
              </w:rPr>
              <w:t>6.</w:t>
            </w:r>
          </w:p>
          <w:p>
            <w:pPr>
              <w:pStyle w:val="Normal"/>
              <w:spacing w:lineRule="auto" w:line="240"/>
              <w:ind w:left="0" w:hanging="0"/>
              <w:jc w:val="both"/>
              <w:rPr>
                <w:rFonts w:ascii="Times New Roman" w:hAnsi="Times New Roman" w:cs="Times New Roman"/>
              </w:rPr>
            </w:pPr>
            <w:r>
              <w:rPr>
                <w:rFonts w:cs="Times New Roman" w:ascii="Times New Roman" w:hAnsi="Times New Roman"/>
              </w:rPr>
              <w:t>7.</w:t>
            </w:r>
          </w:p>
          <w:p>
            <w:pPr>
              <w:pStyle w:val="Normal"/>
              <w:spacing w:lineRule="auto" w:line="240"/>
              <w:ind w:left="0" w:hanging="0"/>
              <w:jc w:val="both"/>
              <w:rPr>
                <w:rFonts w:ascii="Times New Roman" w:hAnsi="Times New Roman" w:cs="Times New Roman"/>
              </w:rPr>
            </w:pPr>
            <w:r>
              <w:rPr>
                <w:rFonts w:cs="Times New Roman" w:ascii="Times New Roman" w:hAnsi="Times New Roman"/>
              </w:rPr>
              <w:t>8.</w:t>
            </w:r>
          </w:p>
          <w:p>
            <w:pPr>
              <w:pStyle w:val="Normal"/>
              <w:spacing w:lineRule="auto" w:line="240"/>
              <w:ind w:left="0" w:hanging="0"/>
              <w:jc w:val="both"/>
              <w:rPr>
                <w:rFonts w:ascii="Times New Roman" w:hAnsi="Times New Roman" w:cs="Times New Roman"/>
              </w:rPr>
            </w:pPr>
            <w:r>
              <w:rPr>
                <w:rFonts w:cs="Times New Roman" w:ascii="Times New Roman" w:hAnsi="Times New Roman"/>
              </w:rPr>
              <w:t>9.</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rFonts w:ascii="Times New Roman" w:hAnsi="Times New Roman" w:cs="Times New Roman"/>
              </w:rPr>
            </w:pPr>
            <w:r>
              <w:rPr>
                <w:rFonts w:cs="Times New Roman" w:ascii="Times New Roman" w:hAnsi="Times New Roman"/>
              </w:rPr>
              <w:t>0,15</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0,15</w:t>
            </w:r>
          </w:p>
          <w:p>
            <w:pPr>
              <w:pStyle w:val="Normal"/>
              <w:spacing w:lineRule="auto" w:line="240"/>
              <w:ind w:left="0" w:hanging="0"/>
              <w:jc w:val="both"/>
              <w:rPr>
                <w:rFonts w:ascii="Times New Roman" w:hAnsi="Times New Roman" w:cs="Times New Roman"/>
              </w:rPr>
            </w:pPr>
            <w:r>
              <w:rPr>
                <w:rFonts w:cs="Times New Roman" w:ascii="Times New Roman" w:hAnsi="Times New Roman"/>
              </w:rPr>
              <w:t>0,07</w:t>
            </w:r>
          </w:p>
          <w:p>
            <w:pPr>
              <w:pStyle w:val="Normal"/>
              <w:spacing w:lineRule="auto" w:line="240"/>
              <w:ind w:left="0" w:hanging="0"/>
              <w:jc w:val="both"/>
              <w:rPr>
                <w:rFonts w:ascii="Times New Roman" w:hAnsi="Times New Roman" w:cs="Times New Roman"/>
              </w:rPr>
            </w:pPr>
            <w:r>
              <w:rPr>
                <w:rFonts w:cs="Times New Roman" w:ascii="Times New Roman" w:hAnsi="Times New Roman"/>
              </w:rPr>
            </w:r>
          </w:p>
          <w:p>
            <w:pPr>
              <w:pStyle w:val="Normal"/>
              <w:spacing w:lineRule="auto" w:line="240"/>
              <w:ind w:left="0" w:hanging="0"/>
              <w:jc w:val="both"/>
              <w:rPr>
                <w:rFonts w:ascii="Times New Roman" w:hAnsi="Times New Roman" w:cs="Times New Roman"/>
              </w:rPr>
            </w:pPr>
            <w:r>
              <w:rPr>
                <w:rFonts w:cs="Times New Roman" w:ascii="Times New Roman" w:hAnsi="Times New Roman"/>
              </w:rPr>
              <w:t>0,15</w:t>
            </w:r>
          </w:p>
        </w:tc>
      </w:tr>
    </w:tbl>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rPr>
          <w:rFonts w:ascii="Times New Roman" w:hAnsi="Times New Roman" w:cs="Times New Roman"/>
        </w:rPr>
      </w:pPr>
      <w:r>
        <w:rPr>
          <w:rFonts w:cs="Times New Roman" w:ascii="Times New Roman" w:hAnsi="Times New Roman"/>
        </w:rPr>
        <w:t xml:space="preserve">Прилагается полная опись необходимых материалов (жердей, досок, стоек, каменных стенок, накладок, откосов, флажков, калабашек простых, и падающих для задних жердей оксеров), и запасного материала. </w:t>
      </w:r>
    </w:p>
    <w:p>
      <w:pPr>
        <w:pStyle w:val="Normal"/>
        <w:spacing w:lineRule="auto" w:line="240"/>
        <w:ind w:left="0" w:firstLine="709"/>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rPr>
      </w:pPr>
      <w:r>
        <w:rPr>
          <w:rFonts w:cs="Times New Roman" w:ascii="Times New Roman" w:hAnsi="Times New Roman"/>
          <w:b/>
        </w:rPr>
        <w:t>Примерные схемы маршрутов</w:t>
      </w:r>
    </w:p>
    <w:p>
      <w:pPr>
        <w:pStyle w:val="Normal"/>
        <w:spacing w:lineRule="auto" w:line="240"/>
        <w:ind w:left="0" w:firstLine="709"/>
        <w:jc w:val="both"/>
        <w:rPr>
          <w:rFonts w:ascii="Times New Roman" w:hAnsi="Times New Roman" w:cs="Times New Roman"/>
          <w:b/>
          <w:b/>
        </w:rPr>
      </w:pPr>
      <w:r>
        <w:rPr>
          <w:rFonts w:cs="Times New Roman" w:ascii="Times New Roman" w:hAnsi="Times New Roman"/>
          <w:b/>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5659755" cy="2900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5659755" cy="290068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588</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5705475" cy="312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5705475" cy="312420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589</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5667375" cy="3124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5667375" cy="312420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590</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5702935" cy="34817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0" r="-6" b="-10"/>
                    <a:stretch>
                      <a:fillRect/>
                    </a:stretch>
                  </pic:blipFill>
                  <pic:spPr bwMode="auto">
                    <a:xfrm>
                      <a:off x="0" y="0"/>
                      <a:ext cx="5702935" cy="348170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591</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5743575" cy="3038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2" r="-6" b="-12"/>
                    <a:stretch>
                      <a:fillRect/>
                    </a:stretch>
                  </pic:blipFill>
                  <pic:spPr bwMode="auto">
                    <a:xfrm>
                      <a:off x="0" y="0"/>
                      <a:ext cx="5743575" cy="303847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t>592</w:t>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4829175" cy="24193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7" t="-15" r="-7" b="-15"/>
                    <a:stretch>
                      <a:fillRect/>
                    </a:stretch>
                  </pic:blipFill>
                  <pic:spPr bwMode="auto">
                    <a:xfrm>
                      <a:off x="0" y="0"/>
                      <a:ext cx="4829175" cy="241935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593</w:t>
      </w:r>
    </w:p>
    <w:p>
      <w:pPr>
        <w:pStyle w:val="Normal"/>
        <w:spacing w:lineRule="auto" w:line="240"/>
        <w:ind w:left="0" w:firstLine="709"/>
        <w:jc w:val="both"/>
        <w:rPr>
          <w:rFonts w:ascii="Times New Roman" w:hAnsi="Times New Roman" w:cs="Times New Roman"/>
        </w:rPr>
      </w:pPr>
      <w:r>
        <w:rPr>
          <w:rFonts w:cs="Times New Roman" w:ascii="Times New Roman" w:hAnsi="Times New Roman"/>
        </w:rPr>
        <w:drawing>
          <wp:inline distT="0" distB="0" distL="0" distR="0">
            <wp:extent cx="4029075" cy="18002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20" r="-9" b="-20"/>
                    <a:stretch>
                      <a:fillRect/>
                    </a:stretch>
                  </pic:blipFill>
                  <pic:spPr bwMode="auto">
                    <a:xfrm>
                      <a:off x="0" y="0"/>
                      <a:ext cx="4029075" cy="18002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t>594</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819650" cy="22002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7" t="-16" r="-7" b="-16"/>
                    <a:stretch>
                      <a:fillRect/>
                    </a:stretch>
                  </pic:blipFill>
                  <pic:spPr bwMode="auto">
                    <a:xfrm>
                      <a:off x="0" y="0"/>
                      <a:ext cx="4819650" cy="220027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95. Соревнования в манеже (20х60 м). Трудный класс: 9 препятствий, 12 прыжков, перепрыжка: преп. № 3, 4, 5, 6, 7а, 7в, 7с, 8а, 8в, 9.</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771900" cy="207645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10" t="-17" r="-10" b="-17"/>
                    <a:stretch>
                      <a:fillRect/>
                    </a:stretch>
                  </pic:blipFill>
                  <pic:spPr bwMode="auto">
                    <a:xfrm>
                      <a:off x="0" y="0"/>
                      <a:ext cx="3771900" cy="207645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96. Паркур "По выбору" из паркуру на рис. 395: 8 препятствий, 8 прыжков. Старт и финиш в любую сторону.</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905375" cy="246697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7"/>
                    <a:srcRect l="-7" t="-15" r="-7" b="-15"/>
                    <a:stretch>
                      <a:fillRect/>
                    </a:stretch>
                  </pic:blipFill>
                  <pic:spPr bwMode="auto">
                    <a:xfrm>
                      <a:off x="0" y="0"/>
                      <a:ext cx="4905375" cy="246697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97. Соревнования в манеже (20х60 м). Легкий класс: 7 препятствий, 8 прыжков, перепрыжка по всему маршруту. Трудный класс: 11 препятствий, 14 прыжков, перепрыжка: преп. № 3, 4, 5, 6а, 6в, 10а, 10в, 10с, 11.</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029075" cy="253365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9" t="-14" r="-9" b="-14"/>
                    <a:stretch>
                      <a:fillRect/>
                    </a:stretch>
                  </pic:blipFill>
                  <pic:spPr bwMode="auto">
                    <a:xfrm>
                      <a:off x="0" y="0"/>
                      <a:ext cx="4029075" cy="253365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98. Паркур "На мощность прыжка", построен на основе паркура, изображенного на рис. 597:  6 препятствий, 6 прыжков. Первая перепрыжка: преп. 3 по желании., преп. 4, 5, 6. Вторая и последующие перепрыжки: преп. 3 по желанию, преп. 4, 6.</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905250" cy="265747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9" t="-14" r="-9" b="-14"/>
                    <a:stretch>
                      <a:fillRect/>
                    </a:stretch>
                  </pic:blipFill>
                  <pic:spPr bwMode="auto">
                    <a:xfrm>
                      <a:off x="0" y="0"/>
                      <a:ext cx="3905250" cy="265747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599. Соревнования в манеже (20х60 м). Легкий класс: 9 препятствий, 10 прыжков, перепрыжка: преп. № 3, 4, 5, 6а, 6в, 7, 8, 9.</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371975" cy="2695575"/>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8" t="-13" r="-8" b="-13"/>
                    <a:stretch>
                      <a:fillRect/>
                    </a:stretch>
                  </pic:blipFill>
                  <pic:spPr bwMode="auto">
                    <a:xfrm>
                      <a:off x="0" y="0"/>
                      <a:ext cx="4371975" cy="269557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0. Паркур трудного класса из паркура с рис. 599: 10 препятствий, 17 прыжков, перепрыжка: преп. № 5, 6а, 6в, 6с, 8, 9а, 9в, 9с, 10.</w:t>
      </w:r>
    </w:p>
    <w:p>
      <w:pPr>
        <w:pStyle w:val="Normal"/>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371975" cy="233362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1"/>
                    <a:srcRect l="-8" t="-15" r="-8" b="-15"/>
                    <a:stretch>
                      <a:fillRect/>
                    </a:stretch>
                  </pic:blipFill>
                  <pic:spPr bwMode="auto">
                    <a:xfrm>
                      <a:off x="0" y="0"/>
                      <a:ext cx="4371975" cy="23336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1. Соревнования в манеже (20х60 м). Легкий класс: 7 препятствий, 8 прыжков, перепрыжка по всему маршруту. Трудный класс: 11 препятствий, 14 прыжков, перепрыжка: преп. № 4, 5, 6а, 6в, 9, 10а, 10в, 10с, 11.</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295775" cy="1914525"/>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2"/>
                    <a:srcRect l="-8" t="-19" r="-8" b="-19"/>
                    <a:stretch>
                      <a:fillRect/>
                    </a:stretch>
                  </pic:blipFill>
                  <pic:spPr bwMode="auto">
                    <a:xfrm>
                      <a:off x="0" y="0"/>
                      <a:ext cx="4295775" cy="19145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2. Соревнования в манеже (20х60 м). Легкий класс: 13 препятствий, 14 прыжков, перепрыжка: преп. № 1, 15, 10, 11а, 11в, 12, 13. Трудный класс: 15 препятствий, 18 прыжков, перепрыжка: преп. № 1, 15, 10, 11а, 11в, 12, 13, 14а, 14в, 14с, 15.</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152900" cy="208597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9" t="-17" r="-9" b="-17"/>
                    <a:stretch>
                      <a:fillRect/>
                    </a:stretch>
                  </pic:blipFill>
                  <pic:spPr bwMode="auto">
                    <a:xfrm>
                      <a:off x="0" y="0"/>
                      <a:ext cx="4152900" cy="208597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3. Соревнования в манеже (20х60 м). Легкий класс: 7 препятствий, 8 прыжков, перепрыжка по всему маршруту. Трудный класс: 12 препятствий, 15 прыжков, перепрыжка: преп. № 8, 9, 9, 10а, 10в, 10с, 11, 3, 4, 6а, 6в, 7.</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4029075" cy="2066925"/>
            <wp:effectExtent l="0" t="0" r="0" b="0"/>
            <wp:docPr id="2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8" descr=""/>
                    <pic:cNvPicPr>
                      <a:picLocks noChangeAspect="1" noChangeArrowheads="1"/>
                    </pic:cNvPicPr>
                  </pic:nvPicPr>
                  <pic:blipFill>
                    <a:blip r:embed="rId24"/>
                    <a:srcRect l="-9" t="-17" r="-9" b="-17"/>
                    <a:stretch>
                      <a:fillRect/>
                    </a:stretch>
                  </pic:blipFill>
                  <pic:spPr bwMode="auto">
                    <a:xfrm>
                      <a:off x="0" y="0"/>
                      <a:ext cx="4029075" cy="20669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4. Соревнования в манеже (20х60 м). Легкий класс: 8 препятствий, 9 прыжков, перепрыжка по всему маршруту. Трудный класс: 14 препятствий, 17 прыжков, перепрыжка: преп. № 1, 10, 11, 12, 13а, 13в, 13с, 14.</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b/>
          <w:b/>
          <w:u w:val="single"/>
        </w:rPr>
      </w:pPr>
      <w:r>
        <w:rPr>
          <w:rFonts w:cs="Times New Roman" w:ascii="Times New Roman" w:hAnsi="Times New Roman"/>
          <w:b/>
          <w:u w:val="single"/>
        </w:rPr>
        <w:t>"Паркур - зигзаг" для заключительной проверк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В какой бы части света я не работал тренером, после окончания курса конкурной подготовки я всегда предлагал своим ученикам преодолеть "Паркур - зигзаг" типов А и В (рис. 605а и 606 а. Этим я хочу проверить технический уровень всадника и лошади, поскольку опыт показывает, что многие всадники и лошади испытывают одни и те же труд</w:t>
        <w:softHyphen/>
        <w:t>ности. Я считаю, что описанный курс подготовки конкурной лошади и всад</w:t>
        <w:softHyphen/>
        <w:t>ника и заключительный тест имеют большое значение и принесут большую пользу лошади и всаднику любого класса. Этот курс дает баланс во вре</w:t>
        <w:softHyphen/>
        <w:t>мя прыжка и вырабатывает равновесие системы всадник-лошадь. Оба парт</w:t>
        <w:softHyphen/>
        <w:t>нера осваивают важнейший элемент техники: "поворот в воздухе" в лю</w:t>
        <w:softHyphen/>
        <w:t xml:space="preserve">бом направлении, а значит постоянное приземление на нужную ногу. Это дает преимущество на соревнованиях, позволяет двигаться равномерно и гармонично, и, кроме того, дает возможность сокращать время прохождения скоростных маршрутов и перепрыжек. Если лошадь приземляется на соответствующую ногу, ее туловище согнуто в сторону предстоящего поворота. После прыжка она может срезать угол и подойти к следующему препятствию по кратчайшему расстоянию, всаднику при этом не приходится грубо или просто слишком сильно воздействовать на ее рот. </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Это логично и естественно: когда лошадь должна после прыжка поворачивать направо, и она приземляется на правую ногу, ее корпус от головы до хвоста согнут направо. Если же она призем</w:t>
        <w:softHyphen/>
        <w:t>лится на левую ногу, то есть неправильно, или будет "крестить", ее корпус будет согнут в направлении, противоположном повороту. Это неизбежно приведет к тому, что лошадь сделает большой заезд, ляжет в повод, потеряет равновесие. При этом драгоценные секунды будут потеряны. Если после приземления следует поворот, необходимо обеспе</w:t>
        <w:softHyphen/>
        <w:t>чить приземление на нужную ногу. Это особенно важно для равномерно</w:t>
        <w:softHyphen/>
        <w:t>го движения на перепрыжках. Ни в коем случае нельзя предоставлять решение этого вопроса лошад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За долгие годы своей тренерской работы я неоднократно бывал сви</w:t>
        <w:softHyphen/>
        <w:t>детелем, как именно из-за таких ошибок всадники теряли победу на важнейших соревнованиях. Я считаю необходимым отметить еще один важный момент, который помогает сэкономить время при перепрыжках. Пример: при прохождении первого круга паркура всадник после преодо</w:t>
        <w:softHyphen/>
        <w:t>ления определенного препятствия должен повернуть направо, чтобы по</w:t>
        <w:softHyphen/>
        <w:t>дойти к следующему препятствию в соответствии с требованиями маршрут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ри прохождении перепрыжки по сокращенному маршруту, линия движения изменяется. После того же прыжка теперь нужно поворачивать налево. В этом случае всадник должен быть особенно внимательным. Поскольку 90% лошадей запоминают направление поворота в первом круге и стремят</w:t>
        <w:softHyphen/>
        <w:t>ся повернуть в ту же сторону, это может стоить секунд и, соответственно, по</w:t>
        <w:softHyphen/>
        <w:t>беды.</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аркур - зигзаг" типа А подходит для манежа 20х40 м (рис. 605 а). Он состоит из шести отдельных препятствий. Этот паркур можно быстро переделать в тип Б (рис. 605 б). Он состоит из шести препятствий, через которые совершается 10 прыжков, поскольку в нем есть две двой</w:t>
        <w:softHyphen/>
        <w:t>ных и тройная системы. Если он поставлен правильно, он позволяет всаднику е</w:t>
        <w:softHyphen/>
        <w:t>хать очень ровным ходо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Паркур В (рис. 606 а) подходит для манежа размером 60х20 м. Он сос</w:t>
        <w:softHyphen/>
        <w:t>тоит из восьми одиночных препятствий. Этот паркур очень полезен вот для чего: во-первых, в нем есть шесть крутых поворотов направо - от препятствия 5 к препятствию 6 и от препятствия 7 к пре</w:t>
        <w:softHyphen/>
        <w:t>пятствии 8. Эти повороты особенно важны для подготовки лошадей, поскольку во время прыжков трудности обычно возникают именно при по</w:t>
        <w:softHyphen/>
        <w:t>воротах направо, и многие лошади валятся в этих поворотах внутрь.</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Во-вторых, всадник очень многому учится на этом паркуре: при пово</w:t>
        <w:softHyphen/>
        <w:t>роте "в воздухе" над препятствием № 5 по направлению к препятствию № 6 и над препятствием № 7  по направлению к препятствию № 8 всадни</w:t>
        <w:softHyphen/>
        <w:t>ку приходится, как уже было сказано, правильно применять средства управления для приземления на соответствующую ногу. Как только ло</w:t>
        <w:softHyphen/>
        <w:t>шадь поставит на землю правую переднюю ногу, всадник должен начинать считать темпы галопа. При правильном прохождении между этими пара</w:t>
        <w:softHyphen/>
        <w:t>ми препятствий лошадь должна сделать 5-6 темпов галопа. Точное количество темпов галопа, конечно, зависит от скорости движения и от ес</w:t>
        <w:softHyphen/>
        <w:t>тественной длины маха галопа лошад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t>Как я уже говорил, "Паркур - зигзаг" используется в качестве заключи</w:t>
        <w:softHyphen/>
        <w:t>тельной проверки в конце курса подготовки. Лимита времени при про</w:t>
        <w:softHyphen/>
        <w:t>хождении этого паркура не назначается, однако всякий раз, как лошадь приземляется на правильную ногу, всадник получает 4 положительных очка. Если на паркуре установлено шесть препятствий, он может полу</w:t>
        <w:softHyphen/>
        <w:t>чить при правильном прохождении 24 положительных балла. Если лошадь приземляется не на ту ногу или крестит, он не получает ни одного очка, ни положительного, ни отрицательного. Если всадник снят, ему все равно позволяют закончить паркур, это необходимо для работы, и чтобы не осталось плохого впечатления.</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bookmarkStart w:id="0" w:name="стр"/>
      <w:bookmarkEnd w:id="0"/>
      <w:r>
        <w:rPr>
          <w:rFonts w:cs="Times New Roman" w:ascii="Times New Roman" w:hAnsi="Times New Roman"/>
          <w:lang w:val="en-US" w:eastAsia="en-US"/>
        </w:rPr>
        <w:drawing>
          <wp:inline distT="0" distB="0" distL="0" distR="0">
            <wp:extent cx="3457575" cy="1790700"/>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0" t="-20" r="-10" b="-20"/>
                    <a:stretch>
                      <a:fillRect/>
                    </a:stretch>
                  </pic:blipFill>
                  <pic:spPr bwMode="auto">
                    <a:xfrm>
                      <a:off x="0" y="0"/>
                      <a:ext cx="3457575" cy="1790700"/>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5а. "Паркур - зигзаг" типа А (для манежа 20х4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476625" cy="180022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10" t="-20" r="-10" b="-20"/>
                    <a:stretch>
                      <a:fillRect/>
                    </a:stretch>
                  </pic:blipFill>
                  <pic:spPr bwMode="auto">
                    <a:xfrm>
                      <a:off x="0" y="0"/>
                      <a:ext cx="3476625" cy="18002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5б. Паркур типа Б, развитие паркура типа А (для манежа 20х4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476625" cy="1800225"/>
            <wp:effectExtent l="0" t="0" r="0" b="0"/>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27"/>
                    <a:srcRect l="-10" t="-20" r="-10" b="-20"/>
                    <a:stretch>
                      <a:fillRect/>
                    </a:stretch>
                  </pic:blipFill>
                  <pic:spPr bwMode="auto">
                    <a:xfrm>
                      <a:off x="0" y="0"/>
                      <a:ext cx="3476625" cy="18002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6а. "Паркур - зигзаг" типа В (для манежа 20х6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lang w:val="en-US" w:eastAsia="en-US"/>
        </w:rPr>
        <w:drawing>
          <wp:inline distT="0" distB="0" distL="0" distR="0">
            <wp:extent cx="3476625" cy="1762125"/>
            <wp:effectExtent l="0" t="0" r="0" b="0"/>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8"/>
                    <a:srcRect l="-10" t="-20" r="-10" b="-20"/>
                    <a:stretch>
                      <a:fillRect/>
                    </a:stretch>
                  </pic:blipFill>
                  <pic:spPr bwMode="auto">
                    <a:xfrm>
                      <a:off x="0" y="0"/>
                      <a:ext cx="3476625" cy="1762125"/>
                    </a:xfrm>
                    <a:prstGeom prst="rect">
                      <a:avLst/>
                    </a:prstGeom>
                  </pic:spPr>
                </pic:pic>
              </a:graphicData>
            </a:graphic>
          </wp:inline>
        </w:drawing>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6б. Паркур типа Г, развитие паркура типа В (для манежа 20х6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4181475" cy="2143125"/>
            <wp:effectExtent l="0" t="0" r="0" b="0"/>
            <wp:docPr id="2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
                    <pic:cNvPicPr>
                      <a:picLocks noChangeAspect="1" noChangeArrowheads="1"/>
                    </pic:cNvPicPr>
                  </pic:nvPicPr>
                  <pic:blipFill>
                    <a:blip r:embed="rId29"/>
                    <a:srcRect l="-9" t="-17" r="-9" b="-17"/>
                    <a:stretch>
                      <a:fillRect/>
                    </a:stretch>
                  </pic:blipFill>
                  <pic:spPr bwMode="auto">
                    <a:xfrm>
                      <a:off x="0" y="0"/>
                      <a:ext cx="4181475" cy="2143125"/>
                    </a:xfrm>
                    <a:prstGeom prst="rect">
                      <a:avLst/>
                    </a:prstGeom>
                  </pic:spPr>
                </pic:pic>
              </a:graphicData>
            </a:graphic>
          </wp:inline>
        </w:drawing>
      </w:r>
      <w:r>
        <w:rPr>
          <w:rFonts w:cs="Times New Roman" w:ascii="Times New Roman" w:hAnsi="Times New Roman"/>
        </w:rPr>
        <w:t>Рис. 607 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895725" cy="2133600"/>
            <wp:effectExtent l="0" t="0" r="0" b="0"/>
            <wp:docPr id="2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2" descr=""/>
                    <pic:cNvPicPr>
                      <a:picLocks noChangeAspect="1" noChangeArrowheads="1"/>
                    </pic:cNvPicPr>
                  </pic:nvPicPr>
                  <pic:blipFill>
                    <a:blip r:embed="rId30"/>
                    <a:srcRect l="-9" t="-17" r="-9" b="-17"/>
                    <a:stretch>
                      <a:fillRect/>
                    </a:stretch>
                  </pic:blipFill>
                  <pic:spPr bwMode="auto">
                    <a:xfrm>
                      <a:off x="0" y="0"/>
                      <a:ext cx="3895725" cy="2133600"/>
                    </a:xfrm>
                    <a:prstGeom prst="rect">
                      <a:avLst/>
                    </a:prstGeom>
                  </pic:spPr>
                </pic:pic>
              </a:graphicData>
            </a:graphic>
          </wp:inline>
        </w:drawing>
      </w:r>
      <w:r>
        <w:rPr>
          <w:rFonts w:cs="Times New Roman" w:ascii="Times New Roman" w:hAnsi="Times New Roman"/>
        </w:rPr>
        <w:t>Рис. 607 б.</w:t>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95675" cy="1809750"/>
            <wp:effectExtent l="0" t="0" r="0" b="0"/>
            <wp:docPr id="3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3" descr=""/>
                    <pic:cNvPicPr>
                      <a:picLocks noChangeAspect="1" noChangeArrowheads="1"/>
                    </pic:cNvPicPr>
                  </pic:nvPicPr>
                  <pic:blipFill>
                    <a:blip r:embed="rId31"/>
                    <a:srcRect l="-10" t="-20" r="-10" b="-20"/>
                    <a:stretch>
                      <a:fillRect/>
                    </a:stretch>
                  </pic:blipFill>
                  <pic:spPr bwMode="auto">
                    <a:xfrm>
                      <a:off x="0" y="0"/>
                      <a:ext cx="3495675" cy="1809750"/>
                    </a:xfrm>
                    <a:prstGeom prst="rect">
                      <a:avLst/>
                    </a:prstGeom>
                  </pic:spPr>
                </pic:pic>
              </a:graphicData>
            </a:graphic>
          </wp:inline>
        </w:drawing>
      </w:r>
      <w:r>
        <w:rPr>
          <w:rFonts w:cs="Times New Roman" w:ascii="Times New Roman" w:hAnsi="Times New Roman"/>
        </w:rPr>
        <w:t>Рис. 607 в.</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05200" cy="1781175"/>
            <wp:effectExtent l="0" t="0" r="0" b="0"/>
            <wp:docPr id="3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4" descr=""/>
                    <pic:cNvPicPr>
                      <a:picLocks noChangeAspect="1" noChangeArrowheads="1"/>
                    </pic:cNvPicPr>
                  </pic:nvPicPr>
                  <pic:blipFill>
                    <a:blip r:embed="rId32"/>
                    <a:srcRect l="-10" t="-20" r="-10" b="-20"/>
                    <a:stretch>
                      <a:fillRect/>
                    </a:stretch>
                  </pic:blipFill>
                  <pic:spPr bwMode="auto">
                    <a:xfrm>
                      <a:off x="0" y="0"/>
                      <a:ext cx="3505200" cy="1781175"/>
                    </a:xfrm>
                    <a:prstGeom prst="rect">
                      <a:avLst/>
                    </a:prstGeom>
                  </pic:spPr>
                </pic:pic>
              </a:graphicData>
            </a:graphic>
          </wp:inline>
        </w:drawing>
      </w:r>
      <w:r>
        <w:rPr>
          <w:rFonts w:cs="Times New Roman" w:ascii="Times New Roman" w:hAnsi="Times New Roman"/>
        </w:rPr>
        <w:t>Рис. 607 г.</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14725" cy="1819275"/>
            <wp:effectExtent l="0" t="0" r="0" b="0"/>
            <wp:docPr id="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5" descr=""/>
                    <pic:cNvPicPr>
                      <a:picLocks noChangeAspect="1" noChangeArrowheads="1"/>
                    </pic:cNvPicPr>
                  </pic:nvPicPr>
                  <pic:blipFill>
                    <a:blip r:embed="rId33"/>
                    <a:srcRect l="-10" t="-20" r="-10" b="-20"/>
                    <a:stretch>
                      <a:fillRect/>
                    </a:stretch>
                  </pic:blipFill>
                  <pic:spPr bwMode="auto">
                    <a:xfrm>
                      <a:off x="0" y="0"/>
                      <a:ext cx="3514725" cy="1819275"/>
                    </a:xfrm>
                    <a:prstGeom prst="rect">
                      <a:avLst/>
                    </a:prstGeom>
                  </pic:spPr>
                </pic:pic>
              </a:graphicData>
            </a:graphic>
          </wp:inline>
        </w:drawing>
      </w:r>
      <w:r>
        <w:rPr>
          <w:rFonts w:cs="Times New Roman" w:ascii="Times New Roman" w:hAnsi="Times New Roman"/>
        </w:rPr>
        <w:t>Рис. 607 д.</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14725" cy="180975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34"/>
                    <a:srcRect l="-10" t="-20" r="-10" b="-20"/>
                    <a:stretch>
                      <a:fillRect/>
                    </a:stretch>
                  </pic:blipFill>
                  <pic:spPr bwMode="auto">
                    <a:xfrm>
                      <a:off x="0" y="0"/>
                      <a:ext cx="3514725" cy="1809750"/>
                    </a:xfrm>
                    <a:prstGeom prst="rect">
                      <a:avLst/>
                    </a:prstGeom>
                  </pic:spPr>
                </pic:pic>
              </a:graphicData>
            </a:graphic>
          </wp:inline>
        </w:drawing>
      </w:r>
      <w:r>
        <w:rPr>
          <w:rFonts w:cs="Times New Roman" w:ascii="Times New Roman" w:hAnsi="Times New Roman"/>
        </w:rPr>
        <w:t>Рис. 607 е.</w:t>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43300" cy="1790700"/>
            <wp:effectExtent l="0" t="0" r="0" b="0"/>
            <wp:docPr id="3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7" descr=""/>
                    <pic:cNvPicPr>
                      <a:picLocks noChangeAspect="1" noChangeArrowheads="1"/>
                    </pic:cNvPicPr>
                  </pic:nvPicPr>
                  <pic:blipFill>
                    <a:blip r:embed="rId35"/>
                    <a:srcRect l="-10" t="-20" r="-10" b="-20"/>
                    <a:stretch>
                      <a:fillRect/>
                    </a:stretch>
                  </pic:blipFill>
                  <pic:spPr bwMode="auto">
                    <a:xfrm>
                      <a:off x="0" y="0"/>
                      <a:ext cx="3543300" cy="1790700"/>
                    </a:xfrm>
                    <a:prstGeom prst="rect">
                      <a:avLst/>
                    </a:prstGeom>
                  </pic:spPr>
                </pic:pic>
              </a:graphicData>
            </a:graphic>
          </wp:inline>
        </w:drawing>
      </w:r>
      <w:r>
        <w:rPr>
          <w:rFonts w:cs="Times New Roman" w:ascii="Times New Roman" w:hAnsi="Times New Roman"/>
        </w:rPr>
        <w:t>Рис. 607 ж.</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24250" cy="1800225"/>
            <wp:effectExtent l="0" t="0" r="0" b="0"/>
            <wp:docPr id="3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8" descr=""/>
                    <pic:cNvPicPr>
                      <a:picLocks noChangeAspect="1" noChangeArrowheads="1"/>
                    </pic:cNvPicPr>
                  </pic:nvPicPr>
                  <pic:blipFill>
                    <a:blip r:embed="rId36"/>
                    <a:srcRect l="-10" t="-20" r="-10" b="-20"/>
                    <a:stretch>
                      <a:fillRect/>
                    </a:stretch>
                  </pic:blipFill>
                  <pic:spPr bwMode="auto">
                    <a:xfrm>
                      <a:off x="0" y="0"/>
                      <a:ext cx="3524250" cy="1800225"/>
                    </a:xfrm>
                    <a:prstGeom prst="rect">
                      <a:avLst/>
                    </a:prstGeom>
                  </pic:spPr>
                </pic:pic>
              </a:graphicData>
            </a:graphic>
          </wp:inline>
        </w:drawing>
      </w:r>
      <w:r>
        <w:rPr>
          <w:rFonts w:cs="Times New Roman" w:ascii="Times New Roman" w:hAnsi="Times New Roman"/>
        </w:rPr>
        <w:t>Рис. 607 з.</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05200" cy="1819275"/>
            <wp:effectExtent l="0" t="0" r="0" b="0"/>
            <wp:docPr id="3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9" descr=""/>
                    <pic:cNvPicPr>
                      <a:picLocks noChangeAspect="1" noChangeArrowheads="1"/>
                    </pic:cNvPicPr>
                  </pic:nvPicPr>
                  <pic:blipFill>
                    <a:blip r:embed="rId37"/>
                    <a:srcRect l="-10" t="-20" r="-10" b="-20"/>
                    <a:stretch>
                      <a:fillRect/>
                    </a:stretch>
                  </pic:blipFill>
                  <pic:spPr bwMode="auto">
                    <a:xfrm>
                      <a:off x="0" y="0"/>
                      <a:ext cx="3505200" cy="1819275"/>
                    </a:xfrm>
                    <a:prstGeom prst="rect">
                      <a:avLst/>
                    </a:prstGeom>
                  </pic:spPr>
                </pic:pic>
              </a:graphicData>
            </a:graphic>
          </wp:inline>
        </w:drawing>
      </w:r>
      <w:r>
        <w:rPr>
          <w:rFonts w:cs="Times New Roman" w:ascii="Times New Roman" w:hAnsi="Times New Roman"/>
        </w:rPr>
        <w:t>Рис. 607 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14725" cy="1781175"/>
            <wp:effectExtent l="0" t="0" r="0" b="0"/>
            <wp:docPr id="3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0" descr=""/>
                    <pic:cNvPicPr>
                      <a:picLocks noChangeAspect="1" noChangeArrowheads="1"/>
                    </pic:cNvPicPr>
                  </pic:nvPicPr>
                  <pic:blipFill>
                    <a:blip r:embed="rId38"/>
                    <a:srcRect l="-10" t="-20" r="-10" b="-20"/>
                    <a:stretch>
                      <a:fillRect/>
                    </a:stretch>
                  </pic:blipFill>
                  <pic:spPr bwMode="auto">
                    <a:xfrm>
                      <a:off x="0" y="0"/>
                      <a:ext cx="3514725" cy="1781175"/>
                    </a:xfrm>
                    <a:prstGeom prst="rect">
                      <a:avLst/>
                    </a:prstGeom>
                  </pic:spPr>
                </pic:pic>
              </a:graphicData>
            </a:graphic>
          </wp:inline>
        </w:drawing>
      </w:r>
      <w:r>
        <w:rPr>
          <w:rFonts w:cs="Times New Roman" w:ascii="Times New Roman" w:hAnsi="Times New Roman"/>
        </w:rPr>
        <w:t>Рис. 607 к.</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7а - 607 к: тренировочные паркуры для манежа 20х40 м.</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86150" cy="1781175"/>
            <wp:effectExtent l="0" t="0" r="0" b="0"/>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39"/>
                    <a:srcRect l="-10" t="-20" r="-10" b="-20"/>
                    <a:stretch>
                      <a:fillRect/>
                    </a:stretch>
                  </pic:blipFill>
                  <pic:spPr bwMode="auto">
                    <a:xfrm>
                      <a:off x="0" y="0"/>
                      <a:ext cx="3486150" cy="1781175"/>
                    </a:xfrm>
                    <a:prstGeom prst="rect">
                      <a:avLst/>
                    </a:prstGeom>
                  </pic:spPr>
                </pic:pic>
              </a:graphicData>
            </a:graphic>
          </wp:inline>
        </w:drawing>
      </w:r>
      <w:r>
        <w:rPr>
          <w:rFonts w:cs="Times New Roman" w:ascii="Times New Roman" w:hAnsi="Times New Roman"/>
        </w:rPr>
        <w:t>Рис. 608 а.</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76625" cy="1800225"/>
            <wp:effectExtent l="0" t="0" r="0" b="0"/>
            <wp:docPr id="3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2" descr=""/>
                    <pic:cNvPicPr>
                      <a:picLocks noChangeAspect="1" noChangeArrowheads="1"/>
                    </pic:cNvPicPr>
                  </pic:nvPicPr>
                  <pic:blipFill>
                    <a:blip r:embed="rId40"/>
                    <a:srcRect l="-10" t="-20" r="-10" b="-20"/>
                    <a:stretch>
                      <a:fillRect/>
                    </a:stretch>
                  </pic:blipFill>
                  <pic:spPr bwMode="auto">
                    <a:xfrm>
                      <a:off x="0" y="0"/>
                      <a:ext cx="3476625" cy="1800225"/>
                    </a:xfrm>
                    <a:prstGeom prst="rect">
                      <a:avLst/>
                    </a:prstGeom>
                  </pic:spPr>
                </pic:pic>
              </a:graphicData>
            </a:graphic>
          </wp:inline>
        </w:drawing>
      </w:r>
      <w:r>
        <w:rPr>
          <w:rFonts w:cs="Times New Roman" w:ascii="Times New Roman" w:hAnsi="Times New Roman"/>
        </w:rPr>
        <w:t>Рис. 608 б.</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05200" cy="1790700"/>
            <wp:effectExtent l="0" t="0" r="0" b="0"/>
            <wp:docPr id="4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3" descr=""/>
                    <pic:cNvPicPr>
                      <a:picLocks noChangeAspect="1" noChangeArrowheads="1"/>
                    </pic:cNvPicPr>
                  </pic:nvPicPr>
                  <pic:blipFill>
                    <a:blip r:embed="rId41"/>
                    <a:srcRect l="-10" t="-20" r="-10" b="-20"/>
                    <a:stretch>
                      <a:fillRect/>
                    </a:stretch>
                  </pic:blipFill>
                  <pic:spPr bwMode="auto">
                    <a:xfrm>
                      <a:off x="0" y="0"/>
                      <a:ext cx="3505200" cy="1790700"/>
                    </a:xfrm>
                    <a:prstGeom prst="rect">
                      <a:avLst/>
                    </a:prstGeom>
                  </pic:spPr>
                </pic:pic>
              </a:graphicData>
            </a:graphic>
          </wp:inline>
        </w:drawing>
      </w:r>
      <w:r>
        <w:rPr>
          <w:rFonts w:cs="Times New Roman" w:ascii="Times New Roman" w:hAnsi="Times New Roman"/>
        </w:rPr>
        <w:t>Рис. 608 в.</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67100" cy="1781175"/>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2"/>
                    <a:srcRect l="-10" t="-20" r="-10" b="-20"/>
                    <a:stretch>
                      <a:fillRect/>
                    </a:stretch>
                  </pic:blipFill>
                  <pic:spPr bwMode="auto">
                    <a:xfrm>
                      <a:off x="0" y="0"/>
                      <a:ext cx="3467100" cy="1781175"/>
                    </a:xfrm>
                    <a:prstGeom prst="rect">
                      <a:avLst/>
                    </a:prstGeom>
                  </pic:spPr>
                </pic:pic>
              </a:graphicData>
            </a:graphic>
          </wp:inline>
        </w:drawing>
      </w:r>
      <w:r>
        <w:rPr>
          <w:rFonts w:cs="Times New Roman" w:ascii="Times New Roman" w:hAnsi="Times New Roman"/>
        </w:rPr>
        <w:t>Рис. 608 г.</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67100" cy="1790700"/>
            <wp:effectExtent l="0" t="0" r="0" b="0"/>
            <wp:docPr id="4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5" descr=""/>
                    <pic:cNvPicPr>
                      <a:picLocks noChangeAspect="1" noChangeArrowheads="1"/>
                    </pic:cNvPicPr>
                  </pic:nvPicPr>
                  <pic:blipFill>
                    <a:blip r:embed="rId43"/>
                    <a:srcRect l="-10" t="-20" r="-10" b="-20"/>
                    <a:stretch>
                      <a:fillRect/>
                    </a:stretch>
                  </pic:blipFill>
                  <pic:spPr bwMode="auto">
                    <a:xfrm>
                      <a:off x="0" y="0"/>
                      <a:ext cx="3467100" cy="1790700"/>
                    </a:xfrm>
                    <a:prstGeom prst="rect">
                      <a:avLst/>
                    </a:prstGeom>
                  </pic:spPr>
                </pic:pic>
              </a:graphicData>
            </a:graphic>
          </wp:inline>
        </w:drawing>
      </w:r>
      <w:r>
        <w:rPr>
          <w:rFonts w:cs="Times New Roman" w:ascii="Times New Roman" w:hAnsi="Times New Roman"/>
        </w:rPr>
        <w:t>Рис. 608 д.</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52825" cy="1857375"/>
            <wp:effectExtent l="0" t="0" r="0" b="0"/>
            <wp:docPr id="4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6" descr=""/>
                    <pic:cNvPicPr>
                      <a:picLocks noChangeAspect="1" noChangeArrowheads="1"/>
                    </pic:cNvPicPr>
                  </pic:nvPicPr>
                  <pic:blipFill>
                    <a:blip r:embed="rId44"/>
                    <a:srcRect l="-10" t="-19" r="-10" b="-19"/>
                    <a:stretch>
                      <a:fillRect/>
                    </a:stretch>
                  </pic:blipFill>
                  <pic:spPr bwMode="auto">
                    <a:xfrm>
                      <a:off x="0" y="0"/>
                      <a:ext cx="3552825" cy="1857375"/>
                    </a:xfrm>
                    <a:prstGeom prst="rect">
                      <a:avLst/>
                    </a:prstGeom>
                  </pic:spPr>
                </pic:pic>
              </a:graphicData>
            </a:graphic>
          </wp:inline>
        </w:drawing>
      </w:r>
      <w:r>
        <w:rPr>
          <w:rFonts w:cs="Times New Roman" w:ascii="Times New Roman" w:hAnsi="Times New Roman"/>
        </w:rPr>
        <w:t>Рис. 608 е.</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86150" cy="1771650"/>
            <wp:effectExtent l="0" t="0" r="0" b="0"/>
            <wp:docPr id="4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7" descr=""/>
                    <pic:cNvPicPr>
                      <a:picLocks noChangeAspect="1" noChangeArrowheads="1"/>
                    </pic:cNvPicPr>
                  </pic:nvPicPr>
                  <pic:blipFill>
                    <a:blip r:embed="rId45"/>
                    <a:srcRect l="-10" t="-20" r="-10" b="-20"/>
                    <a:stretch>
                      <a:fillRect/>
                    </a:stretch>
                  </pic:blipFill>
                  <pic:spPr bwMode="auto">
                    <a:xfrm>
                      <a:off x="0" y="0"/>
                      <a:ext cx="3486150" cy="1771650"/>
                    </a:xfrm>
                    <a:prstGeom prst="rect">
                      <a:avLst/>
                    </a:prstGeom>
                  </pic:spPr>
                </pic:pic>
              </a:graphicData>
            </a:graphic>
          </wp:inline>
        </w:drawing>
      </w:r>
      <w:r>
        <w:rPr>
          <w:rFonts w:cs="Times New Roman" w:ascii="Times New Roman" w:hAnsi="Times New Roman"/>
        </w:rPr>
        <w:t>Рис. 608 ж.</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495675" cy="1781175"/>
            <wp:effectExtent l="0" t="0" r="0" b="0"/>
            <wp:docPr id="4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8" descr=""/>
                    <pic:cNvPicPr>
                      <a:picLocks noChangeAspect="1" noChangeArrowheads="1"/>
                    </pic:cNvPicPr>
                  </pic:nvPicPr>
                  <pic:blipFill>
                    <a:blip r:embed="rId46"/>
                    <a:srcRect l="-10" t="-20" r="-10" b="-20"/>
                    <a:stretch>
                      <a:fillRect/>
                    </a:stretch>
                  </pic:blipFill>
                  <pic:spPr bwMode="auto">
                    <a:xfrm>
                      <a:off x="0" y="0"/>
                      <a:ext cx="3495675" cy="1781175"/>
                    </a:xfrm>
                    <a:prstGeom prst="rect">
                      <a:avLst/>
                    </a:prstGeom>
                  </pic:spPr>
                </pic:pic>
              </a:graphicData>
            </a:graphic>
          </wp:inline>
        </w:drawing>
      </w:r>
      <w:r>
        <w:rPr>
          <w:rFonts w:cs="Times New Roman" w:ascii="Times New Roman" w:hAnsi="Times New Roman"/>
        </w:rPr>
        <w:t>Рис. 608 з.</w:t>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524250" cy="1809750"/>
            <wp:effectExtent l="0" t="0" r="0" b="0"/>
            <wp:docPr id="4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9" descr=""/>
                    <pic:cNvPicPr>
                      <a:picLocks noChangeAspect="1" noChangeArrowheads="1"/>
                    </pic:cNvPicPr>
                  </pic:nvPicPr>
                  <pic:blipFill>
                    <a:blip r:embed="rId47"/>
                    <a:srcRect l="-10" t="-20" r="-10" b="-20"/>
                    <a:stretch>
                      <a:fillRect/>
                    </a:stretch>
                  </pic:blipFill>
                  <pic:spPr bwMode="auto">
                    <a:xfrm>
                      <a:off x="0" y="0"/>
                      <a:ext cx="3524250" cy="1809750"/>
                    </a:xfrm>
                    <a:prstGeom prst="rect">
                      <a:avLst/>
                    </a:prstGeom>
                  </pic:spPr>
                </pic:pic>
              </a:graphicData>
            </a:graphic>
          </wp:inline>
        </w:drawing>
      </w:r>
      <w:r>
        <w:rPr>
          <w:rFonts w:cs="Times New Roman" w:ascii="Times New Roman" w:hAnsi="Times New Roman"/>
        </w:rPr>
        <w:t>Рис. 608 и.</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819525" cy="2152650"/>
            <wp:effectExtent l="0" t="0" r="0" b="0"/>
            <wp:docPr id="4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0" descr=""/>
                    <pic:cNvPicPr>
                      <a:picLocks noChangeAspect="1" noChangeArrowheads="1"/>
                    </pic:cNvPicPr>
                  </pic:nvPicPr>
                  <pic:blipFill>
                    <a:blip r:embed="rId48"/>
                    <a:srcRect l="-9" t="-17" r="-9" b="-17"/>
                    <a:stretch>
                      <a:fillRect/>
                    </a:stretch>
                  </pic:blipFill>
                  <pic:spPr bwMode="auto">
                    <a:xfrm>
                      <a:off x="0" y="0"/>
                      <a:ext cx="3819525" cy="2152650"/>
                    </a:xfrm>
                    <a:prstGeom prst="rect">
                      <a:avLst/>
                    </a:prstGeom>
                  </pic:spPr>
                </pic:pic>
              </a:graphicData>
            </a:graphic>
          </wp:inline>
        </w:drawing>
      </w:r>
      <w:r>
        <w:rPr>
          <w:rFonts w:cs="Times New Roman" w:ascii="Times New Roman" w:hAnsi="Times New Roman"/>
        </w:rPr>
        <w:t>Рис. 608 к.</w:t>
      </w:r>
    </w:p>
    <w:p>
      <w:pPr>
        <w:pStyle w:val="Normal"/>
        <w:spacing w:lineRule="auto" w:line="240"/>
        <w:ind w:left="0" w:firstLine="709"/>
        <w:jc w:val="both"/>
        <w:rPr>
          <w:rFonts w:ascii="Times New Roman" w:hAnsi="Times New Roman" w:cs="Times New Roman"/>
        </w:rPr>
      </w:pPr>
      <w:r>
        <w:rPr>
          <w:rFonts w:cs="Times New Roman" w:ascii="Times New Roman" w:hAnsi="Times New Roman"/>
        </w:rPr>
      </w:r>
    </w:p>
    <w:p>
      <w:pPr>
        <w:pStyle w:val="Normal"/>
        <w:spacing w:lineRule="auto" w:line="240"/>
        <w:ind w:left="0" w:firstLine="709"/>
        <w:jc w:val="both"/>
        <w:rPr/>
      </w:pPr>
      <w:r>
        <w:rPr>
          <w:rFonts w:cs="Times New Roman" w:ascii="Times New Roman" w:hAnsi="Times New Roman"/>
          <w:lang w:val="en-US" w:eastAsia="en-US"/>
        </w:rPr>
        <w:drawing>
          <wp:inline distT="0" distB="0" distL="0" distR="0">
            <wp:extent cx="3800475" cy="2114550"/>
            <wp:effectExtent l="0" t="0" r="0" b="0"/>
            <wp:docPr id="4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1" descr=""/>
                    <pic:cNvPicPr>
                      <a:picLocks noChangeAspect="1" noChangeArrowheads="1"/>
                    </pic:cNvPicPr>
                  </pic:nvPicPr>
                  <pic:blipFill>
                    <a:blip r:embed="rId49"/>
                    <a:srcRect l="-9" t="-17" r="-9" b="-17"/>
                    <a:stretch>
                      <a:fillRect/>
                    </a:stretch>
                  </pic:blipFill>
                  <pic:spPr bwMode="auto">
                    <a:xfrm>
                      <a:off x="0" y="0"/>
                      <a:ext cx="3800475" cy="2114550"/>
                    </a:xfrm>
                    <a:prstGeom prst="rect">
                      <a:avLst/>
                    </a:prstGeom>
                  </pic:spPr>
                </pic:pic>
              </a:graphicData>
            </a:graphic>
          </wp:inline>
        </w:drawing>
      </w:r>
      <w:r>
        <w:rPr>
          <w:rFonts w:cs="Times New Roman" w:ascii="Times New Roman" w:hAnsi="Times New Roman"/>
        </w:rPr>
        <w:t>Рис. 608 л.</w:t>
      </w:r>
    </w:p>
    <w:p>
      <w:pPr>
        <w:pStyle w:val="Normal"/>
        <w:spacing w:lineRule="auto" w:line="240"/>
        <w:ind w:left="0" w:firstLine="709"/>
        <w:jc w:val="both"/>
        <w:rPr>
          <w:rFonts w:ascii="Times New Roman" w:hAnsi="Times New Roman" w:cs="Times New Roman"/>
        </w:rPr>
      </w:pPr>
      <w:r>
        <w:rPr>
          <w:rFonts w:cs="Times New Roman" w:ascii="Times New Roman" w:hAnsi="Times New Roman"/>
        </w:rPr>
        <w:t>Рис. 608а - 608 л: паркуры для соревнований в манеже 20х40 м.</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left="200" w:hanging="0"/>
    </w:pPr>
    <w:rPr>
      <w:rFonts w:ascii="Courier New" w:hAnsi="Courier New" w:eastAsia="Calibri" w:cs="Courier New"/>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10:00Z</dcterms:created>
  <dc:creator>Admin</dc:creator>
  <dc:description/>
  <cp:keywords/>
  <dc:language>en-US</dc:language>
  <cp:lastModifiedBy>Admin</cp:lastModifiedBy>
  <dcterms:modified xsi:type="dcterms:W3CDTF">2016-03-29T08:11:00Z</dcterms:modified>
  <cp:revision>1</cp:revision>
  <dc:subject/>
  <dc:title>А</dc:title>
</cp:coreProperties>
</file>