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ревнования «На стиль всадника» на пон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92"/>
        <w:gridCol w:w="3600"/>
        <w:gridCol w:w="1260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кала оценок: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left="-14" w:right="-104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шибки:</w:t>
            </w:r>
          </w:p>
        </w:tc>
      </w:tr>
      <w:tr>
        <w:trPr>
          <w:trHeight w:val="255" w:hRule="atLeast"/>
        </w:trPr>
        <w:tc>
          <w:tcPr>
            <w:tcW w:w="8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-10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ликолепное выступлен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вал препятств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 ш.о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-8,9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ень хорошее выступление, стиль, небольшие погреш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е неповиновение на маршрут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5 ш.о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7,0-7,9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ее выступление, стиль, небольшие погрешно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е неповиновение на маршрут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ш.о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0-6,9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-е неповиновение на том же препятств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4" w:right="-104" w:hanging="0"/>
              <w:rPr/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 xml:space="preserve"> ш.о.</w:t>
            </w:r>
          </w:p>
        </w:tc>
      </w:tr>
      <w:tr>
        <w:trPr>
          <w:trHeight w:val="417" w:hRule="atLeast"/>
        </w:trPr>
        <w:tc>
          <w:tcPr>
            <w:tcW w:w="8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-5,9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щественные ошибки или плохой стил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-е падение всадни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ш.о.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-4,9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ень существенные ошибки, опасный стиль ез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е неповиновение на маршруте, 2-е падение всадника, падение лош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ключение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е 4</w:t>
            </w:r>
          </w:p>
        </w:tc>
        <w:tc>
          <w:tcPr>
            <w:tcW w:w="4792" w:type="dxa"/>
            <w:tcBorders/>
          </w:tcPr>
          <w:p>
            <w:pPr>
              <w:pStyle w:val="Normal"/>
              <w:ind w:left="7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ень существенные ошибки, опасный стиль езды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4" w:right="-10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Всадник:</w:t>
        <w:tab/>
        <w:tab/>
        <w:tab/>
        <w:tab/>
        <w:tab/>
        <w:tab/>
        <w:tab/>
        <w:t>Лошадь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>Команда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98"/>
        <w:gridCol w:w="3780"/>
        <w:gridCol w:w="540"/>
        <w:gridCol w:w="540"/>
        <w:gridCol w:w="3240"/>
      </w:tblGrid>
      <w:tr>
        <w:trPr>
          <w:trHeight w:val="98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он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то оценивает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эф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ентарий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всад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ение корпуса, рук, ног, головы всадника, направление взгляда, сохранение равновесия, </w:t>
            </w:r>
          </w:p>
          <w:p>
            <w:pPr>
              <w:pStyle w:val="Normal"/>
              <w:rPr/>
            </w:pPr>
            <w:r>
              <w:rPr/>
              <w:t>правильная прыжковая посадка над препятствием (кавалет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ектория 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е правильной траектории движения, подход к препятствию (кавалетти) по прямой, преодоление препятствия (кавалетти) перпендикулярно и посередине, прохождение поворотов,  вольтов и т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ения темпа дви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тм, активность, равномерность, преодоление линии старта и финиша с требуемым темпом движения, плавность перехо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средств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ьность применения средств управления, подчи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впечат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ятность, чистота,  правильность подбора амуниции, формы всадника, правильность приветствия, соответствие всадника и пони, уверенность и поведение всад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  <w:lang w:val="en-US"/>
              </w:rPr>
              <w:t>max</w:t>
            </w:r>
            <w:r>
              <w:rPr>
                <w:b/>
                <w:i/>
                <w:sz w:val="20"/>
                <w:szCs w:val="20"/>
              </w:rPr>
              <w:t xml:space="preserve"> 10 баллов)</w:t>
            </w:r>
          </w:p>
          <w:p>
            <w:pPr>
              <w:pStyle w:val="Normal"/>
              <w:ind w:left="-180" w:right="-108" w:firstLine="1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всех оценок за компоненты, деленная на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трафные очки за неповиновения / па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ончательная оц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 судьи:</w:t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РОО «Федерация конного спорта Санкт-Петербурга», Комитет по пони-спорту (2010 год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33:00Z</dcterms:created>
  <dc:creator>user</dc:creator>
  <dc:description/>
  <dc:language>en-US</dc:language>
  <cp:lastModifiedBy>GTN</cp:lastModifiedBy>
  <cp:lastPrinted>2011-02-18T18:32:00Z</cp:lastPrinted>
  <dcterms:modified xsi:type="dcterms:W3CDTF">2015-11-17T06:33:00Z</dcterms:modified>
  <cp:revision>2</cp:revision>
  <dc:subject/>
  <dc:title>УРОВЕНЬ 1</dc:title>
</cp:coreProperties>
</file>