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ЕЗДКА</w:t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/>
        <w:t xml:space="preserve">Начальная подготовка всадника. Положение всадника в седле. </w:t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/>
        <w:t>Тренировка посадки. Проблемы посадки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/>
        <w:t xml:space="preserve">Применение средств управления. </w:t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/>
        <w:t>Баланс всадника (в т.ч. на строевой и полевой посадках).</w:t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/>
        <w:t>Виды посадок, в т.ч. прыжковых. Особенности, достоинства, недостатки.</w:t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>
          <w:rFonts w:eastAsia="SimSun;宋体"/>
          <w:lang w:eastAsia="zh-CN"/>
        </w:rPr>
        <w:t>Качественные состояния руки всадника. Функции повода. «Постановка в повод» и проводимость.</w:t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>
          <w:rFonts w:eastAsia="SimSun;宋体"/>
          <w:lang w:eastAsia="zh-CN"/>
        </w:rPr>
        <w:t>Коридор управления. Понятие «лошадь между шенкелем и поводом».</w:t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>
          <w:rFonts w:eastAsia="SimSun;宋体"/>
          <w:lang w:eastAsia="zh-CN"/>
        </w:rPr>
        <w:t>Разминка лошади. Способы, цели, задачи.</w:t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>
          <w:rFonts w:eastAsia="SimSun;宋体"/>
          <w:lang w:eastAsia="zh-CN"/>
        </w:rPr>
        <w:t>Понятие посыл. Средства, стимулирующие активность лошади. Посыл и импульс.</w:t>
      </w:r>
    </w:p>
    <w:p>
      <w:pPr>
        <w:pStyle w:val="Normal"/>
        <w:numPr>
          <w:ilvl w:val="0"/>
          <w:numId w:val="5"/>
        </w:numPr>
        <w:ind w:left="426" w:hanging="3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Типы седел. Виды железа (трензеля, мундштуки). Факторы, влияющие на мягкость-жесткость железа. Иные приспособления для управления лошадью.</w:t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/>
        <w:t>Способы «амортизации» при езде на учебной и манежной посадке.</w:t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/>
        <w:t xml:space="preserve">Подготовки всадника. Разминка и упражнение на раскрепощение. </w:t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/>
        <w:t xml:space="preserve">Подготовки всадника. Основные упражнения, применяемые при выездке лошадей. </w:t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/>
        <w:t xml:space="preserve">Подготовки всадника. Полуодержка и остановка. </w:t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/>
        <w:t xml:space="preserve">Подготовки всадника. Постановление и сгибание. </w:t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/>
        <w:t>Подготовки всадника. Прохождение поворотов</w:t>
      </w:r>
      <w:r>
        <w:rPr>
          <w:lang w:val="en-US"/>
        </w:rPr>
        <w:t>.</w:t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/>
        <w:t>Подготовки всадника. Поворот на переду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/>
        <w:t>Подготовки всадника. Уступка шенкелю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/>
        <w:t>Размеры манежа. Разметка манежа.</w:t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/>
        <w:t>Проведение тренировки с элементами выездки.</w:t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/>
        <w:t>Принцип построения тренировки.</w:t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/>
        <w:t xml:space="preserve">Планирование тренировочного процесса </w:t>
      </w:r>
    </w:p>
    <w:p>
      <w:pPr>
        <w:pStyle w:val="Normal"/>
        <w:numPr>
          <w:ilvl w:val="0"/>
          <w:numId w:val="5"/>
        </w:numPr>
        <w:ind w:left="426" w:hanging="360"/>
        <w:rPr>
          <w:iCs/>
        </w:rPr>
      </w:pPr>
      <w:r>
        <w:rPr>
          <w:iCs/>
        </w:rPr>
        <w:t>Построение тренировки по выездке. По какому принципу ставятся задачи на тренировку?</w:t>
      </w:r>
    </w:p>
    <w:p>
      <w:pPr>
        <w:pStyle w:val="Normal"/>
        <w:numPr>
          <w:ilvl w:val="0"/>
          <w:numId w:val="5"/>
        </w:numPr>
        <w:ind w:left="426" w:hanging="360"/>
        <w:rPr>
          <w:iCs/>
        </w:rPr>
      </w:pPr>
      <w:r>
        <w:rPr>
          <w:iCs/>
        </w:rPr>
        <w:t>Психологическая подготовка всадника. Значение психологической подготовки всадника в тренировочном процессе.</w:t>
      </w:r>
    </w:p>
    <w:p>
      <w:pPr>
        <w:pStyle w:val="Normal"/>
        <w:numPr>
          <w:ilvl w:val="0"/>
          <w:numId w:val="5"/>
        </w:numPr>
        <w:ind w:left="426" w:hanging="360"/>
        <w:rPr>
          <w:iCs/>
        </w:rPr>
      </w:pPr>
      <w:r>
        <w:rPr/>
        <w:t xml:space="preserve">Обращение с молодой лошадью и заездка. </w:t>
      </w:r>
    </w:p>
    <w:p>
      <w:pPr>
        <w:pStyle w:val="Normal"/>
        <w:numPr>
          <w:ilvl w:val="0"/>
          <w:numId w:val="5"/>
        </w:numPr>
        <w:ind w:left="426" w:hanging="360"/>
        <w:rPr>
          <w:iCs/>
        </w:rPr>
      </w:pPr>
      <w:r>
        <w:rPr/>
        <w:t>Шкала тренинга лошади и всадника: ритм, гибкость, контакт, импульс, прямолинейность, сбор. Проводимость.</w:t>
      </w:r>
    </w:p>
    <w:p>
      <w:pPr>
        <w:pStyle w:val="Normal"/>
        <w:numPr>
          <w:ilvl w:val="0"/>
          <w:numId w:val="5"/>
        </w:numPr>
        <w:ind w:left="426" w:hanging="360"/>
        <w:rPr>
          <w:iCs/>
        </w:rPr>
      </w:pPr>
      <w:r>
        <w:rPr/>
        <w:t>Понятие баланс. Виды равновесий. Оптимальность формы тела спортивной лошади.</w:t>
      </w:r>
    </w:p>
    <w:p>
      <w:pPr>
        <w:pStyle w:val="Normal"/>
        <w:numPr>
          <w:ilvl w:val="0"/>
          <w:numId w:val="5"/>
        </w:numPr>
        <w:ind w:left="426" w:hanging="360"/>
        <w:rPr>
          <w:iCs/>
        </w:rPr>
      </w:pPr>
      <w:r>
        <w:rPr>
          <w:rFonts w:eastAsia="SimSun;宋体"/>
          <w:lang w:eastAsia="zh-CN"/>
        </w:rPr>
        <w:t>Горизонтальный баланс лошади. Гибкость лошади, способы формирования «постановлений». Понятие «постановление».</w:t>
      </w:r>
    </w:p>
    <w:p>
      <w:pPr>
        <w:pStyle w:val="Normal"/>
        <w:numPr>
          <w:ilvl w:val="0"/>
          <w:numId w:val="5"/>
        </w:numPr>
        <w:ind w:left="426" w:hanging="360"/>
        <w:rPr>
          <w:iCs/>
        </w:rPr>
      </w:pPr>
      <w:r>
        <w:rPr>
          <w:rFonts w:eastAsia="SimSun;宋体"/>
          <w:lang w:eastAsia="zh-CN"/>
        </w:rPr>
        <w:t>Понятие аллюр. Рабочие, средние, собранные аллюры.</w:t>
      </w:r>
    </w:p>
    <w:p>
      <w:pPr>
        <w:pStyle w:val="Normal"/>
        <w:numPr>
          <w:ilvl w:val="0"/>
          <w:numId w:val="5"/>
        </w:numPr>
        <w:ind w:left="426" w:hanging="360"/>
        <w:rPr>
          <w:iCs/>
        </w:rPr>
      </w:pPr>
      <w:r>
        <w:rPr>
          <w:rFonts w:eastAsia="SimSun;宋体"/>
          <w:lang w:eastAsia="zh-CN"/>
        </w:rPr>
        <w:t>Переходы из аллюра в аллюр. Принципы, техника исполнения. Ошибки.</w:t>
      </w:r>
    </w:p>
    <w:p>
      <w:pPr>
        <w:pStyle w:val="Normal"/>
        <w:numPr>
          <w:ilvl w:val="0"/>
          <w:numId w:val="5"/>
        </w:numPr>
        <w:ind w:left="426" w:hanging="360"/>
        <w:rPr>
          <w:iCs/>
        </w:rPr>
      </w:pPr>
      <w:r>
        <w:rPr>
          <w:rFonts w:eastAsia="SimSun;宋体"/>
          <w:lang w:eastAsia="zh-CN"/>
        </w:rPr>
        <w:t>Аллюры и элементы высшей школы, требующие «сбора».</w:t>
      </w:r>
    </w:p>
    <w:p>
      <w:pPr>
        <w:pStyle w:val="Normal"/>
        <w:numPr>
          <w:ilvl w:val="0"/>
          <w:numId w:val="5"/>
        </w:numPr>
        <w:ind w:left="426" w:hanging="360"/>
        <w:rPr>
          <w:iCs/>
        </w:rPr>
      </w:pPr>
      <w:r>
        <w:rPr/>
        <w:t>Толчок – его значение в функциональности спортивной лошади. Темп и ритмичность движений.</w:t>
      </w:r>
    </w:p>
    <w:p>
      <w:pPr>
        <w:pStyle w:val="Normal"/>
        <w:numPr>
          <w:ilvl w:val="0"/>
          <w:numId w:val="5"/>
        </w:numPr>
        <w:ind w:left="426" w:hanging="360"/>
        <w:rPr>
          <w:iCs/>
        </w:rPr>
      </w:pPr>
      <w:r>
        <w:rPr/>
        <w:t>Факторы, влияющие на положение центра тяжести лошади. Приемы, изменяющие положения центра тяжести лошади.</w:t>
      </w:r>
    </w:p>
    <w:p>
      <w:pPr>
        <w:pStyle w:val="Normal"/>
        <w:numPr>
          <w:ilvl w:val="0"/>
          <w:numId w:val="5"/>
        </w:numPr>
        <w:ind w:left="426" w:hanging="360"/>
        <w:rPr>
          <w:iCs/>
        </w:rPr>
      </w:pPr>
      <w:r>
        <w:rPr/>
        <w:t>«Расслабленность лошади». Значение, функциональность, методы достижения.</w:t>
      </w:r>
    </w:p>
    <w:p>
      <w:pPr>
        <w:pStyle w:val="Normal"/>
        <w:numPr>
          <w:ilvl w:val="0"/>
          <w:numId w:val="5"/>
        </w:numPr>
        <w:ind w:left="426" w:hanging="360"/>
        <w:rPr>
          <w:iCs/>
        </w:rPr>
      </w:pPr>
      <w:r>
        <w:rPr/>
        <w:t xml:space="preserve">Развитие толчковой силы задних ног лошади. Развитие несущей силы задних ног лошади. </w:t>
      </w:r>
    </w:p>
    <w:p>
      <w:pPr>
        <w:pStyle w:val="Normal"/>
        <w:numPr>
          <w:ilvl w:val="0"/>
          <w:numId w:val="5"/>
        </w:numPr>
        <w:ind w:left="426" w:hanging="360"/>
        <w:rPr>
          <w:iCs/>
        </w:rPr>
      </w:pPr>
      <w:r>
        <w:rPr/>
        <w:t>Отличие рабочих аллюров от собранных. Каденция.</w:t>
      </w:r>
    </w:p>
    <w:p>
      <w:pPr>
        <w:pStyle w:val="Normal"/>
        <w:numPr>
          <w:ilvl w:val="0"/>
          <w:numId w:val="5"/>
        </w:numPr>
        <w:ind w:left="426" w:hanging="360"/>
        <w:rPr>
          <w:iCs/>
        </w:rPr>
      </w:pPr>
      <w:r>
        <w:rPr/>
        <w:t>Равновесие на переду, на заду, среднее равновесие.</w:t>
      </w:r>
    </w:p>
    <w:p>
      <w:pPr>
        <w:pStyle w:val="Normal"/>
        <w:numPr>
          <w:ilvl w:val="0"/>
          <w:numId w:val="5"/>
        </w:numPr>
        <w:ind w:left="426" w:hanging="360"/>
        <w:rPr>
          <w:iCs/>
        </w:rPr>
      </w:pPr>
      <w:r>
        <w:rPr/>
        <w:t>Относительное поднятие шеи, абсолютное поднятие шеи.</w:t>
      </w:r>
    </w:p>
    <w:p>
      <w:pPr>
        <w:pStyle w:val="Normal"/>
        <w:numPr>
          <w:ilvl w:val="0"/>
          <w:numId w:val="5"/>
        </w:numPr>
        <w:ind w:left="426" w:hanging="360"/>
        <w:rPr>
          <w:iCs/>
        </w:rPr>
      </w:pPr>
      <w:r>
        <w:rPr/>
        <w:t>Гимнастика лошади.</w:t>
      </w:r>
    </w:p>
    <w:p>
      <w:pPr>
        <w:pStyle w:val="Normal"/>
        <w:numPr>
          <w:ilvl w:val="0"/>
          <w:numId w:val="5"/>
        </w:numPr>
        <w:ind w:left="426" w:hanging="360"/>
        <w:rPr>
          <w:iCs/>
        </w:rPr>
      </w:pPr>
      <w:r>
        <w:rPr/>
        <w:t>Уступка шенкелю на всех аллюрах. Уступки по стенкам, диагоналям, вольтам, серпантине.</w:t>
      </w:r>
    </w:p>
    <w:p>
      <w:pPr>
        <w:pStyle w:val="Normal"/>
        <w:numPr>
          <w:ilvl w:val="0"/>
          <w:numId w:val="5"/>
        </w:numPr>
        <w:ind w:left="426" w:hanging="360"/>
        <w:rPr>
          <w:iCs/>
        </w:rPr>
      </w:pPr>
      <w:r>
        <w:rPr/>
        <w:t>Поворот на переду. Улучшение равновесия, усиление чуткости всадника к лошади.</w:t>
      </w:r>
    </w:p>
    <w:p>
      <w:pPr>
        <w:pStyle w:val="Normal"/>
        <w:numPr>
          <w:ilvl w:val="0"/>
          <w:numId w:val="5"/>
        </w:numPr>
        <w:ind w:left="426" w:hanging="360"/>
        <w:rPr>
          <w:iCs/>
        </w:rPr>
      </w:pPr>
      <w:r>
        <w:rPr/>
        <w:t>Выполнение упражнений для раскрепощения, улучшения баланса и равновесия.</w:t>
      </w:r>
    </w:p>
    <w:p>
      <w:pPr>
        <w:pStyle w:val="Normal"/>
        <w:numPr>
          <w:ilvl w:val="0"/>
          <w:numId w:val="5"/>
        </w:numPr>
        <w:ind w:left="426" w:hanging="360"/>
        <w:rPr>
          <w:iCs/>
        </w:rPr>
      </w:pPr>
      <w:r>
        <w:rPr/>
        <w:t>Основные боковые элементы в выездке.</w:t>
      </w:r>
    </w:p>
    <w:p>
      <w:pPr>
        <w:pStyle w:val="Normal"/>
        <w:numPr>
          <w:ilvl w:val="0"/>
          <w:numId w:val="5"/>
        </w:numPr>
        <w:ind w:left="426" w:hanging="360"/>
        <w:rPr>
          <w:iCs/>
        </w:rPr>
      </w:pPr>
      <w:r>
        <w:rPr/>
        <w:t>Амуниция и ее подгонка под лошадь. Подбор железа.</w:t>
      </w:r>
    </w:p>
    <w:p>
      <w:pPr>
        <w:pStyle w:val="Normal"/>
        <w:numPr>
          <w:ilvl w:val="0"/>
          <w:numId w:val="5"/>
        </w:numPr>
        <w:ind w:left="426" w:hanging="360"/>
        <w:rPr>
          <w:iCs/>
        </w:rPr>
      </w:pPr>
      <w:r>
        <w:rPr/>
        <w:t>Понятие о сборе лошади. Отличие сбора от «прямого сгибания». Способы обучения «прямому сгибанию».</w:t>
      </w:r>
    </w:p>
    <w:p>
      <w:pPr>
        <w:pStyle w:val="Normal"/>
        <w:numPr>
          <w:ilvl w:val="0"/>
          <w:numId w:val="5"/>
        </w:numPr>
        <w:ind w:left="426" w:hanging="360"/>
        <w:rPr>
          <w:iCs/>
        </w:rPr>
      </w:pPr>
      <w:r>
        <w:rPr/>
        <w:t xml:space="preserve">Подготовка лошадей с недостатками экстерьера и темперамента </w:t>
      </w:r>
    </w:p>
    <w:p>
      <w:pPr>
        <w:pStyle w:val="Normal"/>
        <w:numPr>
          <w:ilvl w:val="0"/>
          <w:numId w:val="5"/>
        </w:numPr>
        <w:ind w:left="426" w:hanging="360"/>
        <w:rPr>
          <w:iCs/>
        </w:rPr>
      </w:pPr>
      <w:r>
        <w:rPr>
          <w:iCs/>
        </w:rPr>
        <w:t>Психология лошади. Особенности поведения, связанные с анатомическими особенностями и особенностями физиологии.</w:t>
      </w:r>
    </w:p>
    <w:p>
      <w:pPr>
        <w:pStyle w:val="Normal"/>
        <w:numPr>
          <w:ilvl w:val="0"/>
          <w:numId w:val="5"/>
        </w:numPr>
        <w:ind w:left="426" w:hanging="360"/>
        <w:rPr>
          <w:iCs/>
        </w:rPr>
      </w:pPr>
      <w:r>
        <w:rPr>
          <w:iCs/>
        </w:rPr>
        <w:t>Базовая подготовка лошади в выездке.</w:t>
      </w:r>
    </w:p>
    <w:p>
      <w:pPr>
        <w:pStyle w:val="Normal"/>
        <w:numPr>
          <w:ilvl w:val="0"/>
          <w:numId w:val="5"/>
        </w:numPr>
        <w:ind w:left="426" w:hanging="360"/>
        <w:rPr>
          <w:iCs/>
        </w:rPr>
      </w:pPr>
      <w:r>
        <w:rPr>
          <w:iCs/>
        </w:rPr>
        <w:t>Работа на корде. Правильное положение кордового. Команды. Допустимая нагрузка.</w:t>
      </w:r>
    </w:p>
    <w:p>
      <w:pPr>
        <w:pStyle w:val="Normal"/>
        <w:numPr>
          <w:ilvl w:val="0"/>
          <w:numId w:val="5"/>
        </w:numPr>
        <w:ind w:left="426" w:hanging="360"/>
        <w:rPr>
          <w:iCs/>
        </w:rPr>
      </w:pPr>
      <w:r>
        <w:rPr>
          <w:iCs/>
        </w:rPr>
        <w:t>Работа на корде. Использование вспомогательных средств при работе с лошадью. Оправданность применения вспомогательных средств при работе с лошадью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0" w:hanging="4"/>
        <w:rPr/>
      </w:pPr>
      <w:r>
        <w:rPr/>
        <w:t xml:space="preserve">Фазы преодоления препятствия и техника прыжк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0" w:hanging="4"/>
        <w:rPr/>
      </w:pPr>
      <w:r>
        <w:rPr/>
        <w:t>Правильная посадка всадника. Динамика посадки всадника, равновес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0" w:hanging="4"/>
        <w:rPr/>
      </w:pPr>
      <w:r>
        <w:rPr/>
        <w:t>Развитие посадки. Какие качества развиваем и примеры упражнений для развития конкретных качест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0" w:hanging="4"/>
        <w:rPr/>
      </w:pPr>
      <w:r>
        <w:rPr/>
        <w:t>Исправление ошибок в технике преодоления препятствий у лошад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0" w:hanging="4"/>
        <w:rPr/>
      </w:pPr>
      <w:r>
        <w:rPr>
          <w:bCs/>
        </w:rPr>
        <w:t>Закидки</w:t>
      </w:r>
      <w:r>
        <w:rPr/>
        <w:t>, причины и исправл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0" w:hanging="4"/>
        <w:rPr/>
      </w:pPr>
      <w:r>
        <w:rPr/>
        <w:t>Этапы подготовки начинающего в конкуре всадника. Примеры работы на разных этап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0" w:hanging="4"/>
        <w:rPr/>
      </w:pPr>
      <w:r>
        <w:rPr/>
        <w:t>Вариант плана подготовки всадника на начальном уровне (кавалетти и маршруты высотой 60-80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0" w:hanging="4"/>
        <w:rPr/>
      </w:pPr>
      <w:r>
        <w:rPr/>
        <w:t>Продолжающий всадник (до маршрутов высотой 120 см). Цели и задачи, план подготов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0" w:hanging="4"/>
        <w:rPr/>
      </w:pPr>
      <w:r>
        <w:rPr/>
        <w:t>Задания на совершенствование посадки всадника в конкур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0" w:hanging="4"/>
        <w:rPr/>
      </w:pPr>
      <w:r>
        <w:rPr/>
        <w:t>Задания  на совершенствование управления лошадью в конкур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0" w:hanging="4"/>
        <w:rPr/>
      </w:pPr>
      <w:r>
        <w:rPr/>
        <w:t>Соревнования. Подготовка к соревнованиям, необходимые условия для участ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0" w:hanging="4"/>
        <w:rPr/>
      </w:pPr>
      <w:r>
        <w:rPr/>
        <w:t>Конкур. Первые соревнования. Физическая и психологическая подготов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0" w:hanging="4"/>
        <w:rPr/>
      </w:pPr>
      <w:r>
        <w:rPr/>
        <w:t>Соревнования на стиль езды для всадника в конкур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0" w:hanging="4"/>
        <w:rPr/>
      </w:pPr>
      <w:r>
        <w:rPr/>
        <w:t>Молодая лошадь. Выбор и подготовка в соответствии со шкалой выездки. План подготов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0" w:hanging="4"/>
        <w:rPr/>
      </w:pPr>
      <w:r>
        <w:rPr/>
        <w:t>Молодая лошадь. Шпринтгартен. Гимнастика. План подготов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0" w:hanging="4"/>
        <w:rPr/>
      </w:pPr>
      <w:r>
        <w:rPr/>
        <w:t>Соревнования на стиль для лошади в конкур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0" w:hanging="4"/>
        <w:rPr/>
      </w:pPr>
      <w:r>
        <w:rPr/>
        <w:t>Первые прыжки всадника и молодой лошади. Особенности построения и наполнения тренировки, используемое оборудова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0" w:hanging="4"/>
        <w:rPr/>
      </w:pPr>
      <w:r>
        <w:rPr/>
        <w:t>Кавалетти. Что это такое? Задачи, которые решаются с помощью кавалет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0" w:hanging="4"/>
        <w:rPr/>
      </w:pPr>
      <w:r>
        <w:rPr/>
        <w:t>Барьеры различной конфигурации. Особенности преодо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0" w:hanging="4"/>
        <w:rPr/>
      </w:pPr>
      <w:r>
        <w:rPr/>
        <w:t>Гимнастические ряды. Что это такое? Задачи, которые решаются с помощью гимнастических ряд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0" w:hanging="4"/>
        <w:rPr/>
      </w:pPr>
      <w:r>
        <w:rPr/>
        <w:t xml:space="preserve">Проезды по прямым и по дугам. Особенности дистанций. Особенности преодоле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0" w:hanging="4"/>
        <w:rPr/>
      </w:pPr>
      <w:r>
        <w:rPr/>
        <w:t>Системы. Особенности дистанций. Особенности преодо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0" w:hanging="4"/>
        <w:rPr/>
      </w:pPr>
      <w:r>
        <w:rPr/>
        <w:t>Связки и маршруты. Особенности построения и варианты усложнений (от простого к сложному).</w:t>
      </w:r>
      <w:r>
        <w:rPr>
          <w:rFonts w:eastAsia="SimSun;宋体"/>
          <w:lang w:eastAsia="zh-CN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SimSun;宋体"/>
          <w:lang w:eastAsia="zh-CN"/>
        </w:rPr>
        <w:t>Техника напрыгивания, этапы, рациональность амплитуды, точка отталкивания. Баскюль – понятие, его значение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ЙСТВ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Программа соревнований по выездке, судейская коллег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Основные аллюры лошади, их исполнение в выезд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Шкала оценок, выставляемых в выезд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Особенности соревнований для молодых лошадей по выезд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Особенности соревнований по выездке – КЮ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Особенности соревнований по выездке для по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Стюардинг в соревнованиях по выезд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За что всадник может быть исключен из соревнований по выезд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Особенности соревнований по выездке для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Основные фигуры и элементы в соревнованиях по выезд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Организация работы секретариата на соревнованиях по конкуру. Состав секретариата. Обязанности Главного секретаря турни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Организация работы стюардинга на соревнованиях по конкуру. Состав команды стюардов. Обязанности Шеф-стюар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Организация работы команды курс-дизайнеров на соревнованиях по конкуру. Обязанности курс-дизайнера. Состав команды курс-дизайне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Регистрация ошибок в соревнованиях по конкуру. Установленные виды наказаний по таблице «А», «Б» и «С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Время и скорость в соревнованиях по конкуру. Норма времени. Предельное время. Регистрация времени. Коррекция време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Спортсмены и лошади в соревнованиях по конкуру. Возраст лошадей. Возраст участников. Форма одежды и приветствие. Снаряжение.</w:t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АЯ ПЕДАГОГИКА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Строение и функции костного скелета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Сустав. Строение и виды суставов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Типы мышечных волокон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Кровь. Функции крови. Форменные элементы крови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Дыхание. Функции дыхания. Дыхательные объемы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Стадии адаптационных изменений организма к физическим нагрузкам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Физиологические резервы организма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Функциональные изменения в организме при физических нагрузках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Виды функциональных состояний спортсмена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Предстартовое и стартовое состояние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Врабатывание. Утомление. Восстановление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Состояние мышц (расслабленное, сокращенное, растянутое)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Виды работы мышц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Рычаговый принцип строение опорно-двигательного аппарата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Виды равновесия (устойчивое, неустойчивое, безразличное)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Основные понятия теории и методики ФКиС (знания, умения, навыки, подготовленность, тренированность, спорт)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Макроциклы, мезоциклы, микроциклы в планировании учебного процесса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Виды планирования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Методы спортивной тренировки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Характеристика массового спорта. Характеристика спорта высших достижений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Характерные признаки двигательного умения и двигательного навыка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Последовательность процесса обучения двигательному действию (цели и задачи этапов)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Проверка и оценка, учет и отчетность по физической культуре и конному спорту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Предпосылки успешной подготовки всадников. Общая физическая подготовка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Причины возникновения ошибок в процессе разучивания физических упражнений. Их классификация. Пути предупреждения и исправления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Запрещенные движения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Структура занятий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eastAsia="SimSun;宋体"/>
          <w:lang w:eastAsia="zh-CN"/>
        </w:rPr>
        <w:t>Стратегия и тактика в конном спорте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Функции и задачи педагогики. Принципы обучения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Классификация методов обучения по источнику знаний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Классификация методов обучения по характеру познавательной деятельности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Методы воспитания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Понятие и структура личности. Первичная мотивация учеников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Направления начального обучения. Особенности построения тренировок в зависимости от физических, возрастных и психологических особенностей ученика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Воспитательные аспекты в верховой езде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Типы темперамента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Идеомоторная тренировка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КОНЕВОДСТВО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 xml:space="preserve">Особенности конституции лошадей спортивного направления.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 xml:space="preserve">Основные способы оценки экстерьера лошадей.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 xml:space="preserve">Пороки и недостатки экстерьера их влияние на здоровье и рабочие качества лошади.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Проведение бальной оценки экстерьера лошади по группам статей и признакам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 xml:space="preserve">Правила взятия промеров, основные промеры лошадей.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 xml:space="preserve">Графическое описание масти и отметин лошади.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Основы генетики мастей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Определение возраста лошади по зубам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Times New Roman CYR" w:ascii="Times New Roman CYR" w:hAnsi="Times New Roman CYR"/>
        </w:rPr>
        <w:t xml:space="preserve">Бонитировка племенных лошадей.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ценка происхождения, типичности, экстерьера, промеров, работоспособности и качества потомства.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Times New Roman CYR" w:ascii="Times New Roman CYR" w:hAnsi="Times New Roman CYR"/>
        </w:rPr>
        <w:t xml:space="preserve">Система отбора и подбора лошадей – методы разведения.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Times New Roman CYR" w:ascii="Times New Roman CYR" w:hAnsi="Times New Roman CYR"/>
        </w:rPr>
        <w:t>Инбридинг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Times New Roman CYR" w:ascii="Times New Roman CYR" w:hAnsi="Times New Roman CYR"/>
        </w:rPr>
        <w:t xml:space="preserve">Виды скрещивания. Использование гетерозиса. 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Times New Roman CYR" w:ascii="Times New Roman CYR" w:hAnsi="Times New Roman CYR"/>
        </w:rPr>
        <w:t>Общие требования к конюшенному содержанию лошадей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Кормовые рационы, их значение. Составление и балансирование кормовых рационов для спортивных лошадей с различными видами нагрузок. Технология и режим кормления и поения лошадей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казатели воспроизводства лошадей.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Заводской тренинг спортивных лошадей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</w:rPr>
        <w:t>Испытания лошадей спортивного направления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ТОМИЯ, ФИЗИОЛОГИЯ, ВЕТЕРИНАРИЯ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Дайте характеристику кости: строение, функции. Какие типы костей Вы знаете?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Расскажите о шейных позвонках лошади (количество, местоположение, соединение)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Сколько пар рёбер у лошади и какова их функция?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Дайте характеристику поясничным позвонкам лошади: какова их функция?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Как устроен таз лошади?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Дайте характеристику мозгового черепа лошади. Расскажите о лицевом черепе лошади.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Сколько у взрослой лошади зубов? В чём особенности их строения? Расскажите об основных принципах определения возраста у лошади по зубам.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Какие типы соединения костей в организме лошади Вы знаете?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Перечислите кости грудной конечности лошади сверху вниз. Перечислите кости тазовой конечности лошади сверху вниз.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Как устроено копыто лошади?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Расскажите о строении простого сустава, основные принципы.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Чем связки отличаются от сухожилий?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Что такое бурса? Покажите расположение основных бурс на теле лошади.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Расскажите о расположении и функции основных сухожилий и связок пясти.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Расскажите о расположении и функции основных сухожилий и связок плюсны.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Дайте характеристику выйной связки лошади (расположение, функция).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Из чего состоят мышцы, как происходит работа мышц? Назовите факторы, влияющие на формирование мышечной ткани.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Как Вы понимаете выражение: «нервно-гуморальная регуляция»?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Охарактеризуйте участие центральной нервной системы лошади в процессе тренинга.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Расскажите о строении глаза лошади. Какие особенности зрения лошади Вам известны?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Расскажите об обонянии лошади – за счёт каких механизмов осуществляется этот процесс?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В чем состоят особенности строения пищеварительного тракта лошади?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Какие особенности строения и функции дыхательной системы лошади Вам известны?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Как устроена кожа лошади?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Расскажите о половом цикле у кобыл и половом поведении жеребцов в контексте тренировочного процесса.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Основные зоогигиенические требования к помещениям для содержания лошадей.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Ветеринарно-санитарные нормы хранения подстилочного материала и утилизации</w:t>
        <w:br/>
        <w:t>навоза.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Комплектация ветеринарной аптеки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Организационная структура ветеринарного обслуживания конных хозяйств.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Основные профилактические вакцинации и общие принципы их проведения.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Дегельминтизация, правила проведения.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Иммунитет лошадей и способы его поддержки.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Паразитарные болезни лошадей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Принципы общего клинического осмотра лошадей. Показатели и способы измерения температуры, пульса, дыхания у лошадей.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Общие принципы осмотра опорно-двигательного аппарата у лошадей.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Первая помощь при открытых повреждениях у лошадей.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Повреждение сухожильно-связочного аппарата и распространённые лечебные</w:t>
        <w:br/>
        <w:t>меры.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Болезни, протекающие с симптомокомплексом колик. Причины, разновидности. Принципы оказания первой помощи при коликах.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Признаки сердечной недостаточности и возможные причины её возникновения.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Распространённые причины кашля у лошадей.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Хроническая бронхиальная обструкция и эмфизема лошадей. Признаки.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Принципы содержания лошадей, страдающих ХОБЛ и эмфизем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 БЕЗОПАСНОСТИ. ОХРАНА ТРУД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Правила ознакомления с инструкцией по технике безопасности при приеме на работу, при допуске к работе с лошадьми, при приеме в конноспортивную школу</w:t>
      </w:r>
      <w:r>
        <w:rPr>
          <w:i/>
          <w:iCs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Права и обязанности работодателя. </w:t>
      </w:r>
      <w:r>
        <w:rPr>
          <w:iCs/>
        </w:rPr>
        <w:t>Рабочее время</w:t>
      </w:r>
      <w:r>
        <w:rPr/>
        <w:t xml:space="preserve">. </w:t>
      </w:r>
      <w:r>
        <w:rPr>
          <w:iCs/>
        </w:rPr>
        <w:t>Время отдыха</w:t>
      </w:r>
      <w:r>
        <w:rPr>
          <w:iCs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Cs/>
        </w:rPr>
        <w:t>Охрана труда женщин. Охрана труда молодежи</w:t>
      </w:r>
      <w:r>
        <w:rPr>
          <w:iCs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Cs/>
        </w:rPr>
        <w:t>Типовая инструкция по охране труда включает  пять разделов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Cs/>
        </w:rPr>
        <w:t>Ответственность за нарушения государственных нормативных требований охраны Тру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Cs/>
        </w:rPr>
        <w:t>Расследование и учет несчастных случаев на производств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Cs/>
        </w:rPr>
        <w:t>Действия работодателя (индивидуального предпринимателя) при несчастном случае на производств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Cs/>
        </w:rPr>
        <w:t>Особенности регулирования труда спортсменов и тренеров.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21:17:00Z</dcterms:created>
  <dc:creator>Tanya</dc:creator>
  <dc:description/>
  <cp:keywords/>
  <dc:language>en-US</dc:language>
  <cp:lastModifiedBy>роман</cp:lastModifiedBy>
  <cp:lastPrinted>2014-11-20T11:19:00Z</cp:lastPrinted>
  <dcterms:modified xsi:type="dcterms:W3CDTF">2017-04-23T11:23:00Z</dcterms:modified>
  <cp:revision>5</cp:revision>
  <dc:subject/>
  <dc:title>Оценка экстерьера и конституции лошадей</dc:title>
</cp:coreProperties>
</file>