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left="6237" w:right="7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3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2286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у  ОСП ДПОС «Академия менеджмента и агробизнеса»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СПбГАУ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ая общественная организация "Федерация конного спорта Санкт-Петербурга" просит принять на обучение по дополнительной профессиональной программе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ппотерапия. Тренинг терапевтических лошад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256 часов, в срок с 25 сентября по 28 октября 2017 г,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8"/>
        <w:gridCol w:w="2051"/>
        <w:gridCol w:w="1792"/>
        <w:gridCol w:w="20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 И. О. (полность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ь в общеж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ата заезда и выез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кштедер Екатерина 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93612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кина Марина Валенти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по иппотерап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200117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л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ов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8323842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еева Наталия Рома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верховой ез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0672769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овьева Мария Викто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верховой ез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3122191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ова Наталья Вале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ов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2118925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муляк Оксана Леонард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ер-инструктор по работе со спортивными лошадь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0673303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юшкова Елена Вале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иппотерапии, берей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6024310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ополнительной профессиональной программе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ппотерапия. Тренинг терапевтических лошад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72 часа, в срок с 25 сентября по 14 октября 2017 г,</w:t>
      </w:r>
      <w:r>
        <w:rPr/>
        <w:t xml:space="preserve"> следующих сотруд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8"/>
        <w:gridCol w:w="2051"/>
        <w:gridCol w:w="1792"/>
        <w:gridCol w:w="20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 И. О. (полность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ь в общеж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ата заезда и выез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шевская Дарья Рома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ов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462610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дальян Валерия Тиму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ов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462610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мякова Людмила Олег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ов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693934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йруллина Радмила Айрат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ов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65617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визиты организации прилагаются, копии документов об образовании сотрудники предоставят в первый день обучения. Оплату за обучение гарантируем не позднее 14 дней со дня начала обучения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Реквизиты организации: 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гиональная общественная организация "Федерация конного спорта Санкт-Петербурга"</w:t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анкт-Петербург,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044, Большой Сампсониевский проспект, дом 30, к.2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анкт-Петербург,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044, Большой Сампсониевский проспект, дом 30, к.2</w:t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 Александр Алексеевич</w:t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</w:t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а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7810381251   КПП 780201001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Петровский ПАО «Банк Санкт-Петербург»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 4070381006500000084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./сч. 3010 1810 9000 0000 079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 044030790 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2)458-53-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2)458-53-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konukur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anager@fks-spb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 xml:space="preserve">Заполненную заявку необходимо отправить в Учебно-организационный отдел Академии </w:t>
    </w:r>
  </w:p>
  <w:p>
    <w:pPr>
      <w:pStyle w:val="Normal"/>
      <w:spacing w:lineRule="exact" w:line="274" w:before="0" w:after="0"/>
      <w:rPr/>
    </w:pPr>
    <w:r>
      <w:rPr>
        <w:rFonts w:eastAsia="Times New Roman" w:cs="Times New Roman" w:ascii="Times New Roman" w:hAnsi="Times New Roman"/>
        <w:lang w:eastAsia="ru-RU"/>
      </w:rPr>
      <w:t xml:space="preserve">по электронной почте: </w:t>
    </w:r>
    <w:r>
      <w:rPr>
        <w:rFonts w:eastAsia="Times New Roman" w:cs="Times New Roman" w:ascii="Times New Roman" w:hAnsi="Times New Roman"/>
        <w:lang w:val="en-US" w:eastAsia="ru-RU"/>
      </w:rPr>
      <w:t>ucheb</w:t>
    </w:r>
    <w:r>
      <w:rPr>
        <w:rFonts w:eastAsia="Times New Roman" w:cs="Times New Roman" w:ascii="Times New Roman" w:hAnsi="Times New Roman"/>
        <w:lang w:eastAsia="ru-RU"/>
      </w:rPr>
      <w:t>@</w:t>
    </w:r>
    <w:r>
      <w:rPr>
        <w:rFonts w:eastAsia="Times New Roman" w:cs="Times New Roman" w:ascii="Times New Roman" w:hAnsi="Times New Roman"/>
        <w:lang w:val="en-US" w:eastAsia="ru-RU"/>
      </w:rPr>
      <w:t>ama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spbgau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ru</w:t>
    </w:r>
    <w:r>
      <w:rPr>
        <w:rFonts w:eastAsia="Times New Roman" w:cs="Times New Roman" w:ascii="Times New Roman" w:hAnsi="Times New Roman"/>
        <w:lang w:eastAsia="ru-RU"/>
      </w:rPr>
      <w:t xml:space="preserve"> или по факсу: (812) 451-09-7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ukurs@mail.ru" TargetMode="External"/><Relationship Id="rId4" Type="http://schemas.openxmlformats.org/officeDocument/2006/relationships/hyperlink" Target="mailto:manager@fks-spb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1:00Z</dcterms:created>
  <dc:creator>user</dc:creator>
  <dc:description/>
  <dc:language>en-US</dc:language>
  <cp:lastModifiedBy>GTN</cp:lastModifiedBy>
  <cp:lastPrinted>2017-09-28T11:28:00Z</cp:lastPrinted>
  <dcterms:modified xsi:type="dcterms:W3CDTF">2017-09-28T08:41:00Z</dcterms:modified>
  <cp:revision>2</cp:revision>
  <dc:subject/>
  <dc:title/>
</cp:coreProperties>
</file>