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оказание услуг по прожи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нкт-Петербург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7 г.</w:t>
            </w:r>
          </w:p>
        </w:tc>
      </w:tr>
    </w:tbl>
    <w:p>
      <w:pPr>
        <w:pStyle w:val="TextBodyIndent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бщество с ограниченной ответственностью «Дирекция Конных Турниров» именуемая в дальнейшем «Исполнитель», в лице генерального директора Стефанской Анастасии Анатольевны, действующего на основании Устава, с одной стороны, и Тюменская региональная общественная организация инвалидов «Равные возможности», именуемое в дальнейшем «Заказчик», в лице председателя совета Маркштедера Сергея Ивановича, действующего на основании Устава, с другой стороны, в дальнейшем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1.1.</w:t>
        <w:tab/>
        <w:t>Договор заключается на проживание в гостинице слушателя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/>
      </w:pPr>
      <w:r>
        <w:rPr>
          <w:sz w:val="26"/>
          <w:szCs w:val="26"/>
        </w:rPr>
        <w:t>1.2.</w:t>
        <w:tab/>
        <w:t>Место оказания услуг:</w:t>
      </w:r>
      <w:r>
        <w:rPr/>
        <w:t xml:space="preserve"> </w:t>
      </w:r>
      <w:r>
        <w:rPr>
          <w:sz w:val="26"/>
          <w:szCs w:val="26"/>
        </w:rPr>
        <w:t>Ленинградская область, Всеволожский район, деревня Хирвости, ул. Центральная, 64, конный парк «Вента-Арена»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1.3.</w:t>
        <w:tab/>
        <w:t>Срок проживания: с «09» октября 2017 г. по «28» октября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ИСПОЛНИТЕЛ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еспечивает необходимые условия для про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ЗАКАЗЧИ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Оплачивает расходы Исполнителя за прожи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ЧЕТ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426"/>
        <w:rPr/>
      </w:pPr>
      <w:r>
        <w:rPr>
          <w:sz w:val="26"/>
          <w:szCs w:val="26"/>
        </w:rPr>
        <w:t>4.1.</w:t>
        <w:tab/>
        <w:t xml:space="preserve">Стоимость оказанных услуг по проживанию одного человека составляет </w:t>
        <w:br/>
        <w:t>15000,00 (пятнадцать тысяч) рублей 00 коп. НДС не облагается в соответствии с п.2 ст.149 НК РФ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4.2.</w:t>
        <w:tab/>
        <w:t xml:space="preserve">Заказчик до начала занятий перечисляет безналичным перечислением на расчетный счет Исполнителя аванс в размере до 100% общей стоимости услуг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6.1. Договор вступает в силу с момента его подписания сторон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2. Договор составлен в двух экземплярах: первый остается у Заказчика, второй у Исполнителя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7. АДРЕСА И РЕКВИЗИТЫ СТОРОН</w:t>
      </w:r>
    </w:p>
    <w:tbl>
      <w:tblPr>
        <w:tblW w:w="91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32"/>
      </w:tblGrid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рекция Конных Турниров» (ООО «ДК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9435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позиторов, д. 10, лит. А, пом. 319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7802854017/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11478470908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090650000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НК «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03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strianem2014@gmail.co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региональная общественная организация инвалидов «Равные возмож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26150, Тюменская область, город Тобольск, БСИ-1, квартал 3, дом 10, стро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626150, Тюменская область, город Тоб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Кирова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56)272150, 89222643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206041324 КПП 72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267100000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банк ПАО Сбербанк, г. Тюм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0265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ROOI-RV@yandex.ru, </w:t>
            </w:r>
            <w:r>
              <w:rPr>
                <w:sz w:val="22"/>
                <w:szCs w:val="22"/>
                <w:lang w:val="en-US"/>
              </w:rPr>
              <w:t>markshted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ООО «ДК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Тюменская региональная общественная организация инвалидов «Равные возможност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Стеф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</w:t>
            </w:r>
            <w:r>
              <w:rPr>
                <w:sz w:val="24"/>
                <w:szCs w:val="24"/>
              </w:rPr>
              <w:t xml:space="preserve"> С.И. Маркштедер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1:00Z</dcterms:created>
  <dc:creator>User</dc:creator>
  <dc:description/>
  <cp:keywords/>
  <dc:language>en-US</dc:language>
  <cp:lastModifiedBy>GTN</cp:lastModifiedBy>
  <cp:lastPrinted>2017-01-24T17:10:00Z</cp:lastPrinted>
  <dcterms:modified xsi:type="dcterms:W3CDTF">2017-09-27T15:12:00Z</dcterms:modified>
  <cp:revision>6</cp:revision>
  <dc:subject/>
  <dc:title>ДОГОВОР</dc:title>
</cp:coreProperties>
</file>