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_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оказание услуг по прожив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Санкт-Петербург</w:t>
            </w:r>
          </w:p>
        </w:tc>
        <w:tc>
          <w:tcPr>
            <w:tcW w:w="54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» _________ 2017 г.</w:t>
            </w:r>
          </w:p>
        </w:tc>
      </w:tr>
    </w:tbl>
    <w:p>
      <w:pPr>
        <w:pStyle w:val="TextBodyIndent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Общество с ограниченной ответственностью «Дирекция Конных Турниров» именуемая в дальнейшем «Исполнитель», в лице генерального директора Стефанской Анастасии Анатольевны, действующего на основании Устава, с одной стороны, и __________________________________________, именуемое в дальнейшем «Заказчик», в лице ________________________________, действующего на основании Устава, с другой стороны, в дальнейшем именуемые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TextBodyIndent"/>
        <w:tabs>
          <w:tab w:val="clear" w:pos="720"/>
          <w:tab w:val="left" w:pos="851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  <w:t>1.1.</w:t>
        <w:tab/>
        <w:t>Договор заключается на проживание в гостинице слушателя.</w:t>
      </w:r>
    </w:p>
    <w:p>
      <w:pPr>
        <w:pStyle w:val="TextBodyIndent"/>
        <w:tabs>
          <w:tab w:val="clear" w:pos="720"/>
          <w:tab w:val="left" w:pos="851" w:leader="none"/>
        </w:tabs>
        <w:ind w:firstLine="426"/>
        <w:rPr/>
      </w:pPr>
      <w:r>
        <w:rPr>
          <w:sz w:val="26"/>
          <w:szCs w:val="26"/>
        </w:rPr>
        <w:t>1.2.</w:t>
        <w:tab/>
        <w:t>Место оказания услуг:</w:t>
      </w:r>
      <w:r>
        <w:rPr/>
        <w:t xml:space="preserve"> </w:t>
      </w:r>
      <w:r>
        <w:rPr>
          <w:sz w:val="26"/>
          <w:szCs w:val="26"/>
        </w:rPr>
        <w:t>Ленинградская область, Всеволожский район, деревня Хирвости, ул. Центральная, 64, конный парк «Вента-Арена».</w:t>
      </w:r>
    </w:p>
    <w:p>
      <w:pPr>
        <w:pStyle w:val="TextBodyIndent"/>
        <w:tabs>
          <w:tab w:val="clear" w:pos="720"/>
          <w:tab w:val="left" w:pos="851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  <w:t>1.3.</w:t>
        <w:tab/>
        <w:t>Срок проживания: с «___» октября 2017 г. по «___» октября 2017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ЯЗАННОСТИ ИСПОЛНИТЕЛ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1. Исполнитель обеспечивает необходимые условия для прожи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ЯЗАННОСТИ ЗАКАЗЧИК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1. Оплачивает расходы Исполнителя за прожив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РАСЧЕТОВ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ind w:firstLine="426"/>
        <w:rPr/>
      </w:pPr>
      <w:r>
        <w:rPr>
          <w:sz w:val="26"/>
          <w:szCs w:val="26"/>
        </w:rPr>
        <w:t>4.1.</w:t>
        <w:tab/>
        <w:t xml:space="preserve">Стоимость оказанных услуг по проживанию одного человека составляет </w:t>
        <w:br/>
        <w:t>_______ (______________ тысяч) рублей 00 коп. НДС не облагается в соответствии с п.2 ст.149 НК РФ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>4.2.</w:t>
        <w:tab/>
        <w:t xml:space="preserve">Заказчик до начала занятий перечисляет безналичным перечислением на расчетный счет Исполнителя аванс в размере до 100% общей стоимости услуг.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>5.1.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 ДЕЙСТВИЯ ДОГОВОРА</w:t>
      </w:r>
    </w:p>
    <w:p>
      <w:pPr>
        <w:pStyle w:val="TextBodyIndent"/>
        <w:ind w:firstLine="426"/>
        <w:rPr>
          <w:sz w:val="26"/>
          <w:szCs w:val="26"/>
        </w:rPr>
      </w:pPr>
      <w:r>
        <w:rPr>
          <w:sz w:val="26"/>
          <w:szCs w:val="26"/>
        </w:rPr>
        <w:t>6.1. Договор вступает в силу с момента его подписания сторонам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2. Договор составлен в двух экземплярах: первый остается у Заказчика, второй у Исполнителя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7. АДРЕСА И РЕКВИЗИТЫ СТОРОН</w:t>
      </w:r>
    </w:p>
    <w:tbl>
      <w:tblPr>
        <w:tblW w:w="910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432"/>
      </w:tblGrid>
      <w:tr>
        <w:trPr>
          <w:trHeight w:val="37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: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</w:p>
        </w:tc>
      </w:tr>
      <w:tr>
        <w:trPr>
          <w:trHeight w:val="305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ирекция Конных Турниров» (ООО «ДКТ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194356,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позиторов, д. 10, лит. А, пом. 319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:7802854017/780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114784709089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 407028100906500004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АНК «САНКТ-ПЕТЕРБУ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9000000007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0440307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estrianem2014@gmail.com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:</w:t>
            </w:r>
            <w:r>
              <w:rPr>
                <w:sz w:val="24"/>
                <w:szCs w:val="24"/>
              </w:rPr>
              <w:t xml:space="preserve"> ООО «ДКТ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А.А. Стефан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__________________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6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ind w:firstLine="720"/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57:00Z</dcterms:created>
  <dc:creator>User</dc:creator>
  <dc:description/>
  <dc:language>en-US</dc:language>
  <cp:lastModifiedBy>GTN</cp:lastModifiedBy>
  <cp:lastPrinted>2017-01-24T17:10:00Z</cp:lastPrinted>
  <dcterms:modified xsi:type="dcterms:W3CDTF">2017-09-28T11:57:00Z</dcterms:modified>
  <cp:revision>2</cp:revision>
  <dc:subject/>
  <dc:title>ДОГОВОР</dc:title>
</cp:coreProperties>
</file>