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ЬЯ О ВСАДН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Имя Фамил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Возрас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изическая подготовка (От 1 до 5, 1 - очень слабая, 5 - высокая)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363"/>
      </w:tblGrid>
      <w:tr>
        <w:trPr>
          <w:trHeight w:val="403" w:hRule="atLeast"/>
        </w:trPr>
        <w:tc>
          <w:tcPr>
            <w:tcW w:w="10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льные стороны всадника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  <w:p>
            <w:pPr>
              <w:pStyle w:val="Style19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ые стороны всадника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  <w:p>
            <w:pPr>
              <w:pStyle w:val="Style19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. План тренировок на ближайшее врем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ременный план трениров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11" w:right="850" w:gutter="0" w:header="26" w:top="440" w:footer="66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ВЕДЕНЬЯ О ЛОШ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Кли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363"/>
      </w:tblGrid>
      <w:tr>
        <w:trPr>
          <w:trHeight w:val="281" w:hRule="atLeast"/>
        </w:trPr>
        <w:tc>
          <w:tcPr>
            <w:tcW w:w="10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льные стороны лошади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абые стор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ажные замеч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11" w:right="850" w:gutter="0" w:header="26" w:top="440" w:footer="66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8:00Z</dcterms:created>
  <dc:creator>GTN</dc:creator>
  <dc:description/>
  <cp:keywords/>
  <dc:language>en-US</dc:language>
  <cp:lastModifiedBy>GTN</cp:lastModifiedBy>
  <cp:lastPrinted>2017-03-23T13:42:00Z</cp:lastPrinted>
  <dcterms:modified xsi:type="dcterms:W3CDTF">2017-03-23T10:43:00Z</dcterms:modified>
  <cp:revision>4</cp:revision>
  <dc:subject/>
  <dc:title/>
</cp:coreProperties>
</file>