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ind w:firstLine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ЦЕНКА ПРОВЕДЕНИЯ ТРЕНИРОВКИ «ТРЕНЕР»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02.10.2017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ировка №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1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тренировки: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Постановления. Правильные обратные, постановления на шагу рыси галопе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ер: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Ирина Ива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адник: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 xml:space="preserve">Галина Петрова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шадь:  </w:t>
      </w: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Незабу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ша оценка тренировки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получалось хорошо во время тренировки? – объясните поч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 xml:space="preserve">Хорошо отработали ранее пройденный материал — переходы рысь-шаг. Всадник следил за контактом. Правильное положение рук и ног, тк я все время напоминала ему об этом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>Постановления вдоль стенок на рыси и шаг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анализировав свою тренировку чтобы вы в ней улучшили и каким образо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>Сначала отработали бы просто движение вдоль стенки по второй линии тк лошадь все время увозила всадника плечом, когда он пытался сделать правильное или обратное постановление по второй ли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е получалось во время тренировки? – объясните поч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>Не получилось постановление по второй линии тк лошадь увозила на стен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>Обратное постановление на галопе. Лошадь меняла ногу тк всадник не следил за своими ногами, они у него болтались и лошадь воспринимала эти действия как команду к смене ноги в воздух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что следует обратить  внимание на следующих трениров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  <w:t>Последить за ногами всадника на галопе. Сначала отработать правильное положение ног и корпуса, а затем работать уже постановления на галопе. Больше езы вдоль стенок по второй лин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5:00Z</dcterms:created>
  <dc:creator>Admin</dc:creator>
  <dc:description/>
  <dc:language>en-US</dc:language>
  <cp:lastModifiedBy>GTN</cp:lastModifiedBy>
  <cp:lastPrinted>2017-03-23T10:44:00Z</cp:lastPrinted>
  <dcterms:modified xsi:type="dcterms:W3CDTF">2017-03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