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tLeast" w:line="100" w:before="0" w:after="0"/>
        <w:ind w:firstLine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ЦЕНКА ПРОВЕДЕНИЯ ТРЕНИРОВКИ «ТРЕНЕР»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нировка № 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трениров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адник: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шадь: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нер:                      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ша оценка тренировки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147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получалось хорошо во время тренировки? – объясните поч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анализировав свою тренировку чтобы вы в ней улучшили и каким образо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не получалось во время тренировки? – объясните поч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что следует обратить  внимание на следующих тренировк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lineRule="atLeast" w:line="100" w:before="0" w:after="0"/>
        <w:ind w:firstLine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ПРОВЕДЕНИЯ ТРЕНИРОВКИ «ТРЕНЕР»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нировка № </w:t>
      </w:r>
    </w:p>
    <w:p>
      <w:pPr>
        <w:pStyle w:val="Normal"/>
        <w:keepNext w:val="tru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трениров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адник: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шадь: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нер:                      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ша оценка тренировки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5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147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получалось хорошо во время тренировки? – объясните поч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анализировав свою тренировку чтобы вы в ней улучшили и каким образом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то не получалось во время тренировки? – объясните поче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10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что следует обратить  внимание на следующих тренировк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Calibri" w:hAnsi="Calibri" w:eastAsia="Arial Unicode MS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8:00Z</dcterms:created>
  <dc:creator>Admin</dc:creator>
  <dc:description/>
  <cp:keywords/>
  <dc:language>en-US</dc:language>
  <cp:lastModifiedBy>user</cp:lastModifiedBy>
  <cp:lastPrinted>2018-03-11T15:57:00Z</cp:lastPrinted>
  <dcterms:modified xsi:type="dcterms:W3CDTF">2018-03-11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