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одготовка лошадей и всадников в выездк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новы подготовки всадника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Начальная подготовка всадни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всадника в седл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адка в седло и спешива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адка всадника - основная, облегченная и скаковая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егченная и учебная рыс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нировка посадки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блемы посадк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менение средств управле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 всадника как средство управления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енкель как средство управле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од как средство управле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и применения средств управления на облегченной посадк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и применения средств управления на скаковой посадк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огательные средства управле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огательные поводья и мартингал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Чувство лошади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ция работы средств у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инка и упражнение на раскрепоще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упражнения, применяемые при выездке лошаде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вести лошадь между шенкелем и поводо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ая отдача повода, освобождение головы и ше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зда разными аллюрами (шаг, рысь, галоп)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уодержка и останов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и сгиба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хождение поворото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орот на переду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упка шенкелю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ажива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орот на заду и полупируэт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ок выполнения основных элементов выездк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зда в смен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ы манежа. Разметка манеж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нежные элемен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тренировки с элементами выезд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построения трениров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ирование тренировочного процесс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ая подготовка всадни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азовая подготовка выездковой лош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с лошадью и обращение с не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аллюр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щение с молодой лошадью и заездк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в корд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дловка и подготовка к работе под седлом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ыгивание на свобод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ы выездки лошад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ала тренинга лошади и всадника: ритм, гибкость, контакт, импульс, прямолинейность, сбор. Проводим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заимопонимания и довер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ительная фаза обучения (привыкание)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толчковой силы задних ног лошади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несущей силы задних ног лошад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лание лошади к сбору, готовность к сбору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личие рабочих аллюров от собранных. Кад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весие на переду, на заду, среднее равновес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ительное поднятие шеи, абсолютное поднятие ше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мнастика лош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лоп – как средство трениро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аживание по дуге – упражнение для поднятия спины и подведения за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упка шенкелю на всех аллюрах. Уступки по стенкам, диагоналям, вольтам, серпанти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орот на переду. Улучшение равновесия, усиление чуткости всадника к лош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упражнений для раскрепощения, улучшения баланса и равновес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боковые элементы в выезд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муниция и ее подгонка под лошадь. Подбор желе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о сборе лошади. Отличие сбора от «прямого сгибания». Способы обучения «прямому сгибанию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лошади прыжкам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лошади к полевым испытаниям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лошадей с недостатками экстерьера и темперамент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соревнованиях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8:00Z</dcterms:created>
  <dc:creator>Tanya</dc:creator>
  <dc:description/>
  <dc:language>en-US</dc:language>
  <cp:lastModifiedBy>GTN</cp:lastModifiedBy>
  <cp:lastPrinted>2017-02-08T11:48:00Z</cp:lastPrinted>
  <dcterms:modified xsi:type="dcterms:W3CDTF">2017-02-08T08:48:00Z</dcterms:modified>
  <cp:revision>2</cp:revision>
  <dc:subject/>
  <dc:title>Экзаменационные вопросы по дисциплине:</dc:title>
</cp:coreProperties>
</file>