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е вопросы по дисциплин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Подготовка лошадей и всадников в выездке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сновы подготовки всадника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Начальная подготовка всадник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ожение всадника в седле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адка всадника - основная, облегченная и скаковая 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легченная и учебная рысь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енировка посадки 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блемы посадки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менение средств управления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обенности применения средств управления на облегченной посадке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ординация работы средств управления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минка и упражнение на раскрепощение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ые упражнения, применяемые при выездке лошадей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ная отдача повода, освобождение головы и шеи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Езда разными аллюрами (шаг, рысь, галоп)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уодержка и остановк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ановление и сгибание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хождение поворотов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ворот на переду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ступка шенкелю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ры манежа. Разметка манеж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тренировки с элементами выезд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цип построения трениров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ланирование тренировочного процесс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сихологическая подготовка всадник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азовая подготовка выездковой лошад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та с лошадью и обращение с ней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новные аллюры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ращение с молодой лошадью и заездка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кала тренинга лошади и всадника: ритм, гибкость, контакт, импульс, прямолинейность, сбор. Проводимост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взаимопонимания и довер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готовительная фаза обучения (привыкание)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витие толчковой силы задних ног лошади 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витие несущей силы задних ног лошади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Желание лошади к сбору, готовность к сбору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личие рабочих аллюров от собранных. Каденц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вновесие на переду, на заду, среднее равновеси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носительное поднятие шеи, абсолютное поднятие ше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имнастика лошад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алоп – как средство трениров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упка шенкелю на всех аллюрах. Уступки по стенкам, диагоналям, вольтам, серпантин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орот на переду. Улучшение равновесия, усиление чуткости всадника к лошад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полнение упражнений для раскрепощения, улучшения баланса и равновеси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боковые элементы в выездк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муниция и ее подгонка под лошадь. Подбор желез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ятие о сборе лошади. Отличие сбора от «прямого сгибания». Способы обучения «прямому сгибанию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готовка лошадей с недостатками экстерьера и темперамента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е в соревнованиях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21:00Z</dcterms:created>
  <dc:creator>Tanya</dc:creator>
  <dc:description/>
  <cp:keywords/>
  <dc:language>en-US</dc:language>
  <cp:lastModifiedBy>user</cp:lastModifiedBy>
  <cp:lastPrinted>2017-02-08T11:48:00Z</cp:lastPrinted>
  <dcterms:modified xsi:type="dcterms:W3CDTF">2017-03-17T11:21:00Z</dcterms:modified>
  <cp:revision>2</cp:revision>
  <dc:subject/>
  <dc:title>Экзаменационные вопросы по дисциплине:</dc:title>
</cp:coreProperties>
</file>