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заменационные вопросы по дисципли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портивная педагог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томия человека + Биомеханика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и функции костного скелет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став. Строение и виды суставов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скости и оси движе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елет туловищ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елет верхних конечностей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елет нижних конечностей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мышечных волокон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цы, осуществляющие движение в грудино-ключичном сустав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цы, осуществляющие движение в плечевом сустав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цы, осуществляющие движение в локтевом сустав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цы, осуществляющие движение в тазобедренном сустав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цы, осуществляющие движение в коленном сустав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цы, осуществляющие движение в голеностопном сустав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цы, осуществляющие движение туловищ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цы, осуществляющие движение голов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ые мышц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вь. Функции крови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енные элементы кров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ние. Функции дыхания. Дыхательные объем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и адаптационных изменений организма к физическим нагрузкам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чная адаптац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ременная адаптация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ологические резервы организм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е изменения в организме при физических нагрузках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функциональных состояний спортсмен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ртовое и стартовое состояни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батывани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млени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мышц (расслабленное, сокращенное, растянутое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ъемная сил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я работы мышц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чаговый принцип строения опорно-двигательного аппарат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б общем центре тяжест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вновесия тел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весие (статическое, динамическое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формирования двигательного навык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 и методика ФКиС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цесс обучения. Знания, умения, навык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выки, необходимые спортсмену-коннику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контроля технической подготовки, физической подготовки и функционального состояния лошад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акро, мезо и микро циклы в планировании учебного процесс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перативное планирование. Составление конспекта занят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годового планирования подготовки спортивной пары «человек-лошадь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акторы, влияющие на качество занятия. Коэффициент занятости на урок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сихологическая подготовка (спортсмен) (лошадь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еоретическая подготовка всадник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Цели и задачи соревнований. Их роль в учебном процесс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нцип технической подготовки лошади «от простого к сложному». Система подготовительных упражнений и навыко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сновные понятия физической культуры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етоды спортивной тренировки. Характеристика общепедагогических методо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етоды спортивной тренировки. Характеристика практических методо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труктура учебно-тренировочного занятия. Характеристика вводно-подготовительной част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труктура учебно-тренировочного занятия. Характеристика заключительной част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массового спорт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Характеристика спорта высших достижени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портивная техника. Критерии оценки техник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пределение понятия навык. Разновидность навыко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автоматизация навык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еренос двигательных навыко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разование двигательного навык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труктура обучения двигательным действия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тчинг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щая схема подготовки спортсменов высшей квалификац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радиционная и блоковая схема подготовки спортсмено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верка и оценка, учет и отчетность по физической культуре и конному спорту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едпосылки успешной подготовки всадников. Общая физическая подготовк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дачи физического воспитания и формирования личности спортсмен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сылки успешной подготовки всад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ик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ункции и задачи педагогики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ципы воспитания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лассиф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кация методов воспитания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равственное воспитание и мировоззрение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чность воспитателя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тоды обучения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ормы организации учебного процесс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иды обучения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етодика работы с коллективом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дростковая среда. Неформальные объединения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амовоспитание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нятие и структура личности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Личность и групп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манда. Факторы эффективности работы в команде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труктура коммуникативного процесса и трудности при передаче информации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Источники и виды барьеров непонимания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бщие правила управления групповым поведением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Совместное разрешение проблем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ринципы и методы управления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Мотивационные теории поведения людей в организации. Отношение к труду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рирода лидерства. Лидерские качества и роли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онятие организации, модели организаций и методы управления людьми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 Задачи тренера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ервичная мотивация учеников.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Направления начального обучения. Особенности построения тренировок в зависимости от физических, возрастных и психологических особенностей ученика (дети до 11-12 лет, дети 11-16 лет, спортсмен-любитель, хобби-класс).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Навыки тренера (спортивные, методические, навыки общения).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Структура процесса общения.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Структура урока верховой езды с психологической и педагогической точки зрения.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Воспитательные аспекты в верховой езде.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Методы воспита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9:32:00Z</dcterms:created>
  <dc:creator>роман</dc:creator>
  <dc:description/>
  <cp:keywords/>
  <dc:language>en-US</dc:language>
  <cp:lastModifiedBy>kaforg</cp:lastModifiedBy>
  <cp:lastPrinted>2014-11-20T11:33:00Z</cp:lastPrinted>
  <dcterms:modified xsi:type="dcterms:W3CDTF">2014-11-20T08:33:00Z</dcterms:modified>
  <cp:revision>3</cp:revision>
  <dc:subject/>
  <dc:title/>
</cp:coreProperties>
</file>