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ия человека + Биомехан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стного скел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. Строение и виды сустав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и оси дви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верхних конеч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нижних конеч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ышечных волок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рудино-ключич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плечев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локтев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тазобедрен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колен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оленостоп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туловищ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голов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мышц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. Функции кров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ые элементы кров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ыхание. Функции дыхания. Дыхательные объе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адаптационных изменений организма к физическим нагрузк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адапт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адапт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резервы организ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изменения в организме при физических нагрузк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ункциональных состояний спортсме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ое и стартовое состоя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баты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ышц (расслабленное, сокращенное, растянуто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ая си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работы мыш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овый принцип строения опорно-двигательного аппар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щем центре тяже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вновесия те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статическое, динамическо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двигательного навы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2:00Z</dcterms:created>
  <dc:creator>роман</dc:creator>
  <dc:description/>
  <dc:language>en-US</dc:language>
  <cp:lastModifiedBy>user</cp:lastModifiedBy>
  <cp:lastPrinted>2014-11-20T11:33:00Z</cp:lastPrinted>
  <dcterms:modified xsi:type="dcterms:W3CDTF">2018-02-16T17:12:00Z</dcterms:modified>
  <cp:revision>2</cp:revision>
  <dc:subject/>
  <dc:title/>
</cp:coreProperties>
</file>