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ьте ветеринарный дневник лошад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44"/>
          <w:szCs w:val="40"/>
        </w:rPr>
      </w:pPr>
      <w:r>
        <w:rPr>
          <w:b/>
          <w:sz w:val="44"/>
          <w:szCs w:val="40"/>
        </w:rPr>
        <w:t>ВЕТЕРИНАРНЫЙ ДНЕВНИК ЛОШАД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ичка_______________________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__________________________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рождения_________________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ода________________________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сть_________________________ 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метины_____________________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лец______________________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___________________________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теринарный врач__________________________________________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___________________________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кон_____________________________________________________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___________________________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Коваль______________________________________________________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___________________________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ботка зубов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 каком возрасте зубная система лошади сформирована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бработку зубов необходимо проводить не реже_____________________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</w:t>
      </w:r>
      <w:r>
        <w:rPr/>
        <w:t xml:space="preserve"> Заполните таблицу за период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6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веденья об обработке зубо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млени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еречислите особенности пищеварительной системы лошад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Заполните таблицу, запишите в нее основные корма, сено, подкормки в количествах, которые получает лошад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Рацион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737"/>
        <w:gridCol w:w="1737"/>
        <w:gridCol w:w="1737"/>
        <w:gridCol w:w="1737"/>
        <w:gridCol w:w="1737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ремя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рма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ход за копытами и ковк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На сколько см в месяц отрастает копытный рог у лошади?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ак часто необходимо расчищать и ковать лошадь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до ли давать своей лошади отдых от подков, зачем и на сколько________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Заполните таблицу</w:t>
      </w:r>
    </w:p>
    <w:p>
      <w:pPr>
        <w:pStyle w:val="Normal"/>
        <w:ind w:firstLine="567"/>
        <w:jc w:val="both"/>
        <w:rPr/>
      </w:pPr>
      <w:r>
        <w:rPr/>
        <w:t>Ортопедическая карта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18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веденья о расчистке и ковк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цион и тренинг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Что будет происходить с дыхательной системой, пищеварительной системой и копытами лошади при малоподвижном образе жизни?_____________________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очему современные лошади чаще лежат, чем стоят, когда спят?_________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Сколько часов в день лошадь должна гулять?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Заполните таблицу: спланируйте вид работы, прогулок и отдыха по дням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516"/>
        <w:gridCol w:w="494"/>
        <w:gridCol w:w="496"/>
        <w:gridCol w:w="496"/>
        <w:gridCol w:w="496"/>
        <w:gridCol w:w="496"/>
        <w:gridCol w:w="495"/>
        <w:gridCol w:w="516"/>
        <w:gridCol w:w="494"/>
        <w:gridCol w:w="496"/>
        <w:gridCol w:w="497"/>
        <w:gridCol w:w="497"/>
        <w:gridCol w:w="497"/>
        <w:gridCol w:w="497"/>
        <w:gridCol w:w="516"/>
      </w:tblGrid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/день недел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д тренинг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515"/>
        <w:gridCol w:w="496"/>
        <w:gridCol w:w="496"/>
        <w:gridCol w:w="496"/>
        <w:gridCol w:w="496"/>
        <w:gridCol w:w="496"/>
        <w:gridCol w:w="516"/>
        <w:gridCol w:w="496"/>
        <w:gridCol w:w="496"/>
        <w:gridCol w:w="496"/>
        <w:gridCol w:w="497"/>
        <w:gridCol w:w="497"/>
        <w:gridCol w:w="497"/>
        <w:gridCol w:w="516"/>
        <w:gridCol w:w="497"/>
      </w:tblGrid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/день недел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д тренинг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р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Зачем необходимо измерять лошадь?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Промеры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1737"/>
        <w:gridCol w:w="1737"/>
        <w:gridCol w:w="1737"/>
        <w:gridCol w:w="1737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зраст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меры, см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 в холк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хват груд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хват пяст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лошад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Для чего необходимо знать вес лошади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ак взвесить лошадь не имея специальных весов_________________________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 лошад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шите дом лошад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Размеры денника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орядок в конюшне 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личие левад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Наличие манежа и площадок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Безопасность дверей, окон, решеток, денников, проходов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Материал стен, потолков, крыши, пола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Размеры окон, освещенность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Ширина между прутьями решеток в денниках__________________________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Уборка конюшни 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 Подборка навоза 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. Температура в конюшне зимой и летом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2. Кратность кормления_____________________________________________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3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Поение 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здоровой лошади – опишит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Аппетит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Взгляд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жа 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Шерсть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Температура тела_________________________________________________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Пульс 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Дыхание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В каких случаях необходимо срочно обратиться за ветеринарной помощью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гельминтизац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ризнаки, указывающие на заглистованность лошади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Заполните таблицу</w:t>
      </w:r>
    </w:p>
    <w:p>
      <w:pPr>
        <w:pStyle w:val="Normal"/>
        <w:ind w:firstLine="567"/>
        <w:jc w:val="both"/>
        <w:rPr/>
      </w:pPr>
      <w:r>
        <w:rPr/>
        <w:t>Карта дегельминтизации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6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епара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кцинац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ротив каких заболеваний стоит прививать спортивных лошадей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то проводит вакцинации  какие документы необходимо заполнять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Перечислите основные правила вакцинации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Карта вакцинации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6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акци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ческие исследова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Для чего необходимы плановые диагностические исследования, перечислите их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акие вы знаете неплановые диагностические исследования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Заполните таблицу</w:t>
      </w:r>
    </w:p>
    <w:p>
      <w:pPr>
        <w:pStyle w:val="Normal"/>
        <w:ind w:firstLine="567"/>
        <w:jc w:val="both"/>
        <w:rPr/>
      </w:pPr>
      <w:r>
        <w:rPr/>
        <w:t>Индивидуальная карта проведенных исследований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6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зультат исследовани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ая ветеринарная помощь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Опишите, что делать, если лошадь получила травму (рану, ссадину, ушиб и пр.)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Что делать, если есть подозрение на колики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еречислите признаки колик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firstLine="567"/>
        <w:rPr/>
      </w:pPr>
      <w:r>
        <w:rPr>
          <w:sz w:val="28"/>
          <w:szCs w:val="28"/>
        </w:rPr>
        <w:t>4. Дайте определение колик ____________________________________________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5. Как сделать внутримышечную инъекцию ______________________________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firstLine="567"/>
        <w:rPr>
          <w:sz w:val="28"/>
          <w:szCs w:val="28"/>
          <w:lang w:val="en-US"/>
        </w:rPr>
      </w:pPr>
      <w:r>
        <w:rPr>
          <w:sz w:val="28"/>
          <w:szCs w:val="28"/>
        </w:rPr>
        <w:t>6. Как сделать подкожную инъекцию ____________________________________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firstLine="567"/>
        <w:rPr/>
      </w:pP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Как поставить клизму________________________________________________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firstLine="567"/>
        <w:rPr/>
      </w:pPr>
      <w:r>
        <w:rPr>
          <w:sz w:val="28"/>
          <w:szCs w:val="28"/>
        </w:rPr>
        <w:t>8. Как поставить «горячую попону»______________________________________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firstLine="567"/>
        <w:rPr/>
      </w:pPr>
      <w:r>
        <w:rPr>
          <w:sz w:val="28"/>
          <w:szCs w:val="28"/>
        </w:rPr>
        <w:t>9. Как сделать ингаляцию_______________ _______________________________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Транспортировка лошади</w:t>
      </w:r>
    </w:p>
    <w:p>
      <w:pPr>
        <w:pStyle w:val="Normal"/>
        <w:ind w:firstLine="567"/>
        <w:rPr/>
      </w:pPr>
      <w:r>
        <w:rPr>
          <w:sz w:val="28"/>
          <w:szCs w:val="28"/>
        </w:rPr>
        <w:t>1. Перечислите «проездные документы» для перевозки лошадей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rPr/>
      </w:pPr>
      <w:r>
        <w:rPr>
          <w:sz w:val="28"/>
          <w:szCs w:val="28"/>
        </w:rPr>
        <w:t>2. Перечислите требования к транспорту для перевозки лошад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. Как приучить лошадь для перевозки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rPr>
          <w:sz w:val="28"/>
          <w:szCs w:val="28"/>
          <w:lang w:val="en-US"/>
        </w:rPr>
      </w:pPr>
      <w:r>
        <w:rPr>
          <w:sz w:val="28"/>
          <w:szCs w:val="28"/>
        </w:rPr>
        <w:t>4. «Одежда» для перевозки»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5. Кормление лошади во время перевозки 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теринарная аптека</w:t>
      </w:r>
    </w:p>
    <w:p>
      <w:pPr>
        <w:pStyle w:val="Normal"/>
        <w:ind w:firstLine="567"/>
        <w:rPr/>
      </w:pPr>
      <w:r>
        <w:rPr>
          <w:sz w:val="28"/>
          <w:szCs w:val="28"/>
        </w:rPr>
        <w:t>1. Перечислите средства ветеринарной помощи, которые должны находиться в ветеринарной аптеке на конюшне __________________________________________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 Перечислите круглосуточные дежурные аптеки вашего района, укажите их контакты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rPr/>
      </w:pPr>
      <w:r>
        <w:rPr>
          <w:sz w:val="28"/>
          <w:szCs w:val="28"/>
        </w:rPr>
        <w:t>3. Перечислит конные магазины и ветеринарные аптеки для лошадей вашего района/ города, укажите их контакты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 ветеринарного осмотр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Заполните карту ветеринарного осмотра вашей лошади за несколько месяцев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ам будет удобно следить за тренированностью и состоянием вашей лошади, если вы будете регулярно вести записи о ее физической форме и самочувствии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Здесь ваш ветеринарный врач или вы сможет записывать результаты плановых осмотров вашей лошади, рекомендации по кормлению и содержанию, лечебным мероприятиям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Здесь могут содержаться сведенья о перенесенных заболеваниях, про веденном лечении, данные анализов крови, мочи. Обязательно сделайте отметки о хронических заболеваниях и наследственных, а также запишите все случаи необычной реакции (высыпания на коже, отдышка, отеки и пр.) на препараты или подкормки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Эти записи помогут ветеринарному врачу выбрать оптимальные и безопасные пути лечения вашей лошад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6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мотр провел</w:t>
            </w:r>
          </w:p>
        </w:tc>
      </w:tr>
      <w:tr>
        <w:trPr>
          <w:trHeight w:val="16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мотр провел</w:t>
            </w:r>
          </w:p>
        </w:tc>
      </w:tr>
      <w:tr>
        <w:trPr>
          <w:trHeight w:val="1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0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Arial"/>
    <w:charset w:val="cc"/>
    <w:family w:val="swiss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spacing w:before="300" w:after="0"/>
      <w:jc w:val="center"/>
      <w:outlineLvl w:val="0"/>
    </w:pPr>
    <w:rPr>
      <w:rFonts w:ascii="Baltica;Arial" w:hAnsi="Baltica;Arial" w:eastAsia="Arial Unicode MS" w:cs="Baltica;Arial"/>
      <w:b/>
      <w:kern w:val="2"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Baltica;Arial" w:hAnsi="Baltica;Arial" w:eastAsia="Arial Unicode MS" w:cs="Baltica;Arial"/>
      <w:b/>
      <w:kern w:val="2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BodyText">
    <w:name w:val="Bull Body Text"/>
    <w:basedOn w:val="Normal"/>
    <w:qFormat/>
    <w:pPr>
      <w:spacing w:lineRule="exact" w:line="240" w:before="0" w:after="120"/>
      <w:jc w:val="both"/>
    </w:pPr>
    <w:rPr>
      <w:rFonts w:ascii="Verdana" w:hAnsi="Verdana" w:cs="Verdana"/>
      <w:sz w:val="22"/>
      <w:szCs w:val="22"/>
      <w:lang w:val="en-GB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103" w:leader="none"/>
      </w:tabs>
      <w:ind w:firstLine="851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20:07:00Z</dcterms:created>
  <dc:creator>user</dc:creator>
  <dc:description/>
  <cp:keywords/>
  <dc:language>en-US</dc:language>
  <cp:lastModifiedBy>роман</cp:lastModifiedBy>
  <cp:lastPrinted>2015-01-21T16:52:00Z</cp:lastPrinted>
  <dcterms:modified xsi:type="dcterms:W3CDTF">2017-03-09T21:13:00Z</dcterms:modified>
  <cp:revision>4</cp:revision>
  <dc:subject/>
  <dc:title>СЕМИНАР ДЛЯ КУРС-ДИЗАЙНЕРОВ И ТРЕНЕРОВ</dc:title>
</cp:coreProperties>
</file>