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Министерство сельского хозяйства Российской Федерации</w:t>
      </w:r>
    </w:p>
    <w:p>
      <w:pPr>
        <w:pStyle w:val="TextBody"/>
        <w:rPr/>
      </w:pPr>
      <w:r>
        <w:rPr/>
        <w:t>ФГБОУ ВО СПбГАУ ОСП ДПОС «Академия менеджмента и агробизнеса»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Зачетная ведомость №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правление профессиональной переподготовки:</w:t>
      </w:r>
    </w:p>
    <w:p>
      <w:pPr>
        <w:pStyle w:val="2"/>
        <w:rPr/>
      </w:pPr>
      <w:r>
        <w:rPr/>
        <w:t>Тренинг лошадей, подготовка всадников.</w:t>
      </w:r>
    </w:p>
    <w:p>
      <w:pPr>
        <w:pStyle w:val="Normal"/>
        <w:jc w:val="both"/>
        <w:rPr/>
      </w:pPr>
      <w:r>
        <w:rPr/>
        <w:t xml:space="preserve">Дисциплина: </w:t>
      </w:r>
      <w:r>
        <w:rPr>
          <w:u w:val="single"/>
        </w:rPr>
        <w:t>Техника безопасности</w:t>
      </w:r>
    </w:p>
    <w:p>
      <w:pPr>
        <w:pStyle w:val="Normal"/>
        <w:jc w:val="both"/>
        <w:rPr/>
      </w:pPr>
      <w:r>
        <w:rPr/>
        <w:t xml:space="preserve">Группа № </w:t>
      </w:r>
      <w:r>
        <w:rPr>
          <w:u w:val="single"/>
        </w:rPr>
        <w:t>___</w:t>
      </w:r>
      <w:r>
        <w:rPr/>
        <w:t xml:space="preserve">                                                                                          Дата зачета 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подаватель 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(Ф.И.О. и должность преподавателя)</w:t>
      </w:r>
    </w:p>
    <w:p>
      <w:pPr>
        <w:pStyle w:val="Normal"/>
        <w:jc w:val="both"/>
        <w:rPr/>
      </w:pPr>
      <w:r>
        <w:rPr/>
      </w:r>
    </w:p>
    <w:tbl>
      <w:tblPr>
        <w:tblW w:w="994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606"/>
        <w:gridCol w:w="1890"/>
        <w:gridCol w:w="185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п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 слушат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ч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 преподавател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анасьева Мария Геннадь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абина Кристина Василь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уева Елена Сергеевна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ень Юлия Виктор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ева Олеся Александр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шанович Юлия Серге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денко Агнесса Владимир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а Анна Александр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онова Надежда Андре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жаева Юлия Дмитриевна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льцова Татьяна Борисовн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лёва Елена Егор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пенькина Ольга Игор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тузова Надежда Андреевна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цманов Вячеслав Андрее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ашонок Татьяна Александр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онова Юлия Игор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шкова Оксана Никола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удина Ксения Виктор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челина Екатерина Олег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ёменова Ирина Виктор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гонова Анастасия Вадим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лова Елена Никола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н-Ден-Хо Виктория Серге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упеко Мария Олег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качева Елена Владимир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тов Сергей Яковле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роких Виталий Владимиро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Преподаватель _________________                     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 xml:space="preserve">подпись                                                                    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jc w:val="both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u w:val="single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3:52:00Z</dcterms:created>
  <dc:creator>Your User Name</dc:creator>
  <dc:description/>
  <cp:keywords/>
  <dc:language>en-US</dc:language>
  <cp:lastModifiedBy>user</cp:lastModifiedBy>
  <cp:lastPrinted>2019-03-01T17:49:00Z</cp:lastPrinted>
  <dcterms:modified xsi:type="dcterms:W3CDTF">2019-03-01T14:50:00Z</dcterms:modified>
  <cp:revision>3</cp:revision>
  <dc:subject/>
  <dc:title>Министерство сельского хозяйства Российской Федерации</dc:title>
</cp:coreProperties>
</file>