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76"/>
        <w:gridCol w:w="163"/>
      </w:tblGrid>
      <w:tr>
        <w:trPr>
          <w:trHeight w:val="201" w:hRule="atLeast"/>
          <w:cantSplit w:val="true"/>
        </w:trPr>
        <w:tc>
          <w:tcPr>
            <w:tcW w:w="5794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41" w:hanging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нистерство сельского хозяйства Российской Федерации 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21435</wp:posOffset>
                      </wp:positionV>
                      <wp:extent cx="3427095" cy="508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2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4.05pt" to="273.05pt,104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22960" cy="869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Обособленное 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дополнительного профессион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образования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«Академия менеджмента и агробизне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федерального государственного бюдже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«Санкт-Петербург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 xml:space="preserve">аграрный университет» 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(ОСП ДПОС АМА ФГБОУ ВО СПбГАУ)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7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ушкинская ул. д.12, п. Шушары,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анкт-Петербург, 196626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. (812) 451-09-75, факс (812) 451-09-76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m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pbga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ama.spbgau.ru</w:t>
              </w:r>
            </w:hyperlink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№ ________________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о-методической работе Лудиной Ирины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рина Владимировна работает в ОСП ДПОС «Академия менеджмента и агробизнеса» ФГБОУ ВО СПбГАУ преподавателем-почасовиком с 200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т занятия в группах профессиональной переподготовки и повышения квалификации по направлению: «Коневодство. Конный спор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риной Владимировной разработан раздел по выездке в дисциплине «Организация и судейство соревнований по конному спорту» по направлению профессиональной переподготовки: «Тренинг лошадей, подготовка всадников». Курс успешно проводится ежегодно с 2009 г. Включает в себя как теоретические занятия в аудитории, так и практические занятия, проводимые на соревнованиях по выездке, требующие огромного практического опыта в судействе выездки, в работе с большой аудиторией слушателей. По данному направлению успешно закончили обучение 142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, Ириной Владимировной, разработана программа повышения квалификации: «Базовая подготовка лошади в выездке», которая пользуется большой популярностью у слушателей. На обучение приезжают спортсмены и тренеры нашей области, и других регионов (Ухта, Иркутск, Челябинск, Волгоград, Архангельск, Псков и т.д.). Программа успешно проводится, начиная с 2009 года. В основном, проводятся практические занятия в конноспортивных клубах региона. Обучение прошли 143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льнейшем планируется разработка и реализация дополнительной программы обучения по направлению: «Первоначальная подготовка молодой лошад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рина Владимировна зарекомендовала себя как грамотный опытный тренер-преподаватель, горячо любящая свое дело, постоянно стремящаяся к совершенству, охотно передающая свой опыт и знания слуша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. кафедр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и технологий в АПК                                                            М.Т. Моро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И.о. директора Академ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менеджмента и агробизнеса СПбГА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подпись М.Т. Мороз заверяю                                                                    Л.А. Сат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ama.spbgau.ru" TargetMode="External"/><Relationship Id="rId4" Type="http://schemas.openxmlformats.org/officeDocument/2006/relationships/hyperlink" Target="http://ama.spbga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6:00Z</dcterms:created>
  <dc:creator>роман</dc:creator>
  <dc:description/>
  <cp:keywords/>
  <dc:language>en-US</dc:language>
  <cp:lastModifiedBy>user</cp:lastModifiedBy>
  <cp:lastPrinted>2016-05-30T09:00:00Z</cp:lastPrinted>
  <dcterms:modified xsi:type="dcterms:W3CDTF">2018-12-20T08:46:00Z</dcterms:modified>
  <cp:revision>2</cp:revision>
  <dc:subject/>
  <dc:title>Министерство сельского хозяйства Российской Федерации</dc:title>
</cp:coreProperties>
</file>