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 Регламенту организации турниров по конному спорту 2009г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rPr/>
            </w:pPr>
            <w:r>
              <w:rPr/>
              <w:t>«___»_______________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Президент Федерации</w:t>
            </w:r>
          </w:p>
          <w:p>
            <w:pPr>
              <w:pStyle w:val="Normal"/>
              <w:rPr/>
            </w:pPr>
            <w:r>
              <w:rPr/>
              <w:t>конного спорта России</w:t>
            </w:r>
          </w:p>
          <w:p>
            <w:pPr>
              <w:pStyle w:val="Normal"/>
              <w:rPr/>
            </w:pPr>
            <w:r>
              <w:rPr/>
              <w:t>_______________ Д.А.Титов</w:t>
            </w:r>
          </w:p>
          <w:p>
            <w:pPr>
              <w:pStyle w:val="Normal"/>
              <w:rPr/>
            </w:pPr>
            <w:r>
              <w:rPr/>
              <w:t>«___»_______________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ЛОЖЕНИЕ О СОРЕВНОВАНИЯХ ПО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(вид конного спорта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FF"/>
        </w:rPr>
        <w:t>(наименование соревнований)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FF"/>
              </w:rPr>
              <w:t>(Всероссийские/ Федерального округа/ Субъекта РФ/ муниципальные/ традиционные/ клубные/ иные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ВАЛИФИКАЦИОННЫЕ 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если применяетс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FF"/>
              </w:rPr>
              <w:t>(открытые/личные/командные/лично-командные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и со дня проведения мандатной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FF"/>
              </w:rPr>
              <w:t>(с указанием адреса и полного названия административного пункта, где проводятся соревнован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СОБЫЕ УСЛОВ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если имеются)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</w:p>
    <w:p>
      <w:pPr>
        <w:pStyle w:val="Normal"/>
        <w:spacing w:before="100" w:after="0"/>
        <w:rPr/>
      </w:pPr>
      <w:r>
        <w:rPr>
          <w:color w:val="0000FF"/>
        </w:rPr>
        <w:t xml:space="preserve">(перечень организаторов должен включать: наименование, адрес, контактные телефоны, </w:t>
      </w:r>
      <w:r>
        <w:rPr/>
        <w:t>факс, указание контактного лица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резидент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если есть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 указанием контактных лиц, их телефонов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контактный телефон, факс, е-mail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ветственность за организацию и проведение соревнований несет Оргкомитет и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Правилами по конному спорту, ред. 2008г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1-е изд., действ. с 01.01.2009г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5103"/>
        </w:tabs>
        <w:ind w:left="567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выбрать Правила по соответствующей дисциплине)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 выездке, 23-е изд., действ. с 01.01.2009г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 конкуру, 23-е изд., действ. с 01.01.2009г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ременными национальными правилами по преодолению препятствий», ред. 2007г.</w:t>
      </w:r>
    </w:p>
    <w:p>
      <w:pPr>
        <w:pStyle w:val="2"/>
        <w:tabs>
          <w:tab w:val="clear" w:pos="5103"/>
        </w:tabs>
        <w:ind w:left="567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в соответствии с этими Правилами могут проводиться не квалификационные маршруты на соревнованиях, не выше уровня субъекта РФ; в случае, если отдельные маршруты проводятся по упрощенным (временным национальным) Правилам, необходимо оговорить отступления от Правил в описании технических условий проведения соревнований)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ами соревнований FEI по троеборью, 23-е изд., действ. с 01.01.2009г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ами соревнований FEI по вольтижировке, 7-е изд., действ. с 01.01.2009 г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ами соревнований FEI по дистанционным конным пробегам, 7-е изд., дейст. с 01.01.2009 г.</w:t>
      </w:r>
    </w:p>
    <w:p>
      <w:pPr>
        <w:pStyle w:val="Normal"/>
        <w:jc w:val="both"/>
        <w:rPr/>
      </w:pPr>
      <w:r>
        <w:rPr/>
        <w:t>-        Национальными правилами по дистанционным конным пробегам, ред. 2008 г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2009г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Всероссийских соревнованиях по конному спорту 2009г.</w:t>
      </w:r>
    </w:p>
    <w:p>
      <w:pPr>
        <w:pStyle w:val="2"/>
        <w:tabs>
          <w:tab w:val="clear" w:pos="5103"/>
        </w:tabs>
        <w:ind w:left="567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для Всероссийских соревнований и Чемпионатов Федеральных Округ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 по антидопинговому контролю и медикаментозному лечению лошадей (ред. 01.07.2007 с изм. и доп. на 10.04.2008)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</w:t>
      </w:r>
    </w:p>
    <w:p>
      <w:pPr>
        <w:pStyle w:val="2"/>
        <w:ind w:hanging="0"/>
        <w:jc w:val="left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если Судейская Коллегия по дисциплинам/классам отличается, необходимо расписать Судей в соответствии с этой градаци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07"/>
        <w:gridCol w:w="1366"/>
        <w:gridCol w:w="2300"/>
      </w:tblGrid>
      <w:tr>
        <w:trPr/>
        <w:tc>
          <w:tcPr>
            <w:tcW w:w="349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ы ТД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если необходимо)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ы КД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tabs>
                <w:tab w:val="clear" w:pos="5103"/>
                <w:tab w:val="right" w:pos="3024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если необходимо)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ент Апелляционного комитета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из списка официальных судей ФКСР)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-инспектор (шеф-стюард)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Делегат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ы ВД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tabs>
                <w:tab w:val="clear" w:pos="5103"/>
                <w:tab w:val="right" w:pos="3024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если необходимо)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</w:t>
            </w:r>
          </w:p>
        </w:tc>
        <w:tc>
          <w:tcPr>
            <w:tcW w:w="32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2"/>
        <w:ind w:left="426" w:hanging="426"/>
        <w:jc w:val="center"/>
        <w:rPr/>
      </w:pPr>
      <w:r>
        <w:rPr/>
        <w:t>(для выездки, конкура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(в помещении/на открытом грунте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(песок/трав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ind w:left="426" w:hanging="426"/>
        <w:jc w:val="center"/>
        <w:rPr/>
      </w:pPr>
      <w:r>
        <w:rPr/>
        <w:t>(для троеборья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(в помещении/на открытом грунте)</w:t>
            </w:r>
          </w:p>
        </w:tc>
      </w:tr>
      <w:tr>
        <w:trPr/>
        <w:tc>
          <w:tcPr>
            <w:tcW w:w="3888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анежная езда:</w:t>
            </w:r>
          </w:p>
        </w:tc>
        <w:tc>
          <w:tcPr>
            <w:tcW w:w="648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(детализировать езды для каждого класса соревнований)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евое поле (размеры, грунт)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нировочное (разминочное) поле (размеры, грунт)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Полевые испытания:</w:t>
            </w:r>
          </w:p>
        </w:tc>
        <w:tc>
          <w:tcPr>
            <w:tcW w:w="6480" w:type="dxa"/>
            <w:tcBorders/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танции, скорость движения, размеры препятствий, приблизительное кол-во прыжков – в соответствии с Приложением №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Правил </w:t>
            </w:r>
            <w:r>
              <w:rPr>
                <w:i/>
                <w:lang w:val="en-US"/>
              </w:rPr>
              <w:t>FEI</w:t>
            </w:r>
            <w:r>
              <w:rPr>
                <w:i/>
              </w:rPr>
              <w:t xml:space="preserve"> по троеборью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станции, скорость движения, размеры препятствий, приблизительное кол-во прыжков – в соответствии с Приложением №4 Правил </w:t>
            </w:r>
            <w:r>
              <w:rPr>
                <w:i/>
                <w:lang w:val="en-US"/>
              </w:rPr>
              <w:t>FEI</w:t>
            </w:r>
            <w:r>
              <w:rPr>
                <w:i/>
              </w:rPr>
              <w:t xml:space="preserve"> по троеборью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евое поле (размеры, грунт)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нировочное (разминочное) поле (размеры, грунт)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 для вольтижировки)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для дистанционных конных пробегов)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евнования проводятся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(взрослые/юноши/юниоры/дети/ветераны/любител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437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соревнований Общероссийских, в Федеральных округа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а также для «Открытых» соревнований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иглашенных регион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p>
      <w:pPr>
        <w:pStyle w:val="2"/>
        <w:ind w:hanging="0"/>
        <w:rPr/>
      </w:pPr>
      <w:r>
        <w:rPr/>
        <w:t>(необходимо указать все езды/маршруты/классы соревнований и условия допуска к ним в соответствии с Правилами и дополнительные требования Оргкомитета (если необходимо)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 подаются до </w:t>
      </w:r>
      <w:r>
        <w:rPr>
          <w:i/>
          <w:color w:val="0000FF"/>
        </w:rPr>
        <w:t>(дата)</w:t>
      </w:r>
      <w:r>
        <w:rPr/>
        <w:t xml:space="preserve"> по факсу: </w:t>
      </w:r>
      <w:r>
        <w:rPr>
          <w:i/>
          <w:color w:val="0000FF"/>
        </w:rPr>
        <w:t>(факс)</w:t>
      </w:r>
      <w:r>
        <w:rPr>
          <w:i/>
          <w:color w:val="3366FF"/>
        </w:rPr>
        <w:t xml:space="preserve"> </w:t>
      </w:r>
      <w:r>
        <w:rPr/>
        <w:t xml:space="preserve">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/>
          <w:color w:val="0000FF"/>
        </w:rPr>
        <w:t>(</w:t>
      </w:r>
      <w:r>
        <w:rPr>
          <w:i/>
          <w:color w:val="0000FF"/>
          <w:lang w:val="en-US"/>
        </w:rPr>
        <w:t>e</w:t>
      </w:r>
      <w:r>
        <w:rPr>
          <w:i/>
          <w:color w:val="0000FF"/>
        </w:rPr>
        <w:t>-</w:t>
      </w:r>
      <w:r>
        <w:rPr>
          <w:i/>
          <w:color w:val="0000FF"/>
          <w:lang w:val="en-US"/>
        </w:rPr>
        <w:t>mail</w:t>
      </w:r>
      <w:r>
        <w:rPr>
          <w:i/>
          <w:color w:val="0000FF"/>
        </w:rPr>
        <w:t>)</w:t>
      </w:r>
      <w:r>
        <w:rPr/>
        <w:t>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-  на мандатной комиссии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для троеборья)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предварительной заявкой в Оргкомитет в обязательном порядке предоставляются заполненные квалификационные формы – для всех соревнований уровня 2* и выше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Регламента турниров по конному спорту 2009г. к участию в соревнованиях допускаются члены ФКСР, уплатившие членские взносы за 2009г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5"/>
        </w:numPr>
        <w:rPr/>
      </w:pPr>
      <w:r>
        <w:rPr/>
        <w:t>членский билет ФКСР;</w:t>
      </w:r>
    </w:p>
    <w:p>
      <w:pPr>
        <w:pStyle w:val="Normal"/>
        <w:numPr>
          <w:ilvl w:val="0"/>
          <w:numId w:val="5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5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5"/>
        </w:numPr>
        <w:rPr/>
      </w:pPr>
      <w:r>
        <w:rPr/>
        <w:t>список лошадей участника (-ов);</w:t>
      </w:r>
    </w:p>
    <w:p>
      <w:pPr>
        <w:pStyle w:val="Normal"/>
        <w:numPr>
          <w:ilvl w:val="0"/>
          <w:numId w:val="5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5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тренеру от  родителей или законного опекуна на право действовать от их имени и разрешение от родителей или законного опекуна на участие в соревнованиях по конному спорту      </w:t>
      </w:r>
    </w:p>
    <w:p>
      <w:pPr>
        <w:pStyle w:val="2"/>
        <w:numPr>
          <w:ilvl w:val="0"/>
          <w:numId w:val="5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5"/>
        </w:numPr>
        <w:rPr/>
      </w:pPr>
      <w:r>
        <w:rPr/>
        <w:t>действующий страховой полис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адники, не достигшие до 16 лет, не могут принимать участие в соревнованиях на лошадях, моложе 6-ти лет.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для троеборья)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евых испытаниях все спортсмены обязаны выступать в специальной кроссовой каске и жилете, а также иметь при себе медицинскую карту установленного образца: 1 экземпляр которой предоставляется в Главную судейскую коллегию, и храниться в секретариате до окончания соревнований, а второй постоянно находится у участника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ловия допуск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валификации</w:t>
      </w:r>
      <w:r>
        <w:rPr/>
        <w:t xml:space="preserve"> спортсменов на соревнования или особые условия участия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для выездки, конкура, вольтижировки, дистанционных конных пробегов)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для троеборья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участия в соревнованиях и всадник и лошадь должны достичь квалификационного результата (КР) на определенном количестве соревнований более низкого уровн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валификационный результат (КР) – результат, достигнутый в целиком завершенном соревновании в пределах его минимальных параметров, определенных в ст. 506 Правил </w:t>
            </w:r>
            <w:r>
              <w:rPr>
                <w:lang w:val="en-US"/>
              </w:rPr>
              <w:t>FEI</w:t>
            </w:r>
            <w:r>
              <w:rPr/>
              <w:t xml:space="preserve"> по троеборь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рганизация (клуб) за которую выступает спортсмен, ответственна за соответствие результатов, указанных в квалификационной форме.</w:t>
            </w:r>
          </w:p>
          <w:p>
            <w:pPr>
              <w:pStyle w:val="Normal"/>
              <w:rPr/>
            </w:pPr>
            <w:r>
              <w:rPr/>
              <w:t>(Укажите минимальные квалификационные нормативы для участия в соревнованиях – отдельно для каждого класса)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p>
      <w:pPr>
        <w:pStyle w:val="2"/>
        <w:ind w:firstLine="567"/>
        <w:rPr/>
      </w:pPr>
      <w:r>
        <w:rPr/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описание дополнительных требований, предъявляемых к лошадям, прибывающим на соревнования, ветеринарная выводка – место и время проведения, возможно, осмотр по прибытии, ФИО ответственного ветеринарного врача в случае отсутствия Ветеринарного Делегата)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указать время проведения жеребьевки первого дня соревнований; должен быть оговорен порядок старта участников в последующих соревнованиях (в порядке от худшего результата к лучшему, либо жеребьевка по группам)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050"/>
        <w:gridCol w:w="405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Дат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ремя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теринарная инспекц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судей и представителей коман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ребъев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Название соревнования (езда, маршрут конкура, кросс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(в соревнованиях по конкуру указать высоту препятствий, </w:t>
            </w:r>
            <w:r>
              <w:rPr>
                <w:color w:val="0000FF"/>
                <w:u w:val="single"/>
              </w:rPr>
              <w:t>статьи, по которым судятся соревнования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для соревнований по выездке и конкуру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зовой фонд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тегория участвующих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2"/>
        <w:ind w:left="426" w:hanging="426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далее таблица заполняется по аналогии.)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пункты, касающиеся определения победителей и призеров, если это определение проводится по результатам нескольких отдельных соревнований; четко указать по каким  возрастным группам проводится определение победителей и призеров; указать количество награждаемых мест)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(технические результаты общероссийских, зональных соревнований и соревнований в федеральных округах в течение 10 дней передаются в Управление спорта Росспорта, курирующее управление ФГУ ЦСП)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описание награждения – кубки, медали, грамоты, розетки, памятные подарки, ценные и денежные призы – с указанием, чьими призами проводится награждение; указать, проводится награждение по окончании конкретного соревнования или единое, по окончании соревнований, в конном или пешем строю)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"/>
        <w:numPr>
          <w:ilvl w:val="0"/>
          <w:numId w:val="4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Условия размещения участников и сопровождающих лиц (адрес, телефон гостиницы), стоимость размещения.)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ind w:firstLine="851"/>
        <w:jc w:val="both"/>
        <w:rPr/>
      </w:pPr>
      <w:r>
        <w:rPr/>
        <w:t xml:space="preserve">Денники предоставляются с </w:t>
      </w:r>
      <w:r>
        <w:rPr>
          <w:i/>
          <w:color w:val="0000FF"/>
        </w:rPr>
        <w:t>(дата)</w:t>
      </w:r>
      <w:r>
        <w:rPr/>
        <w:t xml:space="preserve"> по </w:t>
      </w:r>
      <w:r>
        <w:rPr>
          <w:i/>
          <w:color w:val="0000FF"/>
        </w:rPr>
        <w:t>(дата)</w:t>
      </w:r>
      <w:r>
        <w:rPr/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Условия размещения лошадей (денники стационарные или временные, подстилка, фураж), стоимость размещения.)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/>
      </w:pPr>
      <w:r>
        <w:rPr/>
        <w:t>Время и дата приезда всадников, прибытия лошадей должны быть поданы в Оргкомитет заранее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2"/>
        <w:ind w:hanging="0"/>
        <w:rPr/>
      </w:pPr>
      <w:r>
        <w:rPr/>
        <w:t>Стартовые взносы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hanging="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(размер стартового или заявочного взноса; н</w:t>
      </w:r>
      <w:r>
        <w:rPr/>
        <w:t>еобходимо указать, берется стартовый взнос за каждый старт или общий взнос за участие одной лошади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  <w:t>(Указать по каким из перечисленных статьям затрат несет расходы Оргкомитет соревнований, по каким - участники соревнований и заинтересованные лица: аренда спортивных сооружений, медицинское обеспечение, расходы по оплате судейства и размещение судей, оплата проезда участников и тренеров к местам проведения соревнований и обратно, оплата питания, размещения участников и тренеров, доставка лошадей к местам соревнований, размещение и кормление лошадей, оплата ветеринарных услуг и прочие расходы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3" w:hAnsi="Wingdings 3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43:00Z</dcterms:created>
  <dc:creator>костя</dc:creator>
  <dc:description/>
  <dc:language>en-US</dc:language>
  <cp:lastModifiedBy>Tanya</cp:lastModifiedBy>
  <cp:lastPrinted>2008-12-24T12:08:00Z</cp:lastPrinted>
  <dcterms:modified xsi:type="dcterms:W3CDTF">2009-04-07T06:43:00Z</dcterms:modified>
  <cp:revision>2</cp:revision>
  <dc:subject/>
  <dc:title> «СОГЛАСОВАНО»</dc:title>
</cp:coreProperties>
</file>