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ВЫЕЗДК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i/>
                <w:caps/>
                <w:shadow/>
                <w:sz w:val="28"/>
                <w:szCs w:val="28"/>
              </w:rPr>
              <w:t>Личное первенство «любительская езда»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нутриклубные курсовск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е/личные для любителей на лошадях старше 4х ле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 апреля 2011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СК « Генетика»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Курсы профессиональной переподготовки «Специализированный тренинг спортивных лошадей», КСК «Генети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л:89217463267 Головина Татьяна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ина Татья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ова Е.А., Головина Т., Дуванова 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хицкая О. 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08г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1-е изд., действ. с 01.01.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 по антидопинговому контролю и медикаментозному лечению лошадей (ред. 01.07.2007 с изм. и доп. на 10.04.2008)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23-е изд.,действ.с 01.01.2009г.</w:t>
      </w:r>
    </w:p>
    <w:p>
      <w:pPr>
        <w:pStyle w:val="2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</w:t>
      </w:r>
    </w:p>
    <w:p>
      <w:pPr>
        <w:pStyle w:val="2"/>
        <w:ind w:left="56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всадника: белые, светлые однотонные бриджи (можно бежевые); рубашка или бадлон – белая, светлая; редингот (можно пиджак, куртка или жилетка) – черный, темный; сапоги (краги с обувью) – черные, темные.</w:t>
      </w:r>
    </w:p>
    <w:p>
      <w:pPr>
        <w:pStyle w:val="2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аряжение лошади: можно использовать мартингал, галькроты не более 1.5 см, хлыст. Белый, светлый вальтрап – не обязтельно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ГЛАВНАЯ СУДЕЙСКАЯ КОЛЛЕГИЯ  И  ОФИЦИАЛЬНЫЕ  ЛИЦА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3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арова Е.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судьи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арова Е.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ванова 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ванова 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Главного секретар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right="0" w:hanging="426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крытый манеж (закрытый манж)колеса,стойки,стол,стуль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па+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Х40 м.(отк.) 12Х30 (закр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Х40 м. (отк.) 12Х40 (закр.)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ант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ограничено</w:t>
            </w:r>
          </w:p>
        </w:tc>
      </w:tr>
    </w:tbl>
    <w:p>
      <w:pPr>
        <w:pStyle w:val="2"/>
        <w:ind w:left="0" w:right="0" w:hanging="0"/>
        <w:rPr/>
      </w:pPr>
      <w:r>
        <w:rPr/>
        <w:t>ДОПУСК К УЧАСТИЮ В СОРЕВНОВАНИЯХ: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егория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рсанты</w:t>
            </w:r>
          </w:p>
          <w:p>
            <w:pPr>
              <w:pStyle w:val="Normal"/>
              <w:rPr/>
            </w:pPr>
            <w:r>
              <w:rPr>
                <w:bCs/>
              </w:rPr>
              <w:t>от 18 лет и старше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опускаются всадники от 18 лет  (с 1992 г.р.)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2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, в день соревнований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Регламента участия в турнирах по конному спорту 2010 г. к участию в соревнованиях допускаются члены ФКСР, уплатившие членские взносы за 2010 г и кандидаты в члены ФКСР.</w:t>
      </w:r>
    </w:p>
    <w:p>
      <w:pPr>
        <w:pStyle w:val="2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йствующий паспорт гражданина РФ      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страховой полис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теринарная выводка заменяется осмотром по прибытии. 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теринарный врач – 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ребьевка участников состоится 15. 03. 2011.</w:t>
            </w:r>
          </w:p>
        </w:tc>
      </w:tr>
    </w:tbl>
    <w:p>
      <w:pPr>
        <w:pStyle w:val="2"/>
        <w:ind w:left="0" w:right="0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2"/>
        <w:ind w:left="0" w:right="0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ПРОГРАММА СОРЕВНОВАНИЙ</w:t>
      </w:r>
    </w:p>
    <w:tbl>
      <w:tblPr>
        <w:tblW w:w="104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5"/>
        <w:gridCol w:w="8096"/>
      </w:tblGrid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11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4: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4: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удей и представителей команд, жеребьевк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.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- разминк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0: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т первого участник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3: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раждение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определяются по наибольшему проценту положительных баллов, в случае равенства процентов победитель определяется по общим оценкам. </w:t>
            </w:r>
          </w:p>
          <w:p>
            <w:pPr>
              <w:pStyle w:val="2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одится один зачет: 1.– зачет для курсов (участвуют всадники-курсанты-2011г.) – награждается 5 призовых мест.. 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ремония награждения проводится в конном строю по окончании программы.</w:t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бедители и призеры награждаются грамотами, лошади награждаются розетками.  </w:t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ризовой фонд соревнований: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вместе с предварительной заявкой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 УСЛОВИ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: 100 руб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«___» ____________ 2011г.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5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костя</dc:creator>
  <dc:description/>
  <dc:language>en-US</dc:language>
  <cp:lastModifiedBy>Tanya</cp:lastModifiedBy>
  <cp:lastPrinted>2011-03-15T15:38:00Z</cp:lastPrinted>
  <dcterms:modified xsi:type="dcterms:W3CDTF">2011-03-15T12:39:00Z</dcterms:modified>
  <cp:revision>6</cp:revision>
  <dc:subject/>
  <dc:title> «СОГЛАСОВАНО»</dc:title>
</cp:coreProperties>
</file>