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хема манежной езды</w:t>
      </w:r>
    </w:p>
    <w:p>
      <w:pPr>
        <w:pStyle w:val="Normal"/>
        <w:rPr>
          <w:sz w:val="22"/>
        </w:rPr>
      </w:pPr>
      <w:r>
        <w:rPr>
          <w:sz w:val="22"/>
        </w:rPr>
        <w:t>Всадник:                                     Лошадь:                                                    Коман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0"/>
        <w:gridCol w:w="2799"/>
        <w:gridCol w:w="2931"/>
        <w:gridCol w:w="1555"/>
        <w:gridCol w:w="12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рез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н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ива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 судь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езд на рабочей рыс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койствие, правильнос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тойки, неподвижнос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здой на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т напра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яемость, постановка головы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вольт на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5-6 сек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койствие, правильность стойки, неподвижнос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т нал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яемость, постановка головы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вольт нал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H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ша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кость перехо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MX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ша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 и </w:t>
            </w:r>
            <w:r>
              <w:rPr>
                <w:sz w:val="22"/>
                <w:lang w:val="en-US"/>
              </w:rPr>
              <w:t>F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м в гал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ость и четкость перехо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В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и </w:t>
            </w:r>
            <w:r>
              <w:rPr>
                <w:sz w:val="22"/>
                <w:lang w:val="en-US"/>
              </w:rPr>
              <w:t>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гал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ры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ость и четкость перехо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а направления на рабочей рыс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и 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м в гал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ость и четкость перехо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и 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гал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ры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ость и четкость перехо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а направления на рабочей рыс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здой нале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ша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приветств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койствие, правильность стой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а всадника и использование средств 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сть и правильность аллюров лош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Манеж 20х40                                                                СУММА БАЛЛОВ        170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353060</wp:posOffset>
                </wp:positionV>
                <wp:extent cx="2131060" cy="276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764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Х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Н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8pt;height:217.65pt;mso-wrap-distance-left:9.05pt;mso-wrap-distance-right:9.05pt;mso-wrap-distance-top:0pt;mso-wrap-distance-bottom:0pt;margin-top:27.8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Х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М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G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Н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0:00Z</dcterms:created>
  <dc:creator>АМА</dc:creator>
  <dc:description/>
  <dc:language>en-US</dc:language>
  <cp:lastModifiedBy>Tanya</cp:lastModifiedBy>
  <cp:lastPrinted>2009-06-24T08:49:00Z</cp:lastPrinted>
  <dcterms:modified xsi:type="dcterms:W3CDTF">2009-06-24T04:52:00Z</dcterms:modified>
  <cp:revision>3</cp:revision>
  <dc:subject/>
  <dc:title>Схема манежной езды</dc:title>
</cp:coreProperties>
</file>