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хема манежной езды</w:t>
      </w:r>
    </w:p>
    <w:p>
      <w:pPr>
        <w:pStyle w:val="Normal"/>
        <w:rPr>
          <w:sz w:val="22"/>
        </w:rPr>
      </w:pPr>
      <w:r>
        <w:rPr>
          <w:sz w:val="22"/>
        </w:rPr>
        <w:t>Всадник:                                     Лошадь:                                                    Команд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0"/>
        <w:gridCol w:w="2799"/>
        <w:gridCol w:w="2931"/>
        <w:gridCol w:w="1555"/>
        <w:gridCol w:w="12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рез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жне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ива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чания судь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ъезд на рабочей рыс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нов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ямолинейность, спокойствие, правильность стойки, неподвиж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ры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здой налево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ьт налево 20 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яемость, постановка голов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X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мена направления через Х с двумя полувольтами 10 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ры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ход в шаг – от 2 до 4 шаг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кость перех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ьт 20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ъем в гало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яемость, своевременность и четкость перех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EC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й гало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яемость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XK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мена направления на рабочем галоп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ход в рыс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яемость, своевременность и четкость перех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AF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X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ры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рыс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яемость, пере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CB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ры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ьт 20 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яемость, постановка голов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X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мена направления через Х с двумя полувольтами 10 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K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рысь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реход в шаг – от 2 до 4 шаг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кость перех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ьт 20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ъем в гало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яемость, своевременность и четкость перех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B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й гало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яемость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XF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мена направления на рабочем галоп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ход в рыс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яемость, своевременность и четкость перех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K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X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ры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рыс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яемость, пере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C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ры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ход в ша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XF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ша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бодный ша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ша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здой напра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XG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ры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новка, приветств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ямолинейность, спокойствие, правильность стойки, неподвиж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адка всадника и использование средств управ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ость и правильность аллюров лошад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</w:t>
      </w:r>
      <w:r>
        <w:rPr>
          <w:sz w:val="22"/>
        </w:rPr>
        <w:t>Манеж 20х40                                                                СУММА БАЛЛОВ        210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374765" cy="788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1:00Z</dcterms:created>
  <dc:creator>АМА</dc:creator>
  <dc:description/>
  <dc:language>en-US</dc:language>
  <cp:lastModifiedBy>Tanya</cp:lastModifiedBy>
  <cp:lastPrinted>2009-06-24T08:49:00Z</cp:lastPrinted>
  <dcterms:modified xsi:type="dcterms:W3CDTF">2011-03-10T09:31:00Z</dcterms:modified>
  <cp:revision>2</cp:revision>
  <dc:subject/>
  <dc:title>Схема манежной езды</dc:title>
</cp:coreProperties>
</file>