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удейской колле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120"/>
        <w:gridCol w:w="1260"/>
        <w:gridCol w:w="1363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о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ющ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секундоме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13:00Z</dcterms:created>
  <dc:creator>Tanya</dc:creator>
  <dc:description/>
  <dc:language>en-US</dc:language>
  <cp:lastModifiedBy>Tanya</cp:lastModifiedBy>
  <dcterms:modified xsi:type="dcterms:W3CDTF">2009-06-10T18:24:00Z</dcterms:modified>
  <cp:revision>1</cp:revision>
  <dc:subject/>
  <dc:title>__________________ 2009 год</dc:title>
</cp:coreProperties>
</file>