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артовый протокол соревнований по зачетной манежной езд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К «Прометей-Динамо»                                                              24 июня 2009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03"/>
        <w:gridCol w:w="904"/>
        <w:gridCol w:w="866"/>
        <w:gridCol w:w="1677"/>
        <w:gridCol w:w="1610"/>
      </w:tblGrid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-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лошади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1 разми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ова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Комаро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к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ьячкова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Лева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ерфля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ндаренко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Усть-Ижор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елов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им. Юлии Русаково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л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офеев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Фоми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аков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Друж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а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2 разминка</w:t>
            </w:r>
          </w:p>
        </w:tc>
      </w:tr>
      <w:tr>
        <w:trPr>
          <w:trHeight w:val="5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нкович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.вла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л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менюк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Лева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рпу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Переме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ка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щенко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.вла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ерина 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Прометей-Динам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вори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чкова 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Друж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2:00Z</dcterms:created>
  <dc:creator>Tanya</dc:creator>
  <dc:description/>
  <dc:language>en-US</dc:language>
  <cp:lastModifiedBy>Tanya</cp:lastModifiedBy>
  <cp:lastPrinted>2009-06-24T09:11:00Z</cp:lastPrinted>
  <dcterms:modified xsi:type="dcterms:W3CDTF">2009-06-24T05:12:00Z</dcterms:modified>
  <cp:revision>2</cp:revision>
  <dc:subject/>
  <dc:title>Стартовый протокол соревнований по манежной езде</dc:title>
</cp:coreProperties>
</file>