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конного спорта Санкт-Петербурга</w:t>
            </w:r>
          </w:p>
          <w:p>
            <w:pPr>
              <w:pStyle w:val="Normal"/>
              <w:rPr/>
            </w:pPr>
            <w:r>
              <w:rPr/>
              <w:t>____________ А.А. Воробьев</w:t>
            </w:r>
          </w:p>
          <w:p>
            <w:pPr>
              <w:pStyle w:val="Normal"/>
              <w:rPr/>
            </w:pPr>
            <w:r>
              <w:rPr/>
              <w:t>«___»_______________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9265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токолом Бюро ФКСР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 «___» ___________2010 г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Д.А.Титов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ного спорт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ЛОЖЕНИЕ О СОРЕВНОВАНИЯХ П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ездк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Личное первенство «детскосельская апрель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нутриклуб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е/личные для любителей на лошадях старше 4х ле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 апреля 2010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/х «Детскосельский»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рсы повышения квалификации «Специализированный тренинг спортивных лошадей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л:89217463267 Головина Татьяна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ина Татья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ова Е.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ина Т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ванова 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ова Е.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08г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1-е изд., действ. с 01.01.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 по антидопинговому контролю и медикаментозному лечению лошадей (ред. 01.07.2007 с изм. и доп. на 10.04.2008)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23-е изд.,действ.с 01.01.2009г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ГЛАВНАЯ СУДЕЙСКАЯ КОЛЛЕГИЯ  И  ОФИЦИАЛЬНЫЕ  ЛИЦА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3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арова Е.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судьи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арова Е.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ванова 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ванова А.</w:t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Главного секретар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207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right="0" w:hanging="426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крытый манеж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па+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Х40 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Х40 м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ограничено</w:t>
            </w:r>
          </w:p>
        </w:tc>
      </w:tr>
    </w:tbl>
    <w:p>
      <w:pPr>
        <w:pStyle w:val="2"/>
        <w:ind w:left="0" w:right="0" w:hanging="0"/>
        <w:rPr/>
      </w:pPr>
      <w:r>
        <w:rPr/>
        <w:t>ДОПУСК К УЧАСТИЮ В СОРЕВНОВАНИЯХ: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егория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юб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6 лет и старше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опускаются всадники от 16 лет  (с 1994 г.р.)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, в день соревнований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Регламента участия в турнирах по конному спорту 2010 г. к участию в соревнованиях допускаются члены ФКСР, уплатившие членские взносы за 2010 г и кандидаты в члены ФКСР.</w:t>
      </w:r>
    </w:p>
    <w:p>
      <w:pPr>
        <w:pStyle w:val="2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йствующий паспорт гражданина РФ или свидетельство о рождении;      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страховой полис(желателен)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до 16 лет, не могут принимать участие в соревнованиях на лошадях, моложе 6-ти лет. 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теринарная выводка заменяется осмотром по прибытии. 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теринарный врач – 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ребьевка участников состоится 23 апреля 2010 года.</w:t>
            </w:r>
          </w:p>
        </w:tc>
      </w:tr>
    </w:tbl>
    <w:p>
      <w:pPr>
        <w:pStyle w:val="2"/>
        <w:ind w:left="0" w:right="0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ПРОГРАММА СОРЕВНОВАНИЙ</w:t>
      </w:r>
    </w:p>
    <w:tbl>
      <w:tblPr>
        <w:tblW w:w="104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5"/>
        <w:gridCol w:w="8096"/>
      </w:tblGrid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4.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удей и представителей команд, жеребьевк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т первого участник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раждение</w:t>
            </w:r>
          </w:p>
        </w:tc>
      </w:tr>
    </w:tbl>
    <w:p>
      <w:pPr>
        <w:pStyle w:val="2"/>
        <w:ind w:left="426" w:right="0" w:hanging="426"/>
        <w:rPr/>
      </w:pPr>
      <w:r>
        <w:rPr/>
      </w:r>
    </w:p>
    <w:p>
      <w:pPr>
        <w:pStyle w:val="2"/>
        <w:ind w:left="426" w:right="0" w:hanging="426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и и призеры определяются по наибольшему проценту положительных баллов, в случае равенствапроцентов победитель определяется по общим оценкам.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ается 3 призовых места .</w:t>
            </w:r>
          </w:p>
          <w:p>
            <w:pPr>
              <w:pStyle w:val="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ремония награждения проводится в конном строю по окончании программы.</w:t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бедитель и призеры награждаются грамотами, лошади награждаются розетками.  </w:t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ризовой фонд соревнований: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вместе с предварительной заявкой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 УСЛОВИЯ</w:t>
      </w:r>
    </w:p>
    <w:p>
      <w:pPr>
        <w:pStyle w:val="2"/>
        <w:ind w:left="0" w:right="0" w:hanging="0"/>
        <w:rPr/>
      </w:pPr>
      <w:r>
        <w:rPr/>
        <w:t>Стартовые взнос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 счет оргкомитета соревнований обеспечиваются статьи затрат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 несут командирующие организации или заинтересованные лица. 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Lucida Sans Unico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обеспечивает присутствие  ветеринарного врача. Расходы по услугам лечения несут коневладельцы  или заинтересованные лица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0г.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2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5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32:00Z</dcterms:created>
  <dc:creator>костя</dc:creator>
  <dc:description/>
  <dc:language>en-US</dc:language>
  <cp:lastModifiedBy>Tanya</cp:lastModifiedBy>
  <cp:lastPrinted>2011-03-15T14:00:00Z</cp:lastPrinted>
  <dcterms:modified xsi:type="dcterms:W3CDTF">2011-03-15T11:44:00Z</dcterms:modified>
  <cp:revision>4</cp:revision>
  <dc:subject/>
  <dc:title> «СОГЛАСОВАНО»</dc:title>
</cp:coreProperties>
</file>