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иложение</w:t>
        <w:br/>
        <w:t>к приказу Росспорта</w:t>
        <w:br/>
        <w:t>от "07" ноября 2006 г. № 740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 xml:space="preserve">о спортивных судьях </w:t>
      </w:r>
    </w:p>
    <w:p>
      <w:pPr>
        <w:pStyle w:val="Style15"/>
        <w:jc w:val="center"/>
        <w:rPr/>
      </w:pPr>
      <w:r>
        <w:rPr>
          <w:rStyle w:val="StrongEmphasis"/>
        </w:rPr>
        <w:t>I . Общие положения</w:t>
      </w:r>
    </w:p>
    <w:p>
      <w:pPr>
        <w:pStyle w:val="Style15"/>
        <w:rPr/>
      </w:pPr>
      <w:r>
        <w:rPr/>
        <w:t xml:space="preserve">1.1. Настоящее положение регламентирует порядок присвоения квалификационных категорий спортивных судей и требования к кандидатам на присвоение данных категорий. </w:t>
      </w:r>
    </w:p>
    <w:p>
      <w:pPr>
        <w:pStyle w:val="Style15"/>
        <w:rPr/>
      </w:pPr>
      <w:r>
        <w:rPr/>
        <w:t xml:space="preserve">1.2. В Российской Федерации спортивным судьям присваиваются квалификационные категории в соответствии с пунктом 3 статьи 8 80-ФЗ "О физической культуре и спорте в российской Федерации" ("Собрание законодательства Российской Федерации", 1999, N 18, ст. 2206; 2003, N 2, ст. 167; 2004, N 52 (часть 1), ст. 5271; 2006, N 29, ст. 3126; 2006, N 43, ст. 4412; 2006, N 44, ст. 4536). </w:t>
      </w:r>
    </w:p>
    <w:p>
      <w:pPr>
        <w:pStyle w:val="Style15"/>
        <w:rPr/>
      </w:pPr>
      <w:r>
        <w:rPr/>
        <w:t xml:space="preserve">1.3. Для спортивных судей в каждом виде спорта устанавливаются Квалификационные требования, которые утверждаются Федеральным агентством по физической культуре и спорту (далее – Росспорт). </w:t>
      </w:r>
    </w:p>
    <w:p>
      <w:pPr>
        <w:pStyle w:val="Style15"/>
        <w:rPr/>
      </w:pPr>
      <w:r>
        <w:rPr/>
        <w:t xml:space="preserve">1.4. Присвоенные в соответствии с Постановлением Госкомспорта СССР от 23 декабря 1988г. № 8/7, судейские категории "Судья по спорту республиканской категории" и "Судья по спорту всесоюзной категории" соответствуют квалификационной категории "Спортивный судья всероссийской категории". </w:t>
      </w:r>
    </w:p>
    <w:p>
      <w:pPr>
        <w:pStyle w:val="Style15"/>
        <w:rPr/>
      </w:pPr>
      <w:r>
        <w:rPr/>
        <w:t xml:space="preserve">1.5. Действие квалификационной категории спортивного судьи, присвоенной в одном из видов спорта, не распространяется на другие виды спорта.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II . Порядок присвоения квалификационных категорий </w:t>
      </w:r>
      <w:r>
        <w:rPr>
          <w:b/>
          <w:bCs/>
        </w:rPr>
        <w:br/>
      </w:r>
      <w:r>
        <w:rPr>
          <w:rStyle w:val="StrongEmphasis"/>
        </w:rPr>
        <w:t>"Спортивный судья первой категории", "Спортивный судья второй категории",</w:t>
      </w:r>
      <w:r>
        <w:rPr>
          <w:b/>
          <w:bCs/>
        </w:rPr>
        <w:br/>
      </w:r>
      <w:r>
        <w:rPr>
          <w:rStyle w:val="StrongEmphasis"/>
        </w:rPr>
        <w:t xml:space="preserve">"Спортивный судья третьей категории", "Юный спортивный судья" </w:t>
      </w:r>
    </w:p>
    <w:p>
      <w:pPr>
        <w:pStyle w:val="Style15"/>
        <w:rPr/>
      </w:pPr>
      <w:r>
        <w:rPr/>
        <w:t xml:space="preserve">2.1. Квалификационные категории "Юный спортивный судья", "Спортивный судья третьей категории", "Спортивный судья второй категории", "Спортивный судья первой категории" - присваиваются в видах спорта, признанных в установленном порядке. </w:t>
      </w:r>
    </w:p>
    <w:p>
      <w:pPr>
        <w:pStyle w:val="Style15"/>
        <w:rPr/>
      </w:pPr>
      <w:r>
        <w:rPr/>
        <w:t xml:space="preserve">2.2. Квалификационные категории, начиная с третьей, присваиваются последовательно (третья, вторая, первая, всероссийская). </w:t>
      </w:r>
    </w:p>
    <w:p>
      <w:pPr>
        <w:pStyle w:val="Style15"/>
        <w:rPr/>
      </w:pPr>
      <w:r>
        <w:rPr/>
        <w:t xml:space="preserve">2.3. Квалификационная категория "Юный спортивный судья" – присваивается гражданам Российской Федерации, как правило, моложе 16 лет. </w:t>
      </w:r>
    </w:p>
    <w:p>
      <w:pPr>
        <w:pStyle w:val="Style15"/>
        <w:rPr/>
      </w:pPr>
      <w:r>
        <w:rPr/>
        <w:t xml:space="preserve">2.4. Квалификационная категория "Спортивный судья третьей категории" – присваивается гражданам Российской Федерации, как правило, не моложе 16 лет. </w:t>
      </w:r>
    </w:p>
    <w:p>
      <w:pPr>
        <w:pStyle w:val="Style15"/>
        <w:rPr/>
      </w:pPr>
      <w:r>
        <w:rPr/>
        <w:t xml:space="preserve">2.5. Квалификационная категория "Спортивный судья второй категории" – присваивается гражданам Российской Федерации, имеющим категорию "Спортивный судья третьей категории", практику судейства соревнований муниципального уровня и субъекта Российской Федерации, но не ранее чем через год после присвоения третьей квалификационной категории. </w:t>
      </w:r>
    </w:p>
    <w:p>
      <w:pPr>
        <w:pStyle w:val="Style15"/>
        <w:rPr/>
      </w:pPr>
      <w:r>
        <w:rPr/>
        <w:t xml:space="preserve">2.6. Квалификационная категория "Спортивный судья первой категории" – присваивается гражданам Российской Федерации, имеющим категорию "Спортивный судья второй категории", практику спортивного судейства соревнований муниципального уровня и субъекта Российской Федерации, но не ранее чем через два года с момента присвоения второй квалификационной категории. </w:t>
      </w:r>
    </w:p>
    <w:p>
      <w:pPr>
        <w:pStyle w:val="Style15"/>
        <w:rPr/>
      </w:pPr>
      <w:r>
        <w:rPr/>
        <w:t xml:space="preserve">2.7. Квалификационные категории "Юный спортивный судья", "Спортивный судья третьей категории", "Спортивный судья второй категории", "Спортивный судья первой категории" присваиваются гражданам органами исполнительной власти субъектов Российской Федерации в области физической культуры и спорта по месту их жительства. </w:t>
      </w:r>
    </w:p>
    <w:p>
      <w:pPr>
        <w:pStyle w:val="Style15"/>
        <w:rPr/>
      </w:pPr>
      <w:r>
        <w:rPr/>
        <w:t>2.8. Для присвоения (повышения) квалификационной категории к представлению на присвоение квалификационной категории (</w:t>
      </w:r>
      <w:hyperlink r:id="rId2" w:tgtFrame="_blank">
        <w:r>
          <w:rPr>
            <w:rStyle w:val="InternetLink"/>
            <w:b/>
            <w:bCs/>
          </w:rPr>
          <w:t>приложение № 1</w:t>
        </w:r>
      </w:hyperlink>
      <w:r>
        <w:rPr/>
        <w:t xml:space="preserve">)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 </w:t>
      </w:r>
    </w:p>
    <w:p>
      <w:pPr>
        <w:pStyle w:val="Style15"/>
        <w:rPr/>
      </w:pPr>
      <w:r>
        <w:rPr/>
        <w:t>2.9. По видам спорта, используемым в целях физической подготовки, в основе которых лежат приемы и действия, связанные с выполнением профессиональной деятельности занимающихся и которые культивируются только физкультурно-спортивными организациями соответствующего федерального органа исполнительной власти (далее – ведомственные виды спорта), порядок присвоения квалификационных категорий до первой категории включительно устанавливается Квалификационными требованиями</w:t>
      </w:r>
      <w:r>
        <w:rPr>
          <w:rStyle w:val="Emphasis"/>
        </w:rPr>
        <w:t xml:space="preserve">. </w:t>
      </w:r>
    </w:p>
    <w:p>
      <w:pPr>
        <w:pStyle w:val="Style15"/>
        <w:rPr/>
      </w:pPr>
      <w:r>
        <w:rPr/>
        <w:t xml:space="preserve">2.10. При присвоении (повышении) квалификационной категории, организацией присвоившей квалификационную категорию выдается спортивная судейская книжка и значок спортивного судьи соответствующей квалификационной категории. </w:t>
      </w:r>
    </w:p>
    <w:p>
      <w:pPr>
        <w:pStyle w:val="Style15"/>
        <w:rPr/>
      </w:pPr>
      <w:r>
        <w:rPr/>
        <w:t xml:space="preserve">2.11. Образцы спортивной судейской книжки и значков "Юный спортивный судья", "Спортивный судья третьей категории", "Спортивный судья второй категории", "Спортивный судья первой категории" утверждаются Росспортом.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III. Порядок присвоения квалификационной категории </w:t>
      </w:r>
      <w:r>
        <w:rPr>
          <w:b/>
          <w:bCs/>
        </w:rPr>
        <w:br/>
      </w:r>
      <w:r>
        <w:rPr>
          <w:rStyle w:val="StrongEmphasis"/>
        </w:rPr>
        <w:t xml:space="preserve">"Спортивный судья всероссийской категории" </w:t>
      </w:r>
    </w:p>
    <w:p>
      <w:pPr>
        <w:pStyle w:val="Style15"/>
        <w:rPr/>
      </w:pPr>
      <w:r>
        <w:rPr/>
        <w:t xml:space="preserve">3.1. Квалификационная категория "Спортивный судья всероссийской категории" присваивается Росспортом в видах спорта, включенных в установленном порядке во Всероссийский реестр видов спорта, по представлениям: </w:t>
      </w:r>
    </w:p>
    <w:p>
      <w:pPr>
        <w:pStyle w:val="Style15"/>
        <w:rPr/>
      </w:pPr>
      <w:r>
        <w:rPr/>
        <w:t xml:space="preserve">3.1.1. органов исполнительной власти субъектов Российской Федерации в области физической культуры и спорта, согласованным с соответствующей общероссийской федерацией (союзом, ассоциацией) по виду спорта, аккредитованной Росспортом (далее – общероссийская федерация); </w:t>
        <w:br/>
        <w:t xml:space="preserve">3.1.2. специально уполномоченных органов ведомств – по ведомственным видам спорта, в соответствии с их ведомственной принадлежностью. </w:t>
      </w:r>
    </w:p>
    <w:p>
      <w:pPr>
        <w:pStyle w:val="Style15"/>
        <w:rPr/>
      </w:pPr>
      <w:r>
        <w:rPr/>
        <w:t xml:space="preserve">3.2. К представлению на присвоение квалификационной категории "Спортивный судья всероссийской категории" прилагаются следующие документы: </w:t>
      </w:r>
    </w:p>
    <w:p>
      <w:pPr>
        <w:pStyle w:val="Style15"/>
        <w:rPr/>
      </w:pPr>
      <w:r>
        <w:rPr/>
        <w:t xml:space="preserve">3.2.1. выписка из карточки учета спортивной судейской деятельности, содержащая сведения о выполнении условий присвоения квалификационной категории "Спортивный судья всероссийской категории", в соответствии с Квалификационными требованиями. </w:t>
        <w:br/>
        <w:t xml:space="preserve">3.2.2. решение постоянно действующего руководящего органа общероссийской федерации (соответствующего органа ведомства - для ведомственных видов спорта), содержащее ходатайство о присвоении всероссийской категории спортивному судье; </w:t>
      </w:r>
    </w:p>
    <w:p>
      <w:pPr>
        <w:pStyle w:val="Style15"/>
        <w:rPr/>
      </w:pPr>
      <w:r>
        <w:rPr/>
        <w:t xml:space="preserve">3.3. Для присвоения квалификационной категории "Спортивный судья всероссийской категории", необходимо: </w:t>
      </w:r>
    </w:p>
    <w:p>
      <w:pPr>
        <w:pStyle w:val="Style15"/>
        <w:rPr/>
      </w:pPr>
      <w:r>
        <w:rPr/>
        <w:t xml:space="preserve">3.3.1. иметь практику спортивного судейства соревнований субъектов Российской Федерации и всероссийских соревнований в течение не менее чем двух лет с момента присвоения категории "Спортивный судья первой категории"; </w:t>
        <w:br/>
        <w:t xml:space="preserve">3.3.2. неоднократно в течение каждого года спортивной судейской деятельности участвовать в спортивном судействе соревнований муниципального уровня и иметь опыт спортивного судейства на различных спортивных судейских должностях; вести методическую работу; </w:t>
        <w:br/>
        <w:t xml:space="preserve">3.3.3. иметь практику спортивного судейства в составе главных судейских коллегий соревнований (высшего спортивного судейского органа соревнований) рангом не ниже уровня субъекта Российской Федерации; </w:t>
        <w:br/>
        <w:t xml:space="preserve">3.3.4. сдать нормативы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Style15"/>
        <w:rPr/>
      </w:pPr>
      <w:r>
        <w:rPr/>
        <w:t xml:space="preserve">3.4. "Спортивный судья всероссийской категории" должен проходить переаттестацию на подтверждение своей квалификационной категории. Переаттестация проводится общероссийской федерацией или ведомством (для ведомственных видов спорта). </w:t>
      </w:r>
    </w:p>
    <w:p>
      <w:pPr>
        <w:pStyle w:val="Style15"/>
        <w:rPr/>
      </w:pPr>
      <w:r>
        <w:rPr/>
        <w:t xml:space="preserve">3.5. Для спортивных судей всероссийской категории устанавливаются следующие требования для прохождения переаттестации: </w:t>
      </w:r>
    </w:p>
    <w:p>
      <w:pPr>
        <w:pStyle w:val="Style15"/>
        <w:rPr/>
      </w:pPr>
      <w:r>
        <w:rPr/>
        <w:t xml:space="preserve">3.5.1. переаттестация проводится не реже, чем один раз в четыре года; </w:t>
        <w:br/>
        <w:t xml:space="preserve">3.5.2. переаттестация включает в себя теоретический зачет и практическую часть (участие в судействе спортивных соревнований в период между переаттестациями), а также сдачу нормативов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Style15"/>
        <w:rPr/>
      </w:pPr>
      <w:r>
        <w:rPr/>
        <w:t xml:space="preserve">3.6. Спортивные судьи всероссийской категории один раз в четыре года должны проходить повышение квалификации на базе высших учебных заведений спортивной направленности. </w:t>
      </w:r>
    </w:p>
    <w:p>
      <w:pPr>
        <w:pStyle w:val="Style15"/>
        <w:rPr/>
      </w:pPr>
      <w:r>
        <w:rPr/>
        <w:t xml:space="preserve">3.7. При присвоении квалификационной категории "Спортивный судья всероссийской категории" выдается удостоверение и значок спортивного судьи всероссийской категории. </w:t>
      </w:r>
    </w:p>
    <w:p>
      <w:pPr>
        <w:pStyle w:val="Style15"/>
        <w:rPr/>
      </w:pPr>
      <w:r>
        <w:rPr/>
        <w:t xml:space="preserve">3.8. Образцы удостоверения и значка "Спортивный судья всероссийской категории" утверждаются Росспортом.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IV. Квалификационные требования к спортивным судьям </w:t>
      </w:r>
    </w:p>
    <w:p>
      <w:pPr>
        <w:pStyle w:val="Style15"/>
        <w:rPr/>
      </w:pPr>
      <w:r>
        <w:rPr/>
        <w:t xml:space="preserve">4.1. Квалификационные требования не должны противоречить настоящему положению. </w:t>
      </w:r>
    </w:p>
    <w:p>
      <w:pPr>
        <w:pStyle w:val="Style15"/>
        <w:rPr/>
      </w:pPr>
      <w:r>
        <w:rPr/>
        <w:t xml:space="preserve">4.2. Квалификационные требования могут устанавливать более высокие требования к присвоению квалификационных категорий и прохождению переаттестации, чем те, которые установлены настоящим Положением. </w:t>
      </w:r>
    </w:p>
    <w:p>
      <w:pPr>
        <w:pStyle w:val="Style15"/>
        <w:rPr/>
      </w:pPr>
      <w:r>
        <w:rPr/>
        <w:t xml:space="preserve">4.3. Квалификационные требования утверждаются по представлению: </w:t>
      </w:r>
    </w:p>
    <w:p>
      <w:pPr>
        <w:pStyle w:val="Style15"/>
        <w:rPr/>
      </w:pPr>
      <w:r>
        <w:rPr/>
        <w:t>4.3.1. общероссийских федераций;</w:t>
        <w:br/>
        <w:t xml:space="preserve">4.3.2. ведомств – по ведомственным видам спорта, в соответствии с их ведомственной принадлежностью. </w:t>
      </w:r>
    </w:p>
    <w:p>
      <w:pPr>
        <w:pStyle w:val="Style15"/>
        <w:rPr/>
      </w:pPr>
      <w:r>
        <w:rPr/>
        <w:t xml:space="preserve">4.4. Квалификационные требования включают в себя: </w:t>
      </w:r>
    </w:p>
    <w:p>
      <w:pPr>
        <w:pStyle w:val="Style15"/>
        <w:rPr/>
      </w:pPr>
      <w:r>
        <w:rPr/>
        <w:t xml:space="preserve">4.4.1. условия присвоения квалификационных категорий по виду спорта: </w:t>
      </w:r>
    </w:p>
    <w:p>
      <w:pPr>
        <w:pStyle w:val="Style15"/>
        <w:rPr/>
      </w:pPr>
      <w:r>
        <w:rPr/>
        <w:t xml:space="preserve">- количество и оценку спортивного судейства соревнований для присвоения очередной квалификационной категории (с учетом спортивных судейских должностей)*; </w:t>
        <w:br/>
        <w:t xml:space="preserve">- условия прохождения теоретической подготовки и сдачи квалификационных зачетов; </w:t>
        <w:br/>
        <w:t xml:space="preserve">- количество проведенных спортивных судейских семинаров, иное участие в методической работе, требуемое для повышения квалификационной категории; </w:t>
        <w:br/>
        <w:t xml:space="preserve">- спортивный судейский стаж, необходимый для повышения квалификационной категории; </w:t>
        <w:br/>
        <w:t xml:space="preserve">- порядок, условия и периодичность повышения квалификации, переподготовки и переаттестации для подтверждения квалификационной категории; </w:t>
        <w:br/>
        <w:t xml:space="preserve">- нормативы по физической подготовке, необходимые для повышения квалификационной категории (для видов спорта, где такие нормативы предусмотрены правилами соревнований). </w:t>
      </w:r>
    </w:p>
    <w:p>
      <w:pPr>
        <w:pStyle w:val="Style15"/>
        <w:rPr/>
      </w:pPr>
      <w:r>
        <w:rPr/>
        <w:t xml:space="preserve">4.4.2. условия включения спортивных судей в главные судейские коллегии соревнований в зависимости от ранга соревнований и квалификационной категории спортивного судьи; </w:t>
        <w:br/>
        <w:t xml:space="preserve">4.4.3. условия представительства спортивных судей от субъектов Российской Федерации на чемпионатах, первенствах и розыгрышах кубков России, в зависимости от квалификационной категории спортивного судьи; </w:t>
        <w:br/>
        <w:t xml:space="preserve">4.4.4. порядок и условия расширения спортивной судейской специализации (при наличии такой специализации в виде спорта); </w:t>
        <w:br/>
        <w:t xml:space="preserve">4.4.5. функциональные обязанности и полномочия для спортивных судейских должностей, установленных в виде спорта; </w:t>
        <w:br/>
        <w:t xml:space="preserve">4.4.6. порядок формирования состав и численность главных судейских коллегий соревнований; </w:t>
        <w:br/>
        <w:t xml:space="preserve">4.4.7. порядок формирования и регламент деятельности (функции и полномочия) органа, рассматривающего спортивные судейские вопросы (коллегии спортивных судей, спортивного судейского комитета и т.п.); </w:t>
        <w:br/>
        <w:t xml:space="preserve">4.4.8. порядок и условия вынесения поощрений и применения мер дисциплинарного воздействия к спортивным судьям; </w:t>
        <w:br/>
        <w:t xml:space="preserve">4.4.9. иные необходимые требования к спортивным судьям, не противоречащие настоящему Положению. </w:t>
      </w:r>
    </w:p>
    <w:p>
      <w:pPr>
        <w:pStyle w:val="Style15"/>
        <w:rPr/>
      </w:pPr>
      <w:r>
        <w:rPr/>
        <w:t xml:space="preserve">4.5. Квалификационные требования представляются в Росспорт в двух экземплярах, а также в электронной форме. </w:t>
      </w:r>
    </w:p>
    <w:p>
      <w:pPr>
        <w:pStyle w:val="Style15"/>
        <w:rPr/>
      </w:pPr>
      <w:r>
        <w:rPr/>
        <w:t xml:space="preserve">4.6. Утвержденные Квалификационные требования размещаются на сайте Росспорта. </w:t>
      </w:r>
    </w:p>
    <w:p>
      <w:pPr>
        <w:pStyle w:val="Style15"/>
        <w:rPr/>
      </w:pPr>
      <w:r>
        <w:rPr/>
        <w:t xml:space="preserve">4.7. При отсутствии Квалификационных требований, утвержденных Росспортом, квалификационные категории в данном виде спорта не присваиваются.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V . Права и обязанности спортивного судьи </w:t>
      </w:r>
    </w:p>
    <w:p>
      <w:pPr>
        <w:pStyle w:val="Style15"/>
        <w:rPr/>
      </w:pPr>
      <w:r>
        <w:rPr/>
        <w:t xml:space="preserve">5.1. Спортивный судья имеет право: </w:t>
      </w:r>
    </w:p>
    <w:p>
      <w:pPr>
        <w:pStyle w:val="Style15"/>
        <w:rPr/>
      </w:pPr>
      <w:r>
        <w:rPr/>
        <w:t xml:space="preserve">5.1.1. 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 </w:t>
        <w:br/>
        <w:t>5.1.2.проводить семинары и инструктажи по поручению соответствующих федераций по различным видам спорта;</w:t>
        <w:br/>
        <w:t xml:space="preserve">5.1.3. ходатайствовать о выдаче дубликата судейской книжки (удостоверения); </w:t>
        <w:br/>
        <w:t xml:space="preserve">5.1.4. ходатайствовать о повышении квалификационной категории в соответствии с Квалификационными требованиями. </w:t>
      </w:r>
    </w:p>
    <w:p>
      <w:pPr>
        <w:pStyle w:val="Style15"/>
        <w:rPr/>
      </w:pPr>
      <w:r>
        <w:rPr/>
        <w:t xml:space="preserve">5.2. Спортивный судья обязан: </w:t>
      </w:r>
    </w:p>
    <w:p>
      <w:pPr>
        <w:pStyle w:val="Style15"/>
        <w:rPr/>
      </w:pPr>
      <w:r>
        <w:rPr/>
        <w:t xml:space="preserve">5.2.1. знать правила соревнований, выполнять их требования, владеть методикой судейства и правильно применять её на практике; </w:t>
        <w:br/>
        <w:t xml:space="preserve">5.2.2. 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 </w:t>
        <w:br/>
        <w:t xml:space="preserve">5.2.3. 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 </w:t>
        <w:br/>
        <w:t xml:space="preserve">5.2.4. бороться с проявлениями грубости, недисциплинированности, нарушениями правил соревнований и поведения со стороны участников, тренеров, представителей; </w:t>
        <w:br/>
        <w:t xml:space="preserve">5.2.5. 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 </w:t>
        <w:br/>
        <w:t xml:space="preserve">5.2.6. исполнять спортивные судейские обязанности в опрятной судейской форме, установленной правилами соревнований; </w:t>
        <w:br/>
        <w:t xml:space="preserve">5.2.7. при лишении квалификационной категории возвращать спортивную судейскую книжку (удостоверение) и значок в спортивную организацию, выдавшую их. </w:t>
      </w:r>
    </w:p>
    <w:p>
      <w:pPr>
        <w:pStyle w:val="Style15"/>
        <w:rPr/>
      </w:pPr>
      <w:r>
        <w:rPr/>
        <w:t xml:space="preserve">5.3. 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, регламентируются Квалификационными требованиями. На отдельные спортивные судейские должности, исходя из специфики вида спорта, могут быть назначены спортивные судьи не моложе 16 или 18 лет, что также определяется Квалификационными требованиями.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VI . Порядок лишения и снижения квалификационных категорий</w:t>
      </w:r>
      <w:r>
        <w:rPr>
          <w:b/>
          <w:bCs/>
        </w:rPr>
        <w:br/>
      </w:r>
      <w:r>
        <w:rPr>
          <w:rStyle w:val="StrongEmphasis"/>
        </w:rPr>
        <w:t xml:space="preserve">спортивным судьям, а также временное отстранение от спортивного судейства </w:t>
      </w:r>
    </w:p>
    <w:p>
      <w:pPr>
        <w:pStyle w:val="Style15"/>
        <w:rPr/>
      </w:pPr>
      <w:r>
        <w:rPr/>
        <w:t xml:space="preserve">6.1. За невыполнение или ненадлежащее выполнение своих обязанностей спортивный судья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 </w:t>
      </w:r>
    </w:p>
    <w:p>
      <w:pPr>
        <w:pStyle w:val="Style15"/>
        <w:rPr/>
      </w:pPr>
      <w:r>
        <w:rPr/>
        <w:t xml:space="preserve">6.2. Решения о вынесении дисквалификации с установлением срока ее действия принимаются спортивными федерациями соответствующего уровня: </w:t>
      </w:r>
    </w:p>
    <w:p>
      <w:pPr>
        <w:pStyle w:val="Style15"/>
        <w:rPr/>
      </w:pPr>
      <w:r>
        <w:rPr/>
        <w:t xml:space="preserve">6.2.1. для спортивных судей первой категории и ниже – общероссийской федерацией или федерацией (союзом, ассоциацией) субъекта Российской Федерации по соответствующему виду спорта по месту жительства спортивного судьи; </w:t>
      </w:r>
    </w:p>
    <w:p>
      <w:pPr>
        <w:pStyle w:val="Style15"/>
        <w:rPr/>
      </w:pPr>
      <w:r>
        <w:rPr/>
        <w:t xml:space="preserve">6.2.2. для спортивных судей всероссийской категории – общероссийской федерацией. </w:t>
      </w:r>
    </w:p>
    <w:p>
      <w:pPr>
        <w:pStyle w:val="Style15"/>
        <w:rPr/>
      </w:pPr>
      <w:r>
        <w:rPr/>
        <w:t xml:space="preserve">6.3. Решение о дисквалификации, принятое общероссийской федерацией, действительно на всей территории Российской Федерации. </w:t>
      </w:r>
    </w:p>
    <w:p>
      <w:pPr>
        <w:pStyle w:val="Style15"/>
        <w:rPr/>
      </w:pPr>
      <w:r>
        <w:rPr/>
        <w:t xml:space="preserve">6.4. Решение о дисквалификации, принятое федерацией (союзом, ассоциацией) субъекта Российской Федерации по виду спорта действительно на территории данного субъекта Российской Федерации. </w:t>
      </w:r>
    </w:p>
    <w:p>
      <w:pPr>
        <w:pStyle w:val="Style15"/>
        <w:rPr/>
      </w:pPr>
      <w:r>
        <w:rPr/>
        <w:t xml:space="preserve">6.5. Решение о дисквалификации, принятое международной федерацией, распространяется на деятельность спортивного судьи на общероссийском уровне при его подтверждении решением общероссийской федерации. </w:t>
      </w:r>
    </w:p>
    <w:p>
      <w:pPr>
        <w:pStyle w:val="Style15"/>
        <w:rPr/>
      </w:pPr>
      <w:r>
        <w:rPr/>
        <w:t xml:space="preserve">6.6. В ведомственных видах спорта, решения о применении мер дисциплинарного воздействия к спортивным судьям (кроме снижения или лишения всероссийской категории) принимаются ведомством в порядке, установленном Квалификационными требованиями. </w:t>
      </w:r>
    </w:p>
    <w:p>
      <w:pPr>
        <w:pStyle w:val="Style15"/>
        <w:rPr/>
      </w:pPr>
      <w:r>
        <w:rPr/>
        <w:t xml:space="preserve">6.7. Решение о дисквалификации спортивного судьи всероссийской категории на срок более шести месяцев направляется в Росспорт в течение 10 дней с момента принятия решения о дисквалификации. </w:t>
      </w:r>
    </w:p>
    <w:p>
      <w:pPr>
        <w:pStyle w:val="Style15"/>
        <w:rPr/>
      </w:pPr>
      <w:r>
        <w:rPr/>
        <w:t xml:space="preserve">6.8. Решение о снижении или лишении квалификационной категории принимается: </w:t>
      </w:r>
    </w:p>
    <w:p>
      <w:pPr>
        <w:pStyle w:val="Style15"/>
        <w:rPr/>
      </w:pPr>
      <w:r>
        <w:rPr/>
        <w:t xml:space="preserve">6.8.1. для спортивных судей первой категории и ниже - органом исполнительной власти субъекта Российской Федерации в области физической культуры и спорта по месту жительства судьи на основании ходатайства общероссийской федерации или федерации (союза, ассоциации) субъекта Российской Федерации по соответствующему виду спорта; </w:t>
      </w:r>
    </w:p>
    <w:p>
      <w:pPr>
        <w:pStyle w:val="Style15"/>
        <w:rPr/>
      </w:pPr>
      <w:r>
        <w:rPr/>
        <w:t>6.8.2. для спортивных судей всероссийской категории – Росспортом на основании ходатайства органа исполнительной власти субъекта Российской Федерации в области физической культуры и спорта по месту жительства судьи или общероссийской федерации.</w:t>
      </w:r>
    </w:p>
    <w:p>
      <w:pPr>
        <w:pStyle w:val="Style15"/>
        <w:rPr/>
      </w:pPr>
      <w:r>
        <w:rPr/>
        <w:t xml:space="preserve">6.8.3. для спортивных судей всероссийской категории по ведомственным видам спорта – Росспортом по ходатайству ведомства. </w:t>
      </w:r>
    </w:p>
    <w:p>
      <w:pPr>
        <w:pStyle w:val="Style15"/>
        <w:rPr/>
      </w:pPr>
      <w:r>
        <w:rPr/>
        <w:t xml:space="preserve">6.9. При снижении квалификационной категории, она может быть присвоена вновь при повторном выполнении требований и условий присвоения для данной квалификационной категории. </w:t>
      </w:r>
    </w:p>
    <w:p>
      <w:pPr>
        <w:pStyle w:val="Style15"/>
        <w:rPr/>
      </w:pPr>
      <w:r>
        <w:rPr/>
        <w:t xml:space="preserve">6.10. При лишении квалификационной категории, она может быть присвоена вновь, в порядке установленном настоящим положением начиная с третьей квалификационной категории. </w:t>
      </w:r>
    </w:p>
    <w:p>
      <w:pPr>
        <w:pStyle w:val="Style15"/>
        <w:rPr/>
      </w:pPr>
      <w:r>
        <w:rPr/>
        <w:t xml:space="preserve">6.11. Если спортивный судья был дисквалифицирован на срок более 1 года, то по истечении срока дисквалификации он может быть допущен к спортивному судейству соревнований только после прохождения переаттестации. </w:t>
      </w:r>
    </w:p>
    <w:p>
      <w:pPr>
        <w:pStyle w:val="Style15"/>
        <w:rPr/>
      </w:pPr>
      <w:r>
        <w:rPr/>
        <w:t xml:space="preserve">6.12. Информация о применении мер дисциплинарного воздействия заносится в карточку учета спортивной судейской деятельности. </w:t>
      </w:r>
    </w:p>
    <w:p>
      <w:pPr>
        <w:pStyle w:val="Style15"/>
        <w:jc w:val="center"/>
        <w:rPr/>
      </w:pPr>
      <w:r>
        <w:rPr>
          <w:rStyle w:val="StrongEmphasis"/>
        </w:rPr>
        <w:t>VII. Учет спортивной судейской деятельности</w:t>
      </w:r>
    </w:p>
    <w:p>
      <w:pPr>
        <w:pStyle w:val="Style15"/>
        <w:rPr/>
      </w:pPr>
      <w:r>
        <w:rPr/>
        <w:t xml:space="preserve">7.1. Учет спортивной судейской деятельности спортивных судей всероссийской категории осуществляется общероссийскими федерациями. </w:t>
      </w:r>
    </w:p>
    <w:p>
      <w:pPr>
        <w:pStyle w:val="Style15"/>
        <w:rPr/>
      </w:pPr>
      <w:r>
        <w:rPr/>
        <w:t xml:space="preserve">7.2. Организации, осуществляющие учет спортивной судейской деятельности спортивных судей первой категории, второй категории, третьей категории и категории "юный спортивный судья" определяются органами исполнительной власти субъектов Российской Федерации в области физической культуры и спорта. </w:t>
      </w:r>
    </w:p>
    <w:p>
      <w:pPr>
        <w:pStyle w:val="Style15"/>
        <w:rPr/>
      </w:pPr>
      <w:r>
        <w:rPr/>
        <w:t>7.3. Карточка учета спортивной судейской деятельности (</w:t>
      </w:r>
      <w:hyperlink r:id="rId3" w:tgtFrame="_blank">
        <w:r>
          <w:rPr>
            <w:rStyle w:val="InternetLink"/>
            <w:b/>
            <w:bCs/>
          </w:rPr>
          <w:t>приложение № 2</w:t>
        </w:r>
      </w:hyperlink>
      <w:r>
        <w:rPr/>
        <w:t xml:space="preserve">) оформляется организацией, осуществляющей учет спортивной судейской деятельности кандидата на присвоение квалификационной категории. </w:t>
      </w:r>
    </w:p>
    <w:p>
      <w:pPr>
        <w:pStyle w:val="Style15"/>
        <w:rPr/>
      </w:pPr>
      <w:r>
        <w:rPr/>
        <w:t xml:space="preserve">7.4. В целях совершенствования учета спортивной судейской деятельности общероссийские федерации дополнительно к карточкам учета спортивной судейской деятельности и судейским книжкам могут использовать иные носители информации (пластиковые карты и т.д.). </w:t>
      </w:r>
    </w:p>
    <w:p>
      <w:pPr>
        <w:pStyle w:val="Style15"/>
        <w:rPr/>
      </w:pPr>
      <w:r>
        <w:rPr/>
        <w:t xml:space="preserve">7.5. Организации, осуществляющие учет спортивной судейской деятельности, вносят в записи в карточку учета спортивной судейской деятельности. </w:t>
      </w:r>
    </w:p>
    <w:p>
      <w:pPr>
        <w:pStyle w:val="Style15"/>
        <w:rPr/>
      </w:pPr>
      <w:r>
        <w:rPr/>
        <w:t xml:space="preserve">7.6. При перемене места жительства спортивному судье рекомендуется представлять судейскую книжку и карточку учета спортивной судейской деятельности в организацию, осуществляющую учет спортивной судейской деятельности, по новому месту жительства. </w:t>
      </w:r>
    </w:p>
    <w:p>
      <w:pPr>
        <w:pStyle w:val="Style15"/>
        <w:rPr/>
      </w:pPr>
      <w:r>
        <w:rPr/>
        <w:t xml:space="preserve">7.7. Учет спортивной судейской деятельности по ведомственным видам спорта осуществляет соответствующее ведомство. </w:t>
      </w:r>
    </w:p>
    <w:p>
      <w:pPr>
        <w:pStyle w:val="Style15"/>
        <w:rPr/>
      </w:pPr>
      <w:r>
        <w:rPr/>
        <w:t xml:space="preserve">7.8. В случае утраты судейской книжки и/или удостоверения организация, ранее принявшая решение об их выдаче, выдает дубликат на основании личного заявления утратившего документ. В заявлении должны быть указаны обстоятельства утраты документа.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VIII . Международная деятельность спортивных судей </w:t>
      </w:r>
    </w:p>
    <w:p>
      <w:pPr>
        <w:pStyle w:val="Style15"/>
        <w:rPr/>
      </w:pPr>
      <w:r>
        <w:rPr/>
        <w:t xml:space="preserve">8.1. Спортивные судьи могут привлекаться (рекомендоваться) общероссийскими федерациями для судейства международных соревнований, в том числе проводимых международными спортивными федерациями. </w:t>
      </w:r>
    </w:p>
    <w:p>
      <w:pPr>
        <w:pStyle w:val="Style15"/>
        <w:rPr/>
      </w:pPr>
      <w:r>
        <w:rPr/>
        <w:t xml:space="preserve">8.2. Только спортивные судьи всероссийской категории могут быть рекомендованы для присвоения международных категорий, устанавливаемых международными спортивными федерациями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rossport.ru/prilpr_740_071106.doc" TargetMode="External"/><Relationship Id="rId3" Type="http://schemas.openxmlformats.org/officeDocument/2006/relationships/hyperlink" Target="http://doc.rossport.ru/prilpr2_740_07110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31:00Z</dcterms:created>
  <dc:creator>Personal</dc:creator>
  <dc:description/>
  <dc:language>en-US</dc:language>
  <cp:lastModifiedBy>Tanya</cp:lastModifiedBy>
  <cp:lastPrinted>2007-07-09T13:54:00Z</cp:lastPrinted>
  <dcterms:modified xsi:type="dcterms:W3CDTF">2009-04-18T19:31:00Z</dcterms:modified>
  <cp:revision>2</cp:revision>
  <dc:subject/>
  <dc:title>Приложение</dc:title>
</cp:coreProperties>
</file>