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СТ УЧЕТА СУДЕЙСКОЙ ПРАКТИКИ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.И.О. __________________________________________________________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бъект РФ ______________________________________________________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дейская категория ______________________________________________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ециализация ___________________________________________________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(судья, секретарь, курс-дизайнер, стюард, вет. делегат)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00"/>
        <w:gridCol w:w="1913"/>
        <w:gridCol w:w="19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звание турн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и и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ыполняемые фун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ценка и замеч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пись ответственного лица, заверенная подписью главного судь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1:00Z</dcterms:created>
  <dc:creator>user</dc:creator>
  <dc:description/>
  <cp:keywords/>
  <dc:language>en-US</dc:language>
  <cp:lastModifiedBy>Дуванова А.Ю.</cp:lastModifiedBy>
  <cp:lastPrinted>2011-05-26T11:40:00Z</cp:lastPrinted>
  <dcterms:modified xsi:type="dcterms:W3CDTF">2023-06-15T05:26:00Z</dcterms:modified>
  <cp:revision>3</cp:revision>
  <dc:subject/>
  <dc:title/>
</cp:coreProperties>
</file>