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 НА УЧАСТИЕ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ткрытом конкурсе  по выделению грантов некоммерческим неправительственным организациям,  проводимом В соответствии с Распоряжением Президента Российской Федерации № 11-рп от 17 января 2014 года (далее – Распоряжение) «Об обеспечении в 2014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ДОЛЖНА ВКЛЮЧАТЬ В СЕБЯ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 Титульный лист (Приложение 1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Информация об организации (Приложение 2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Информация о деятельности организации (Приложение 3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Описание проекта (Приложение 4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 Детализированный бюджет проекта (Приложение 5)</w:t>
      </w:r>
    </w:p>
    <w:p>
      <w:pPr>
        <w:pStyle w:val="Normal"/>
        <w:spacing w:before="0" w:after="0"/>
        <w:ind w:left="709" w:firstLine="1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09" w:firstLine="1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09" w:firstLine="11"/>
        <w:contextualSpacing/>
        <w:jc w:val="both"/>
        <w:rPr/>
      </w:pPr>
      <w:r>
        <w:rPr>
          <w:b/>
          <w:sz w:val="26"/>
          <w:szCs w:val="26"/>
        </w:rPr>
        <w:t xml:space="preserve">К ЗАЯВКЕ ДОЛЖНЫ БЫТЬ ПРИЛОЖЕНЫ В ОБЯЗАТЕЛЬНОМ ПОРЯДКЕ СЛЕДУЮЩИЕ ДОКУМЕНТЫ, </w:t>
      </w:r>
      <w:r>
        <w:rPr>
          <w:sz w:val="26"/>
          <w:szCs w:val="26"/>
        </w:rPr>
        <w:t>заверенные подписью руководителя и печатью организации:</w:t>
      </w:r>
    </w:p>
    <w:p>
      <w:pPr>
        <w:pStyle w:val="Normal"/>
        <w:spacing w:before="0" w:after="0"/>
        <w:ind w:left="709" w:firstLine="11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пия выписки из Единого государственного реестра юридических лиц, полученная не ранее, чем за два месяца до даты окончания приема заявок; 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а также всех действующих изменений и дополнений к ним;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исьмо-уведомление о том, что на дату подачи заявки ННО не находится в процессе ликвидации или реорганизации;  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подтверждающих полномочия лиц, подписывающих заявку (для руководителя ННО –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/>
      </w:pPr>
      <w:r>
        <w:rPr>
          <w:sz w:val="26"/>
          <w:szCs w:val="26"/>
        </w:rPr>
        <w:t>опись вложенных документов, содержащая наименование всех прилагаемых документов;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ск с электронной копией заявки (или иной носитель); </w:t>
      </w:r>
    </w:p>
    <w:p>
      <w:pPr>
        <w:pStyle w:val="Normal"/>
        <w:numPr>
          <w:ilvl w:val="0"/>
          <w:numId w:val="3"/>
        </w:numPr>
        <w:spacing w:before="0" w:after="0"/>
        <w:ind w:left="1276" w:hanging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пись документов. </w:t>
      </w:r>
    </w:p>
    <w:p>
      <w:pPr>
        <w:pStyle w:val="Normal"/>
        <w:spacing w:before="0" w:after="0"/>
        <w:ind w:left="14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документы скрепляются  в пластиковую папку - скоросшиватель с первым прозрачным листом. На папке не должно содержаться каких-либо надписей. Каждый документ </w:t>
      </w:r>
      <w:r>
        <w:rPr>
          <w:b/>
          <w:color w:val="FF0000"/>
          <w:sz w:val="26"/>
          <w:szCs w:val="26"/>
        </w:rPr>
        <w:t>(не каждый лист документа, а именно каждый документ)</w:t>
      </w:r>
      <w:r>
        <w:rPr>
          <w:sz w:val="26"/>
          <w:szCs w:val="26"/>
        </w:rPr>
        <w:t xml:space="preserve"> вкладывается в отдельный фай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и опись приложенных документов подается:</w:t>
      </w:r>
    </w:p>
    <w:p>
      <w:pPr>
        <w:pStyle w:val="Normal"/>
        <w:numPr>
          <w:ilvl w:val="0"/>
          <w:numId w:val="4"/>
        </w:numPr>
        <w:ind w:left="1276" w:hanging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двух</w:t>
      </w:r>
      <w:r>
        <w:rPr>
          <w:sz w:val="26"/>
          <w:szCs w:val="26"/>
        </w:rPr>
        <w:t xml:space="preserve"> экземплярах в случае сдачи заявки лично по адресу их приема;</w:t>
      </w:r>
    </w:p>
    <w:p>
      <w:pPr>
        <w:pStyle w:val="Normal"/>
        <w:numPr>
          <w:ilvl w:val="0"/>
          <w:numId w:val="4"/>
        </w:numPr>
        <w:ind w:left="1276" w:hanging="567"/>
        <w:rPr>
          <w:szCs w:val="20"/>
        </w:rPr>
      </w:pPr>
      <w:r>
        <w:rPr>
          <w:b/>
          <w:sz w:val="26"/>
          <w:szCs w:val="26"/>
          <w:u w:val="single"/>
        </w:rPr>
        <w:t>В одном</w:t>
      </w:r>
      <w:r>
        <w:rPr>
          <w:sz w:val="26"/>
          <w:szCs w:val="26"/>
        </w:rPr>
        <w:t xml:space="preserve"> экземпляре в случае отправления заявки по почте. </w:t>
      </w:r>
      <w:r>
        <w:rPr>
          <w:szCs w:val="20"/>
        </w:rPr>
        <w:tab/>
        <w:t xml:space="preserve"> </w:t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00"/>
        <w:gridCol w:w="4500"/>
        <w:gridCol w:w="2160"/>
      </w:tblGrid>
      <w:tr>
        <w:trPr>
          <w:trHeight w:val="35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keepLines/>
              <w:suppressAutoHyphens w:val="true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 Название ННО-оператора конкурс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рантовое направле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лное название организ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рогом соответствии со свидетельством о внесении записи в ЕГРЮЛ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ГРН организ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. Название проек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раткое содержания проек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5 предложений)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География проекта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ислить все субъекты РФ, на территории которых реализуются проект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Срок выполнения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оек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оличество полных месяцев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проек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 проек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нтактная информация организации-заяв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уководитель организ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должность руководителя организации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Главный бухгалтер организ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уководитель проек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Финансир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сумм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аяся сумма 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проект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 Дата заполнения заявк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</w:tc>
      </w:tr>
      <w:tr>
        <w:trPr>
          <w:trHeight w:val="23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205"/>
        <w:gridCol w:w="2741"/>
      </w:tblGrid>
      <w:tr>
        <w:trPr>
          <w:trHeight w:val="20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Заявка зарегистрирована по направлению </w:t>
            </w:r>
            <w:r>
              <w:rPr>
                <w:i/>
              </w:rPr>
              <w:t>(заполняется оператором)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 xml:space="preserve">ШТАМП 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ОРГАНИЗАЦИИ-ОПЕРАТОРА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60"/>
        <w:gridCol w:w="2340"/>
        <w:gridCol w:w="360"/>
        <w:gridCol w:w="1440"/>
        <w:gridCol w:w="882"/>
        <w:gridCol w:w="198"/>
        <w:gridCol w:w="239"/>
        <w:gridCol w:w="841"/>
      </w:tblGrid>
      <w:tr>
        <w:trPr>
          <w:trHeight w:val="230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б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лное наименование организации-заявителя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кращённое наименование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рганизационно-правовая форма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квизиты организации-заявителя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через “точку с запятой”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. Контактная информация </w:t>
            </w:r>
            <w:r>
              <w:rPr>
                <w:b/>
                <w:sz w:val="20"/>
                <w:szCs w:val="20"/>
              </w:rPr>
              <w:t>организации заявителя</w:t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анковские реквизиты организации заявителя</w:t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 банка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банк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уководитель организации заявителя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Главный бухгалтер организации заявителя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редители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)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еречислить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0. Вышестоящая организация</w:t>
            </w:r>
            <w:r>
              <w:rPr>
                <w:sz w:val="20"/>
                <w:szCs w:val="20"/>
              </w:rPr>
              <w:t xml:space="preserve"> (если имеетс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труктурные подразделения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уктурных подразделений (указать, если имеютс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месторасположение структурных подразделени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 отдельном листе, если более пяти)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Учредительство/соучредительство в не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некоммерческих структур, в которых организация-заявитель является учредителем/ соучредителем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екоммерческих структур учредителем/соучредителем, которых является организация-заявитель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организационно-правовой формы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Членство в некоммерческих структурах и участие в 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Общее количество некоммерческих/ коммерческих структур, членом/ участником которых является организация заявитель </w:t>
            </w:r>
            <w:r>
              <w:rPr>
                <w:i/>
                <w:sz w:val="20"/>
                <w:szCs w:val="20"/>
              </w:rPr>
              <w:t>(если таковые ест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екоммерческих/ коммерческих структур, членом/ участником которых является организация заявитель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 указанием организационно-правовой формы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Имеющиеся материально-технические и информационные ресурс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указать с количественными показателями)  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279"/>
      </w:tblGrid>
      <w:tr>
        <w:trPr>
          <w:trHeight w:val="23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я о деятельности организации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Основные сферы деятельности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Основные объекты деятельности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Основные виды деятельности </w:t>
            </w:r>
            <w:r>
              <w:rPr>
                <w:sz w:val="20"/>
                <w:szCs w:val="20"/>
              </w:rPr>
              <w:t>(не более 5-ти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4. География деятельности </w:t>
            </w:r>
            <w:r>
              <w:rPr>
                <w:sz w:val="20"/>
                <w:szCs w:val="20"/>
              </w:rPr>
              <w:t>(перечислить все территории, на которых осуществляется регулярная деятельность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личество членов организации</w:t>
            </w:r>
            <w:r>
              <w:rPr>
                <w:sz w:val="20"/>
                <w:szCs w:val="20"/>
              </w:rPr>
              <w:t xml:space="preserve"> 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6. Количество сотрудник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7. Количество добровольцев организаци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</w:t>
              <w:br/>
            </w:r>
            <w:r>
              <w:rPr>
                <w:i/>
                <w:sz w:val="20"/>
                <w:szCs w:val="20"/>
              </w:rPr>
              <w:t>(работают в среднем 1 раз в неделю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8. Доходы организации за 2013 год</w:t>
            </w:r>
            <w:r>
              <w:rPr>
                <w:sz w:val="20"/>
                <w:szCs w:val="20"/>
              </w:rPr>
              <w:t xml:space="preserve"> (в руб.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9. Источники доходов организации</w:t>
            </w:r>
            <w:r>
              <w:rPr>
                <w:sz w:val="20"/>
                <w:szCs w:val="20"/>
              </w:rPr>
              <w:t xml:space="preserve"> </w:t>
              <w:br/>
              <w:t>(укажите долю в % по каждому источнику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, член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хозяйственная деятельно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оступления от  российских коммерческих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от других российских НН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федерального бюдже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бюджета субъекта РФ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местного (муниципального) бюдже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т.п. от международных и иностранных организац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сходы организации за 2013 г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укажите долю в % каждого вида расходов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  <w:r>
              <w:rPr>
                <w:i/>
                <w:sz w:val="20"/>
                <w:szCs w:val="20"/>
              </w:rPr>
              <w:t>(штатные, внештатные сотрудники, привлеченные специалисты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, коммунальные платеж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, командиров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комплектующи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зносы, обязательные платеж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Количество лиц и организаций, которым постоянно оказывались услуги за 2013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</w:t>
            </w:r>
          </w:p>
        </w:tc>
        <w:tc>
          <w:tcPr>
            <w:tcW w:w="62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2. Основные реализованные программы/проекты за последние 5 лет</w:t>
            </w:r>
            <w:r>
              <w:rPr>
                <w:sz w:val="20"/>
                <w:szCs w:val="20"/>
              </w:rPr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1399"/>
        <w:gridCol w:w="1563"/>
        <w:gridCol w:w="1655"/>
        <w:gridCol w:w="403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езультаты 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00"/>
        <w:gridCol w:w="2160"/>
      </w:tblGrid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308"/>
        <w:gridCol w:w="366"/>
        <w:gridCol w:w="2471"/>
        <w:gridCol w:w="1418"/>
        <w:gridCol w:w="2693"/>
      </w:tblGrid>
      <w:tr>
        <w:trPr>
          <w:trHeight w:val="275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Название проекта, на который запрашивается грант 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еография 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перечислить все субъекты РФ, на территории которых реализуются проект) 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кое содержание проек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пись должна точно соответствовать записи пункта 6 Титульного листа)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4.Описание проблем(ы), решению/снижению остроты которой(ых) посвящён проект, обоснование социальной значимости проекта</w:t>
            </w:r>
            <w:r>
              <w:rPr>
                <w:sz w:val="20"/>
                <w:szCs w:val="20"/>
              </w:rPr>
              <w:t xml:space="preserve"> (не более 1 страницы)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цели и задачи проекта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"/>
              <w:gridCol w:w="3269"/>
              <w:gridCol w:w="1419"/>
              <w:gridCol w:w="5479"/>
            </w:tblGrid>
            <w:tr>
              <w:trPr>
                <w:trHeight w:val="80" w:hRule="atLeast"/>
              </w:trPr>
              <w:tc>
                <w:tcPr>
                  <w:tcW w:w="1024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right="17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Календарный план реализации проекта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(поэтапный)</w:t>
                  </w:r>
                </w:p>
              </w:tc>
            </w:tr>
            <w:tr>
              <w:trPr/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ов, мероприят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начала  и окончания  (мес.,год 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жидаемые итоги </w:t>
                  </w:r>
                  <w:r>
                    <w:rPr>
                      <w:i/>
                      <w:sz w:val="20"/>
                      <w:szCs w:val="20"/>
                    </w:rPr>
                    <w:t>(с указанием количественных и качественных показателей)</w:t>
                  </w:r>
                </w:p>
              </w:tc>
            </w:tr>
            <w:tr>
              <w:trPr/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left="-324" w:firstLine="324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0167" w:type="dxa"/>
                  <w:gridSpan w:val="3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писание позитивных изменений,  которые произойдут в результате реализации проекта</w:t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Финансирование проекта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сумм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щаяся сумма </w:t>
            </w:r>
            <w:r>
              <w:rPr>
                <w:i/>
                <w:sz w:val="20"/>
                <w:szCs w:val="20"/>
              </w:rPr>
              <w:t>(в рублях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проект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нформация об организациях, участвующих в финансировании проекта (если таковые есть) с указанием их доли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участвующая в финансирова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финансирования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участвующая в финансирова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финансирования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участвующая в финансирован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финансирования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Источники финансирования продолжения проект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если планируется после окончания средств гранта)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 Обоснованная подробная смета проекта. Разрабатывается организацией с учетом особенностей проекта (см. Приложение 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600"/>
        <w:gridCol w:w="2160"/>
      </w:tblGrid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16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7"/>
        <w:gridCol w:w="2229"/>
        <w:gridCol w:w="2913"/>
        <w:gridCol w:w="1055"/>
        <w:gridCol w:w="780"/>
        <w:gridCol w:w="104"/>
        <w:gridCol w:w="951"/>
        <w:gridCol w:w="238"/>
        <w:gridCol w:w="1"/>
        <w:gridCol w:w="1054"/>
        <w:gridCol w:w="654"/>
        <w:gridCol w:w="637"/>
        <w:gridCol w:w="1055"/>
        <w:gridCol w:w="955"/>
        <w:gridCol w:w="52"/>
        <w:gridCol w:w="1003"/>
        <w:gridCol w:w="840"/>
        <w:gridCol w:w="685"/>
        <w:gridCol w:w="372"/>
      </w:tblGrid>
      <w:tr>
        <w:trPr>
          <w:trHeight w:val="660" w:hRule="atLeast"/>
        </w:trPr>
        <w:tc>
          <w:tcPr>
            <w:tcW w:w="1572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95" w:type="dxa"/>
            <w:gridSpan w:val="20"/>
            <w:tcBorders/>
          </w:tcPr>
          <w:p>
            <w:pPr>
              <w:pStyle w:val="Normal"/>
              <w:jc w:val="center"/>
              <w:rPr/>
            </w:pPr>
            <w:bookmarkStart w:id="0" w:name="RANGE!A1"/>
            <w:r>
              <w:rPr>
                <w:b/>
                <w:bCs/>
                <w:sz w:val="32"/>
                <w:szCs w:val="32"/>
              </w:rPr>
              <w:t xml:space="preserve">5. Детализированный бюджет проекта </w:t>
            </w:r>
            <w:bookmarkEnd w:id="0"/>
          </w:p>
        </w:tc>
      </w:tr>
      <w:tr>
        <w:trPr>
          <w:trHeight w:val="435" w:hRule="atLeast"/>
        </w:trPr>
        <w:tc>
          <w:tcPr>
            <w:tcW w:w="1609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звание проекта, на который запрашивается грант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единиц 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единицы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тоимость проекта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 (если имеется)  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ая сумма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звания единицы -  напр.,  чел., мес., шт.  и т.п.)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штатных сотрудников (физические лица, работающие по трудовому договор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в том числе НДФ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зносы на заработную плату (  ____%)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ых средств социального характера в рамках проекта физическим лицам, не связанным трудовыми или гражданско-правовыми отношениями  с учетом НДФЛ (расшифровать):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специалистов (физические лица, работающие по гражданско-правовому договору или договору подря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в том числе НДФ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вознаграждение специалистов         (  ____%)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ко-полиграфические услуги, в том числе макет, дизайн (расшифровать)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арки, сувенирную продукцию с учетом НДФЛ (расшифровать)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енсация расходов на проживание, питание с учетом НДФЛ (расшифровать): 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(ГСМ, авиа и ж/д. билеты, аренда автотранспорта, трансферт) с учетом НДФЛ  (расшифровать): 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помещения (расшифровать)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енда оборудования (расшифровать):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                (размещения информации о проекте в СМИ, газете, журнале, на портале, сайте)  (расшифровать):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его основных средств  (расшифровать): 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овочные расходы штатных сотрудников (физические лица, работающие по трудовому договору):  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материалы и комплектующие изделия, инвентарь:   (расшифровать):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ку и/или создание программного обеспечения (расшифровать):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здание и/или техническую поддержку сайта  (расшифровать):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елефонную связь, мобильную связь, Интернет, почтовые расходы  (расшифровать): 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нцелярские принадлежности: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банковское обслуживание: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, реализуемых по проекту (расшифровать): 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У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ч. из привлечённых средств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ч. из средств гра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4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8" w:gutter="0" w:header="709" w:top="765" w:footer="709" w:bottom="9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0"/>
    </w:tblGrid>
    <w:tr>
      <w:trPr/>
      <w:tc>
        <w:tcPr>
          <w:tcW w:w="9840" w:type="dxa"/>
          <w:tcBorders/>
        </w:tcPr>
        <w:p>
          <w:pPr>
            <w:pStyle w:val="Normal"/>
            <w:snapToGrid w:val="false"/>
            <w:rPr>
              <w:rFonts w:ascii="Century Gothic" w:hAnsi="Century Gothic" w:eastAsia="Arial Unicode MS" w:cs="Century Gothic"/>
              <w:b/>
              <w:b/>
              <w:color w:val="003366"/>
              <w:sz w:val="20"/>
              <w:szCs w:val="20"/>
            </w:rPr>
          </w:pPr>
          <w:r>
            <w:rPr>
              <w:rFonts w:eastAsia="Arial Unicode MS" w:cs="Century Gothic" w:ascii="Century Gothic" w:hAnsi="Century Gothic"/>
              <w:b/>
              <w:color w:val="003366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19:00Z</dcterms:created>
  <dc:creator>User</dc:creator>
  <dc:description/>
  <dc:language>en-US</dc:language>
  <cp:lastModifiedBy>Андрей Попов</cp:lastModifiedBy>
  <cp:lastPrinted>2014-03-29T20:44:00Z</cp:lastPrinted>
  <dcterms:modified xsi:type="dcterms:W3CDTF">2014-04-01T15:19:00Z</dcterms:modified>
  <cp:revision>2</cp:revision>
  <dc:subject/>
  <dc:title>КОНЦЕПЦИЯ</dc:title>
</cp:coreProperties>
</file>